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56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СКОВСКАЯ ОБЛ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 xml:space="preserve">16.08.2023 </w:t>
        <w:tab/>
        <w:t>№ 65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(принято на восьмой сесс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 седьмого созыв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ложение о муниципальном земельном контроле в границах муниципального образования «Великолук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4 статьи 39 Федерального закона от 31.07.2020 № 248-ФЗ «О государственном контроле (надзоре) и муниципальном контроле в Российской Федерации», руководствуясь Уставом муниципального образования «Великолукский район»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изменения в Положение о муниципальном земельном контроле в границах муниципального образования «Великолукский район», утвержденное решением Собрания депутатов Великолукского района от 29.09.2021 № 299, изложив Приложение № 3 к Положению в редакции согласно приложению к настоящему реш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его официального опубликования (обнародования) и подлежит размещению на официальном сайте муниципального образования «Великолукский район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>В.В.Спиридон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>А.Г.Кузьм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колук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 августа 2023 № 6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 муниципальном земельном контрол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ницах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еликолукский район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муниципального образования «Великолукский район» муниципального земельного контрол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Несоответствие площади используемого гражданином, юридическим лицом, индивидуальным предпринимателем земельного участка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есоответствие фактического использования гражданином, юридическим лицом, индивидуальным предпринимателем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Неисполнение обязанности по приведению земельного участка в состояние, пригодное для использования по целевому назнач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 Признаки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. Зарастание земельного участка сорной растительностью и (или) древесно-кустарниковой растительностью, не относящейся к многолетним плодово-ягодным насаждениям, за исключением защитных насаждений,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">
    <w:name w:val="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 Знак2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54:00Z</dcterms:created>
  <dc:creator>Степанова_ИП</dc:creator>
  <dc:description/>
  <cp:keywords/>
  <dc:language>en-US</dc:language>
  <cp:lastModifiedBy>4</cp:lastModifiedBy>
  <cp:lastPrinted>2021-02-08T15:44:00Z</cp:lastPrinted>
  <dcterms:modified xsi:type="dcterms:W3CDTF">2023-08-21T08:03:00Z</dcterms:modified>
  <cp:revision>5</cp:revision>
  <dc:subject/>
  <dc:title/>
</cp:coreProperties>
</file>