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ab/>
        <w:t xml:space="preserve">16.08.2023 </w:t>
        <w:tab/>
        <w:tab/>
        <w:t>№ 64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(принято на восьмой се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брания депутатов седьмого созыва) 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spacing w:lineRule="auto" w:line="240" w:before="0" w:after="0"/>
        <w:ind w:right="3684" w:hanging="0"/>
        <w:jc w:val="both"/>
        <w:rPr/>
      </w:pPr>
      <w:r>
        <w:rPr>
          <w:rFonts w:eastAsia="Times New Roman"/>
          <w:lang w:eastAsia="ru-RU"/>
        </w:rPr>
        <w:t>О внесении изменений в Правила землепользования и застройки муниципального образования «Черпесская волость»</w:t>
      </w:r>
      <w:r>
        <w:rPr/>
        <w:t xml:space="preserve"> Великолукского района Псковской области, утвержденные решением Собрания депутатов сельского поселения «Черпесская волость» от 19.12.2012 г. № 92 (с изменениями от 13.10.2017 № 23, от 19.06.2018 № 74, от 05.09.2019 № 165, от 23.12.2021 № 335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/>
        <w:tab/>
        <w:t>В соответствии со статьями 30, 33 Градостроительного кодекса Российской Федерации, Положением о зонах затопления, подтопления, утвержденным постановлением Правительства РФ от 18.04.2014 № 360, пунктом 12 статьи 9.1 Устава муниципального образования «Великолукский район», принятого Собранием депутатов Великолукского района 26 мая 2005 года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ndale Sans UI;Arial Unicode MS"/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spacing w:val="40"/>
        </w:rPr>
      </w:pPr>
      <w:r>
        <w:rPr>
          <w:b/>
          <w:spacing w:val="40"/>
        </w:rPr>
        <w:t>РЕШИЛО</w:t>
      </w:r>
      <w:r>
        <w:rPr>
          <w:spacing w:val="40"/>
        </w:rPr>
        <w:t>:</w:t>
      </w:r>
    </w:p>
    <w:p>
      <w:pPr>
        <w:pStyle w:val="Normal"/>
        <w:suppressAutoHyphens w:val="true"/>
        <w:spacing w:lineRule="auto" w:line="240" w:before="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Style19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kern w:val="2"/>
          <w:lang w:eastAsia="zh-CN"/>
        </w:rPr>
        <w:tab/>
        <w:t xml:space="preserve">1. Внести в Правила землепользования и застройки муниципального образования «Черпесская волость» Великолукского района Псковской области, утвержденные решением Собрания депутатов </w:t>
      </w:r>
      <w:r>
        <w:rPr/>
        <w:t xml:space="preserve">сельского поселения «Черпесская волость» от 19.12.2012 г. № 92 (с изменениями от 13.10.2017 № 23, от 19.06.2018 № 74, от 05.09.2019 № 165, от 23.12.2021 № 335) </w:t>
      </w:r>
      <w:r>
        <w:rPr>
          <w:rFonts w:eastAsia="Andale Sans UI;Arial Unicode MS"/>
          <w:kern w:val="2"/>
          <w:lang w:eastAsia="zh-CN"/>
        </w:rPr>
        <w:t>следующие изменения: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 xml:space="preserve">1.1. В статью 26 «Карта границ зон с особыми условиями использования территории» части </w:t>
      </w:r>
      <w:r>
        <w:rPr>
          <w:rFonts w:eastAsia="Andale Sans UI;Arial Unicode MS"/>
          <w:kern w:val="2"/>
          <w:lang w:val="en-US" w:eastAsia="zh-CN"/>
        </w:rPr>
        <w:t>II</w:t>
      </w:r>
      <w:r>
        <w:rPr>
          <w:rFonts w:eastAsia="Andale Sans UI;Arial Unicode MS"/>
          <w:kern w:val="2"/>
          <w:lang w:eastAsia="zh-CN"/>
        </w:rPr>
        <w:t xml:space="preserve"> КАРТА ГРАДОСТРОИТЕЛЬНОГО ЗОНИРОВАНИЯ в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обавить зоны: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Arial Unicode MS"/>
          <w:kern w:val="2"/>
          <w:lang w:eastAsia="zh-CN"/>
        </w:rPr>
        <w:tab/>
        <w:t>- зоны затопления;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- зоны подтопления.</w:t>
      </w:r>
    </w:p>
    <w:p>
      <w:pPr>
        <w:pStyle w:val="Style19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Arial Unicode MS"/>
          <w:kern w:val="2"/>
          <w:lang w:eastAsia="zh-CN"/>
        </w:rPr>
        <w:tab/>
        <w:t>1.2. В статью 31 «Ограничения на использование объектов, покрытых поверхностными водами и береговых полос общего пользования» части II КАРТА ГРАДОСТРОИТЕЛЬНОГО ЗОНИРОВАНИЯ: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) абзац 4 «В границах водоохранных зон запрещаются» и абзац 5 «В границах водоохранных зон допускаются» изложить в ново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1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прещаетс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опускается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Водоохранная зон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Blk"/>
              </w:rPr>
              <w:t>использование сточных вод в целях регулирования плодородия почв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Blk"/>
              </w:rPr>
      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Blk"/>
                <w:rFonts w:eastAsia="Times New Roman"/>
              </w:rPr>
            </w:pPr>
            <w:r>
              <w:rPr>
                <w:rStyle w:val="Blk"/>
              </w:rPr>
              <w:t>осуществление авиационных мер по борьбе с вредными организмам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Blk"/>
                <w:rFonts w:eastAsia="Times New Roman"/>
              </w:rPr>
            </w:pPr>
            <w:r>
              <w:rPr>
                <w:rStyle w:val="Blk"/>
              </w:rPr>
      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Blk"/>
              </w:rPr>
      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Blk"/>
              </w:rPr>
              <w:t>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Blk"/>
              </w:rPr>
              <w:t>сброс сточных, в том числе дренажных, вод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Blk"/>
              </w:rPr>
      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70381/906b3e51e3ca62c51d9ff5a89c2e5bfdcb1e581f/" \l "dst3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ей 19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Закона Российской Федерации от 21 февраля 1992 года N 2395-1 "О недрах")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Style w:val="Blk"/>
              </w:rPr>
      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      </w:r>
          </w:p>
        </w:tc>
      </w:tr>
    </w:tbl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2) дополнить статью текстом следующего содержания: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</w:r>
      <w:r>
        <w:rPr>
          <w:rFonts w:eastAsia="Andale Sans UI;Arial Unicode MS"/>
          <w:i/>
          <w:kern w:val="2"/>
          <w:lang w:eastAsia="zh-CN"/>
        </w:rPr>
        <w:t xml:space="preserve">Зоны затопления 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Зоны затопления устанавливаются в отношении: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а) территорий, которые прилегают к незарегулированным водотокам, затапливаемых при половодьях и паводках однопроцентной обеспеченности (повторяемость один раз в 100 лет) с учетом фактически затапливаемых территорий за предыдущие 100 лет наблюдений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б) территорий, прилегающих к устьевым участкам водотоков, затапливаемых в результате нагонных явлений расчетной обеспеченности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в) территорий, прилегающих к естественным водоемам, затапливаемых при уровнях воды однопроцентной обеспеченности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г) территорий, прилегающих к водохранилищам, затапливаемых при уровнях воды, соответствующих форсированному подпорному уровню воды водохранилища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д) территорий, прилегающих к зарегулированным водотокам в нижних бьефах гидроузлов, затапливаемых при пропуске гидроузлами паводков расчетной обеспеченности.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</w:r>
      <w:r>
        <w:rPr>
          <w:rFonts w:eastAsia="Andale Sans UI;Arial Unicode MS"/>
          <w:i/>
          <w:kern w:val="2"/>
          <w:lang w:eastAsia="zh-CN"/>
        </w:rPr>
        <w:t>Зоны подтопления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Зоны подтопления устанавливаются в отношении территорий, прилегающих к зонам затопления, повышение уровня грунтовых вод которых обусловливается подпором грунтовых вод уровнями высоких вод водных объектов. В границах зон подтопления устанавливаются: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а) территории сильного подтопления - при глубине залегания грунтовых вод менее 0,3 метра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б) территории умеренного подтопления - при глубине залегания грунтовых вод от 0,3 - 0,7 до 1,2 - 2 метров от поверхности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в) территории слабого подтопления - при глубине залегания грунтовых вод от 2 до 3 метров.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2) использование сточных вод в целях регулирования плодородия почв;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.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4) осуществление авиационных мер по борьбе с вредными организмами.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1.3. Отобразить зоны затопления, зоны подтопления в графической части материалов правил землепользования и застройки муниципального образования «Черпесская волость» Великолукского района Псковской области (на карте градостроительного зонирования).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</w:r>
      <w:r>
        <w:rPr>
          <w:rFonts w:eastAsia="Times New Roman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Председатель Собрания</w:t>
        <w:tab/>
        <w:tab/>
        <w:tab/>
        <w:tab/>
        <w:tab/>
        <w:t>В.В.Спиридо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района</w:t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!!!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09:00Z</dcterms:created>
  <dc:creator>Ignatieva</dc:creator>
  <dc:description/>
  <cp:keywords/>
  <dc:language>en-US</dc:language>
  <cp:lastModifiedBy>4</cp:lastModifiedBy>
  <cp:lastPrinted>2023-07-13T14:48:00Z</cp:lastPrinted>
  <dcterms:modified xsi:type="dcterms:W3CDTF">2023-08-21T07:40:00Z</dcterms:modified>
  <cp:revision>4</cp:revision>
  <dc:subject/>
  <dc:title/>
</cp:coreProperties>
</file>