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16.08.2023 </w:t>
        <w:tab/>
        <w:t>№ 63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восьм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рания депутатов седьмого созыва)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eastAsia="Times New Roman"/>
          <w:lang w:eastAsia="ru-RU"/>
        </w:rPr>
        <w:t>О внесении изменений в Правила землепользования и застройки муниципального образования «Букровская волость»</w:t>
      </w:r>
      <w:r>
        <w:rPr/>
        <w:t xml:space="preserve"> Великолукского района Псковской области, утвержденные решением Собрания депутатов сельского поселения «Букровская волость» от 19.12. 2012 г. № 80 (с изменениями от 13.10.2017 № 15, от 19.06.2018 № 71, от 05.09.2019 № 162, от 23.12.2021 № 332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В соответствии со статьями 30, 33 Градостроительного кодекса Российской Федерации, Положением о зонах затопления, подтопления, утвержденным постановлением Правительства РФ от 18.04.2014 № 360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Букровская волость» Великолукского района Псковской области, утвержденные решением Собрания депутатов </w:t>
      </w:r>
      <w:r>
        <w:rPr/>
        <w:t xml:space="preserve">сельского поселения «Букровская волость» от 19.12.2012 г. № 80 (с изменениями от 13.10.2017 № 15, от 19.06.2018 № 71, от 05.09.2019 № 162, от 23.12.2021 № 332) </w:t>
      </w:r>
      <w:r>
        <w:rPr>
          <w:rFonts w:eastAsia="Andale Sans UI;Arial Unicode MS"/>
          <w:kern w:val="2"/>
          <w:lang w:eastAsia="zh-CN"/>
        </w:rPr>
        <w:t>следующие изменения:</w:t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 xml:space="preserve">1.1. В статью 26 «Карта границ зон с особыми условиями использования территории» части </w:t>
      </w:r>
      <w:r>
        <w:rPr>
          <w:rFonts w:eastAsia="Andale Sans UI;Arial Unicode MS"/>
          <w:kern w:val="2"/>
          <w:lang w:val="en-US" w:eastAsia="zh-CN"/>
        </w:rPr>
        <w:t>II</w:t>
      </w:r>
      <w:r>
        <w:rPr>
          <w:rFonts w:eastAsia="Andale Sans UI;Arial Unicode MS"/>
          <w:kern w:val="2"/>
          <w:lang w:eastAsia="zh-CN"/>
        </w:rPr>
        <w:t xml:space="preserve"> КАРТА ГРАДОСТРОИТЕЛЬНОГО ЗОНИРОВАНИЯ в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обавить зоны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- зоны затопления;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- зоны подтопления.</w:t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1.2. В статью 31 «Ограничения на использование объектов, покрытых поверхностными водами и береговых полос общего пользования» части II КАРТА ГРАДОСТРОИТЕЛЬНОГО ЗОНИРОВАНИ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) абзац 4 «В границах водоохранных зон запрещаются» и абзац 5 «В границах водоохранных зон допускаются» изложить в новой редакции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5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прещает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пуска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Водоохранная зо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использование сточных вод в целях регулирования плодородия почв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eastAsia="Times New Roman"/>
              </w:rPr>
            </w:pPr>
            <w:r>
              <w:rPr>
                <w:rStyle w:val="Blk"/>
              </w:rPr>
              <w:t>осуществление авиационных мер по борьбе с вредными организмам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eastAsia="Times New Roman"/>
              </w:rPr>
            </w:pPr>
            <w:r>
              <w:rPr>
                <w:rStyle w:val="Blk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сброс сточных, в том числе дренажных, вод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70381/906b3e51e3ca62c51d9ff5a89c2e5bfdcb1e581f/" \l "dst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19.1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Закона Российской Федерации от 21 февраля 1992 года N 2395-1 "О недрах"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Style w:val="Blk"/>
              </w:rPr>
      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2) дополнить статью текстом следующего содержани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</w:r>
      <w:r>
        <w:rPr>
          <w:rFonts w:eastAsia="Andale Sans UI;Arial Unicode MS"/>
          <w:i/>
          <w:kern w:val="2"/>
          <w:lang w:eastAsia="zh-CN"/>
        </w:rPr>
        <w:t xml:space="preserve">Зоны затопления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Зоны затопления устанавливаются в отношении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с учетом фактически затапливаемых территорий за предыдущие 100 лет наблюдений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б) территорий, прилегающих к устьевым участкам водотоков, затапливаемых в результате нагонных явлений расчетной обеспеченности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) 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г) 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д) 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</w:r>
      <w:r>
        <w:rPr>
          <w:rFonts w:eastAsia="Andale Sans UI;Arial Unicode MS"/>
          <w:i/>
          <w:kern w:val="2"/>
          <w:lang w:eastAsia="zh-CN"/>
        </w:rPr>
        <w:t>Зоны подтопления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Зоны подтопления устанавливаются в отношении территорий, прилегающих к зонам затопления, повышение уровня грунтовых вод которых обусловливается подпором грунтовых вод уровнями высоких вод водных объектов. В границах зон подтопления устанавливаютс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территории сильного подтопления - при глубине залегания грунтовых вод менее 0,3 метра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б) территории умеренного подтопления - при глубине залегания грунтовых вод от 0,3 - 0,7 до 1,2 - 2 метров от поверхности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) территории слабого подтопления - при глубине залегания грунтовых вод от 2 до 3 метров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2) использование сточных вод в целях регулирования плодородия почв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4) осуществление авиационных мер по борьбе с вредными организмами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.3. Отобразить зоны затопления, зоны подтопления в графической части материалов правил землепользования и застройки муниципального образования «Букровская волость» Великолукского района Псковской области (на карте градостроительного зонирования)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ab/>
        <w:t>А.Г.Кузь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2:00Z</dcterms:created>
  <dc:creator>Ignatieva</dc:creator>
  <dc:description/>
  <cp:keywords/>
  <dc:language>en-US</dc:language>
  <cp:lastModifiedBy>p</cp:lastModifiedBy>
  <cp:lastPrinted>2023-07-13T15:48:00Z</cp:lastPrinted>
  <dcterms:modified xsi:type="dcterms:W3CDTF">2023-08-16T14:11:00Z</dcterms:modified>
  <cp:revision>3</cp:revision>
  <dc:subject/>
  <dc:title/>
</cp:coreProperties>
</file>