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Malgun Gothic"/>
          <w:sz w:val="28"/>
          <w:szCs w:val="28"/>
          <w:lang w:val="en-US" w:eastAsia="en-US"/>
        </w:rPr>
      </w:pPr>
      <w:r>
        <w:rPr>
          <w:rFonts w:eastAsia="Malgun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14300</wp:posOffset>
            </wp:positionV>
            <wp:extent cx="457200" cy="647700"/>
            <wp:effectExtent l="0" t="0" r="0" b="0"/>
            <wp:wrapTopAndBottom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Malgun Gothic"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Р Е Ш Е Н И Е</w:t>
      </w:r>
    </w:p>
    <w:p>
      <w:pPr>
        <w:pStyle w:val="Style16"/>
        <w:suppressAutoHyphens w:val="true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0.03.2023 </w:t>
        <w:tab/>
        <w:t>№ 47</w:t>
        <w:tab/>
        <w:tab/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принято на шестой сессии</w:t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uppressAutoHyphens w:val="true"/>
        <w:spacing w:lineRule="auto" w:line="240" w:before="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планирования муниципального образования «Великолукский район», утвержденную решением Собрания депутатов Великолукского района от 22.11.2011 № 322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Программы развития газоснабжения и газификации Псковской области на 2021-2025 годы</w:t>
      </w:r>
      <w:bookmarkStart w:id="0" w:name="_Hlk4666611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 xml:space="preserve">Уставом муниципального образования «Великолукский район»,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Внести в схему территориального планирования муниципального образования «Великолукский район», утвержденную решением Собрания депутатов Великолукского района от 22.11.2011 № 322, изменения, изложив пункт 2.9.4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подписания и подлежит обязате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23 № 47</w:t>
      </w:r>
    </w:p>
    <w:p>
      <w:pPr>
        <w:pStyle w:val="Normal"/>
        <w:suppressAutoHyphens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«2.9.4 Мероприятия по развитию систем газоснабж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Развитие газоснабжения района на перспективу предполагается в соответствии с программой газификации Псковской области ОАО «Газпром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До 2022 г. схемой территориального планирования предусмотрена газификация всех волостей, всех крупных сел и деревень Великолукского района посредством строительства межпоселковых газопроводов в Борковской, Букровской, Купуйской, Марьинской, Пореченской, Успенской и Черпесской волостях.</w:t>
      </w:r>
    </w:p>
    <w:p>
      <w:pPr>
        <w:pStyle w:val="Style17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ую очередь в качестве мероприятий (в соответствии с Целевой программой «Газификация Псковской области») схемой территориального планирования Великолукского района определено </w:t>
      </w:r>
      <w:r>
        <w:rPr>
          <w:kern w:val="2"/>
          <w:sz w:val="28"/>
          <w:szCs w:val="28"/>
          <w:lang w:eastAsia="ar-SA"/>
        </w:rPr>
        <w:t>строительство газопровода в п. Дубрава и перевод котельной на га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: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ПИР по объекту «Строительство распределительных газовых сетей в Великолукском районе» в Борковской, Купуйской, Лычевской, Пореченской волостях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 газопровода в д. Полибино, д. Борки, п. Дубрава, п. Дорожный, д. Поречье и перевод котельных на газ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Газификация населенных пунктов д. Полибино, д. Борки, п. Дорожный, д. Булынино, д. Крутовраг, агрогородка в д. Крутовраг, п. Дубрава, п. Дорожный, д. Поречье, д. Купуй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ключение к газоснабжению ОАО «Птицефабрика «Борки» д. Борк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ключение к газоснабжению ОАО «ВКЗ-2» в п. Дубрава – 1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газоснабжению Хлебозавод Великолукского РАЙПО д. Поречье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ых газопроводов в Борковской, Купуйской, Пореченской, Успенской волостях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низкого давления в п. Мелиораторов Шелковской волости (протяженностью 2,5 км)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д. Суханово Шелковской волост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 газопровода высокого давления д. Иваново - учхоз «Удрайское» Горицкой волости от СПК «Красное знамя» Новосокольнического района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высокого давления п. Мелиораторов Шелковской волости от задвижки д. Трубичино до ШРП поселка (протяженность -0,8 км)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 газопровода высокого давления д. Мандусово Шелковской волости от ШРП п. Мелиораторов до котельной д. Мандусово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высокого давления от задвижки д. Трубичино до поселка Суханово Шелковской волост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высокого давления по ул. Золотковской г. Великие Луки д. Фотьево Переслегинской волост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 газопровода высокого давления от задвижки котельной ПАТП г. Великие Луки до завода « Лесхозмаш», далее до котельной д. Нагорный Переслегинской волост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в д. Лычево Лычевской волости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ительство газопровода высокого давления в д. Жестки, Торчилово, Иванцево, Тифоново, Лукьянцево Лычевской волости, протяженность - 10,0 км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для многоэтажных жилых домов д. Переслегино Переслегинской волости (протяженностью 2,3 км)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в д. Астратово, Каменка, Шедяково Лычевской волости (протяженностью 3,5 км)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межпоселкового г. Великие Луки-д. Борки с отводами на п. Дорожный, д. Булынино, д. Купуй, д. Поречье, д. Полибино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жпоселкового газопровода г. Великие Луки - п. Кунья с отводами на д. Шедяково, п. Дубрава – 1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Кроме того, к потребителям природного газа относятся: площадки репродуктор Шубниково, откорма Захарово, откорма Нивы и Нивы-2 ООО “ВСК” (далее - площадки). Попутными потребителями являются общественные и административно-бытовые здания, котельные, частный жилой сектор д. Поречье, д. Костюжино, д. Захарово, д. Зайцы, д. Прудины, д. Ладихино, д. Троица, д. Заручевье, д. Березовка, д. Нивы, д. Урицкое, д. Каменисти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Для газоснабжения площадок и попутных населенных пунктов предусматривается использование природного газа, транспортируемого по межпоселковому газопроводу высокого давления 2 категории Ру≤0,6 МП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Точка подключения – межпоселковый полиэтиленовый газопровод высокого давления 2 категории Дн400 по объекту «г. Великие Луки - Борки с отводом на п. Дорожный, д. Булынино, д. Купуй, д. Поречье, д. Полибино Великолукского района Псков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Транспортируемая среда – природный газ ГОСТ 5542-87, плотность газа p=0,68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изшая теплота сгорания Qн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=8020 к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целях реализации программы развития газоснабжения и газификации Псковской области 2021-2025 годы предусмотрен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существить газификацию площадок репродуктор Шубниково, откорма Захарово, откорма Нивы и Нивы-2 ООО “ВСК”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существить газификацию попутных населённых пунктов: д. Поречье, д. Костюжино, д. Захарово, д. Зайцы, д. Прудины, д. Ладихино, д. Троица, д. Заручевье, д. Березовка, д. Нивы, д. Урицкое, д. Каменистик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существить строительство газопровода высокого давления 2 категории из ресурсосберегающих полиэтиленовых труб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азвитие материально-технической базы организаций газового хозяй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газификации по Программе развития газоснабжения и газификации Псковской области на период 2021-2025 год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09"/>
        <w:gridCol w:w="2165"/>
        <w:gridCol w:w="2596"/>
        <w:gridCol w:w="19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, к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кончания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опровод межпоселковый к 4 площадкам ООО «ВСК» Великолукского района Псков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провод высокого давления 0,6 МПа к площадкам репродуктор Шубниково, откорма Захарово, откорма Нивы и Нивы-2 ООО “ВСК”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Реализация программных мероприятий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овысить уровень газификации по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овести модернизацию муниципальных и ведомственных котельных с переводом их на газовое топли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газификации населенных пунктов района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влияния на окружающую среду.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b/>
      <w:bCs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7:00Z</dcterms:created>
  <dc:creator>User</dc:creator>
  <dc:description/>
  <cp:keywords/>
  <dc:language>en-US</dc:language>
  <cp:lastModifiedBy>LENOVO</cp:lastModifiedBy>
  <cp:lastPrinted>2023-03-13T09:11:00Z</cp:lastPrinted>
  <dcterms:modified xsi:type="dcterms:W3CDTF">2023-03-25T09:13:00Z</dcterms:modified>
  <cp:revision>6</cp:revision>
  <dc:subject/>
  <dc:title/>
</cp:coreProperties>
</file>