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154940</wp:posOffset>
            </wp:positionV>
            <wp:extent cx="45593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Р Е Ш Е Н И Е</w:t>
      </w:r>
    </w:p>
    <w:p>
      <w:pPr>
        <w:pStyle w:val="Style18"/>
        <w:suppressAutoHyphens w:val="true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0.03.2023 </w:t>
        <w:tab/>
        <w:t>№ 46</w:t>
        <w:tab/>
        <w:tab/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принято на шестой сессии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firstLine="27"/>
        <w:jc w:val="both"/>
        <w:rPr/>
      </w:pPr>
      <w:r>
        <w:rPr>
          <w:rFonts w:eastAsia="Malgun Gothic"/>
          <w:sz w:val="28"/>
          <w:szCs w:val="28"/>
        </w:rPr>
        <w:t xml:space="preserve">Об </w:t>
      </w:r>
      <w:r>
        <w:rPr>
          <w:sz w:val="28"/>
        </w:rPr>
        <w:t>о</w:t>
      </w:r>
      <w:r>
        <w:rPr>
          <w:sz w:val="28"/>
          <w:szCs w:val="28"/>
        </w:rPr>
        <w:t>тчете о результатах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2 год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Malgun Gothic"/>
          <w:szCs w:val="28"/>
        </w:rPr>
        <w:tab/>
      </w:r>
      <w:r>
        <w:rPr>
          <w:szCs w:val="28"/>
        </w:rPr>
        <w:t>Заслушав и обсудив отчет о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2 год, руководствуясь ст. 23 Устава муниципального образования «Великолукский район»,</w:t>
      </w:r>
    </w:p>
    <w:p>
      <w:pPr>
        <w:pStyle w:val="Normal"/>
        <w:ind w:firstLine="2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 xml:space="preserve">РЕШИЛО: </w:t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lgun Gothic"/>
          <w:sz w:val="28"/>
          <w:szCs w:val="28"/>
        </w:rPr>
        <w:tab/>
      </w:r>
      <w:r>
        <w:rPr>
          <w:sz w:val="28"/>
        </w:rPr>
        <w:t>О</w:t>
      </w:r>
      <w:r>
        <w:rPr>
          <w:sz w:val="28"/>
          <w:szCs w:val="28"/>
        </w:rPr>
        <w:t>тчет о результатах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2 год принять к сведению</w:t>
      </w:r>
      <w:r>
        <w:rPr>
          <w:rFonts w:eastAsia="Malgun Gothic"/>
          <w:sz w:val="28"/>
          <w:szCs w:val="28"/>
        </w:rPr>
        <w:t>.</w:t>
      </w:r>
    </w:p>
    <w:p>
      <w:pPr>
        <w:pStyle w:val="Normal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В.В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А.Г.Кузьм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МО МВД России «Великолукский» о деятельности МО МВД России «Великолукский» на территории муниципального образования «Великолукский район» за 2022 год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годня, в соответствии с положением Федерального закона «О полиции», приказами МВД РФ и УМВД России по Псковской области, я представляю Вашему вниманию отчет о результатах деятельности Межмуниципального отдела МВД России «Великолукский» на территории Великолукского района за 2022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а 12 месяцев 2022 года Межмуниципальным отделом </w:t>
      </w:r>
      <w:r>
        <w:rPr>
          <w:spacing w:val="-6"/>
          <w:sz w:val="28"/>
          <w:szCs w:val="28"/>
        </w:rPr>
        <w:t xml:space="preserve">проведена работа по выполнению задач, поставленных руководством МВД России, УМВД России по Псковской области. 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ab/>
        <w:t xml:space="preserve">В прошедшем году на территории обслуживания значимые культурно-массовые, спортивные мероприятия, не проводились, в тоже время во время подготовки и организации таких мероприятий, как празднование Нового года, Рождества Христова, Праздника Весны и Труда, подготовки и проведения Единого дня голосования нарушений общественного порядка не допущ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остояние криминогенной обстановки на территории Великолукского района зависит от ряда факторов, и в первую очередь социально-экономической ситуации. Важное значение имеет уровень взаимодействия между правоохранительными органами и органами власти в профилактике и предупреждении правонаруш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преступности на территории Великолукского района в январе-декабре 2022 года характеризуется снижением числа зарегистрированных преступлений со 266 до 235 (-11,7%). Раскрываемость преступлений возросла на 0,5% (с 66,4% до 66,9%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2022 году на 27,7% сократился уровень тяжкой и особо тяжкой преступности на территории Великолукского района (снижение с 83 до 60 преступлений). Раскрываемость указанной категории преступлений возросла на 27,3% (с 44,0% до 71,3%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 12 месяцев 2022 года возросла имущественная преступность. Количество совершенных краж увеличилось со 108 до 112 преступлений (+3,7%). Количество краж, совершенных с использованием информационно-телекоммуникационных технологий, уменьшилось с 8 до 7; в тоже время с 2 до 9 возросло количество мошенничеств, совершенных в сфере ИТ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ыявлено 5 преступлений экономической направленности (3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начительно возросло количество умышленных поджогов, совершенных на территории района, и составило 6 преступлений (1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отчетном периоде отмечается снижение на 75,7% эффективности деятельности по линии незаконного оборота наркотиков (снижение с 37 до 9 преступлений), а также на 14,3% по линии незаконного оборота оружия (снижение с 7 до 6 выявленных преступлений). В тоже время, на территории района совершено 1 преступление с применением оружия (0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2022 году не зафиксированы факты совершения изнасилований (0), квалифицированных грабежей (2), разбоев (1). Не допущен рост таких тяжких и особо тяжких преступлений как убийство (снижение с 2 до1), умышленного причинения тяжкого вреда здоровью (5-5), факты со смертельным исходом отсутствуют (0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дним из методов профилактики тяжкой «бытовой» преступности является выявление превентивных составов преступлений. Однако в отчетном периоде данный показатель снизился на 18,5% (с 54 до 44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процентном уровне остается раскрываемость убийства; преступлений, связанных с умышленным причинением тяжкого вреда здоровью, преступлений по линии незаконного оборота оруж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35,0% возрос уровень преступлений, раскрытых в течение «дежурных» суток (с 20 до 27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а 12 месяцев 2022 года отмечается повышение эффективности деятельности МО МВД по раскрываемости краж, совершенных на территории района (рост на 6,9%; с 43,1% до 50,0%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16,6% возросла раскрываемость краж, совершенных с использованием ИТТ (рост с 16,7% до 33,3%), остаются не раскрытыми мошенничества, совершенные в сфере ИТ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отчетном периоде с 8 до 7 сократились результаты работы по раскрытию преступлений «прошлых» л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Количество преступных деяний, совершенных в общественных местах Великолукского района, снизилось с 27 до 24 (-11,1%), на улицах района совершено 21 преступление (25;-16,0%). 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  <w:t xml:space="preserve">На территории Великолукского района произошел рост двух показателей: </w:t>
      </w:r>
      <w:r>
        <w:rPr>
          <w:rFonts w:eastAsia="MS Mincho;ＭＳ 明朝"/>
          <w:sz w:val="28"/>
          <w:szCs w:val="28"/>
        </w:rPr>
        <w:t>количество ДТП увеличилось с 35 до 36. К</w:t>
      </w:r>
      <w:r>
        <w:rPr>
          <w:sz w:val="28"/>
          <w:szCs w:val="28"/>
        </w:rPr>
        <w:t xml:space="preserve">оличество </w:t>
      </w:r>
      <w:r>
        <w:rPr>
          <w:rFonts w:eastAsia="MS Mincho;ＭＳ 明朝"/>
          <w:sz w:val="28"/>
          <w:szCs w:val="28"/>
        </w:rPr>
        <w:t>раненых увеличилось с 41 до 50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Однако произошло снижение количество погибших с 10 до 2. </w:t>
      </w:r>
      <w:r>
        <w:rPr>
          <w:sz w:val="28"/>
          <w:szCs w:val="28"/>
        </w:rPr>
        <w:t xml:space="preserve">Количество ДТП с участием детей снизилось с 4 до 3. Количество ДТП совершенных водителями в состоянии опьянения увеличилось с 3 до 8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личество лиц, совершивших преступления на территории Великолукского района в отчетном периоде сократилось на 14,3% (со 147 до 126). В отчетном периоде количество преступлений, совершенных в состоянии алкогольного опьянения снизилось с 51 до 47; на 9,8% возросло количество преступлений лицами, ранее их совершавшими (с 92 до 101); на 290,0% возросла групповая преступность (рост с 10 до 39); количество преступлений, совершенных несовершеннолетними, в отчетном периоде, возросло с 5 до 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</w:rPr>
        <w:tab/>
        <w:t>В целях дальнейшего повышения эффективности работы по противодействию преступности на территории Великолукского района целесообразно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ить совместные усилия на: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- </w:t>
        <w:tab/>
      </w:r>
      <w:r>
        <w:rPr>
          <w:sz w:val="28"/>
          <w:szCs w:val="28"/>
        </w:rPr>
        <w:t>профилактическую работу среди населения Великолукского района по предупреждению имущественных преступлений, а также совершаемых с использованием ИТ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взаимодействие всех субъектов профилактики по предупреждению совершения преступлений и правонарушений несовершеннолетними лица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</w:t>
        <w:tab/>
        <w:t xml:space="preserve">профилактику совершения тяжких бытовых преступлений, усиление профилактической работы с категорией семейных дебоширов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целом, оперативно-служебная деятельность Межмуниципального отдела МВД России «Великолукский» в отчетном периоде позволила сохранить контроль над развитием преступности на обслуживаемой территории. Ухудшений криминогенной обстановки на территории района не прогнозируется, угрозы общественной безопасности отсутствуют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ажаемые депутаты! Отчет окончен!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России «Великолукский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дполковник полиции </w:t>
        <w:tab/>
        <w:tab/>
        <w:tab/>
        <w:tab/>
        <w:tab/>
        <w:tab/>
        <w:tab/>
        <w:t>С.В. Рыбак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выдачи копий протокола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3:00Z</dcterms:created>
  <dc:creator>Ruslan</dc:creator>
  <dc:description/>
  <dc:language>en-US</dc:language>
  <cp:lastModifiedBy>p</cp:lastModifiedBy>
  <cp:lastPrinted>2021-02-16T10:42:00Z</cp:lastPrinted>
  <dcterms:modified xsi:type="dcterms:W3CDTF">2023-03-10T12:35:00Z</dcterms:modified>
  <cp:revision>3</cp:revision>
  <dc:subject>выборы</dc:subject>
  <dc:title>реестр учета жалоб</dc:title>
</cp:coreProperties>
</file>