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7.03.2025 </w:t>
        <w:tab/>
        <w:t>№ 174</w:t>
        <w:tab/>
      </w:r>
    </w:p>
    <w:p>
      <w:pPr>
        <w:pStyle w:val="Normal"/>
        <w:tabs>
          <w:tab w:val="clear" w:pos="708"/>
          <w:tab w:val="left" w:pos="403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нято на семнадцатой сесс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полномочия по решению вопроса местного значения в части утверждения правил благоустройства территории поселения, осуществления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14, статьи 15 Федерального закона №131-ФЗ от 06.10.2003 «Об общих принципах местного самоуправления в Российской Федерации», Устава муниципального образования «Великолукский район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 157,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Шелковская волость» от 20.11.2015 № 28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глашение о передаче осуществления полномочия по решению вопроса местного значения в части утверждения правил благоустройства территории поселения, осуществления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между Администрацией Великолукского района и Администрацией сельского поселения «Шелковская волость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разместить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  <w:tab/>
        <w:tab/>
        <w:tab/>
        <w:tab/>
        <w:tab/>
        <w:tab/>
        <w:tab/>
        <w:tab/>
        <w:tab/>
        <w:t xml:space="preserve"> В.В. 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А.Г. Кузьм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ередаче осуществления полномочия по решению вопроса местного значения в части утверждения правил благоустройства территории поселения, осуществления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между Администрацией Великолукского района и Администрацией сельского поселения «Шелковская волость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Великие Луки</w:t>
        <w:tab/>
        <w:tab/>
        <w:tab/>
        <w:tab/>
        <w:tab/>
        <w:tab/>
        <w:t xml:space="preserve"> 03 февраля 2025 год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основании ст.14,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 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Шелковская волость» от 20.11.2015 № 28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ликолукского района, именуемая в дальнейшем «Район», в лице Главы Великолукского района Кузьмина Алексея Геннадьевич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Великолукского района, с одной стороны и Администрация сельского поселения «Шелковская волость», именуемая в дальнейшем «Поселение», в лице Главы сельского поселения «Шелковская волость» </w:t>
      </w:r>
      <w:r>
        <w:rPr>
          <w:rFonts w:cs="Times New Roman" w:ascii="Times New Roman" w:hAnsi="Times New Roman"/>
          <w:sz w:val="28"/>
          <w:szCs w:val="28"/>
        </w:rPr>
        <w:t>Богатыревой Любови Петров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ей на основании Устава сельского поселения «Шелковская волость», с другой стороны, далее именуемые «Стороны», заключили настояще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едметом настоящего Соглашения является передача Администрацией сельского поселения Администрации района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выполнения работ по объекту: </w:t>
      </w:r>
      <w:r>
        <w:rPr>
          <w:rFonts w:cs="Times New Roman" w:ascii="Times New Roman" w:hAnsi="Times New Roman"/>
          <w:i/>
          <w:sz w:val="28"/>
          <w:szCs w:val="28"/>
        </w:rPr>
        <w:t>«Благоустройство общественной территории на берегу р. Вскувица д. Шелково, напротив здания Администрации сельского поселения «Шелко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инансирование части полномочия, изложенного в п.1.1. настоящего Соглашения, осуществляется в соответствии с муниципальной программой «Формирование современной городской среды в муниципальном образовании», утвержденной постановлением Администрации Великолукского района от 30.12.2021 года № 1406 (с изменениям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я района впра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- издавать в установленном порядке муниципальные правовые акты по вопросам исполнения переданного полномоч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- запрашивать у Администрации поселения информацию, необходимую для осуществления переданного полномоч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2.2. Администрация района обязан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- осуществлять переданное полномочие, указанное в пункте 1.1. настоящего Соглашения,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- обеспечивать целевое и эффективное использование финансовых средств, предусмотренных для исполнения полномоч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2.3. Администрация поселения впра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- осуществлять контроль об осуществлении Администрацией района переданного полномочия и использовании финансовых сред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2.4. Администрация поселения обяза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- предоставлять Администрации района информацию, необходимую для осуществления полномочия, предусмотренного пунктом 1.1.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1. Стороны несут ответственность за ненадлежащее исполнение обязанносте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усмотренных настоящим Соглашением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. Основания и порядок прекращения действия настоящего Соглаш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4.1. Настоящее Соглашение может быть досрочно расторгнуто сторонами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81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- систематического неисполнения (в течение более 2-х кварталов подряд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ей района переданных полномоч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- нецелевого использования финансовых средств, предоставляемых в порядке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усмотренном статьей 1.2 настоящего Соглаш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Уведомление о намерении расторгнуть Соглашение направляется Администраци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в письменном виде в Администрацию района в срок не позднее, чем за месяц д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ончания отчётного квартал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ab/>
        <w:t>4.2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Соглашение может быть досрочно расторгнуто Администрацией райо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лучае появления обстоятельств финансово-экономического и иного характер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пятствующих осуществлению полномоч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Уведомление о намерении расторгнуть Соглашение направляется в Администрац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селения в письменном виде в срок не позднее, чем за месяц до окончания отчётн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вартал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ab/>
        <w:t>4.3.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глашение подлежит пересмотру или отмене в случае внесения изменений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полнений в законодательство Российской Федерации, регулирующее поряд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ения переданного полномочия и (или) в случае изменения полномоч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и вопросов местного знач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 Действие настоящего Соглаш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ab/>
        <w:t>5.1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Настоящее Соглашение вступает в силу с 01.01.2025 года и действу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31 декабря 2025 года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ab/>
        <w:t xml:space="preserve">5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Соглашение подготовлено в двух экземплярах, имею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вную юридическую сил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/>
        <w:t>6. Реквизиты и подписи сторон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Администрация Великолукского района Псковской области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82100 Псковская обл. пр-кт Гагарина д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т. 8(81153) 3-77-63; 3-93-5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е-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vlukirajon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НН 6002001152 КПП 60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КПО 04038347 ОКВЭД 75.11.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КОНХ 97610 ОГРН 10260015432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овое управление Администрации Великолукского района (Администрация Великолукского района Псковской области, л/с 0357300623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азначейский счет 03231643586060005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диный казначейский счет 401028101453700000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АНК: ОТДЕЛЕНИЕ ПСКОВ БАНКА РОССИИ//УФК по Псковской области г.Пс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ИК 015805002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Великолу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А.Г. Кузь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Шелковская вол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170, Псковская обл., Великолукский р-н., д.Шелк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 6002012411 КПП: 600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ПО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1344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МО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6064521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60270083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управление Администрации Великолукского района (Администрация сельского поселения "Шелковская волость", л/с 03573D009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чейский счет: 032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586064525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казначейский счет: 401028101453700000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: ОТДЕЛЕНИЕ ПСКОВ БАНКА РОССИИ//УФК по Псковской области г. Пс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158050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Шелковская волость» ____________ Л.П.Богатыре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sz w:val="20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fa-IR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9:05:00Z</dcterms:created>
  <dc:creator>Степанова_ИП</dc:creator>
  <dc:description/>
  <cp:keywords/>
  <dc:language>en-US</dc:language>
  <cp:lastModifiedBy>LENOVO</cp:lastModifiedBy>
  <cp:lastPrinted>2025-03-27T15:53:00Z</cp:lastPrinted>
  <dcterms:modified xsi:type="dcterms:W3CDTF">2025-04-06T17:18:00Z</dcterms:modified>
  <cp:revision>10</cp:revision>
  <dc:subject/>
  <dc:title/>
</cp:coreProperties>
</file>