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27.03.2025 </w:t>
        <w:tab/>
        <w:t>№ 17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нято на семнадцатой сессии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седьм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отчёте Главы Великолукского района о деятельности Администрации Великолукского район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6 Федерального Закона от 06.10.2003 № 131-ФЗ «Об общих принципах организации местного самоуправления в Российской Федерации», ст.ст. 23, 28, 29 Устава муниципального образования «Великолук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ёт Главы Великолукского района А.Г.Кузьмина о деятельности Администрации Великолукского района за 2024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района </w:t>
        <w:tab/>
        <w:tab/>
        <w:tab/>
        <w:tab/>
        <w:tab/>
        <w:tab/>
        <w:t>В.В.Спирид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ажаемый Владимир Васильевич, депутаты Собрания, Главы поселений, коллеги, присутствующие!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соответствии с Уставом Великолукского района представляю Вам отчет о деятельности Главы района, Администрации и результатах социально-экономического развития района за 2024 год. 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Деятельность</w:t>
      </w:r>
      <w:r>
        <w:rPr>
          <w:sz w:val="28"/>
          <w:szCs w:val="28"/>
          <w:lang w:eastAsia="ru-RU"/>
        </w:rPr>
        <w:t xml:space="preserve"> Главы и</w:t>
      </w:r>
      <w:r>
        <w:rPr>
          <w:kern w:val="2"/>
          <w:sz w:val="28"/>
          <w:szCs w:val="28"/>
          <w:lang w:eastAsia="ru-RU"/>
        </w:rPr>
        <w:t xml:space="preserve"> Администрации района осуществляется в рамках Федерального закона № 131-ФЗ «Об общих принципах организации местного самоуправления в Российской Федерации», Устава муниципального образования «Великолукский район» и отдельных государственных полномочий, которыми наделены органы местного самоуправления в соответствии с федеральными законами и законами Псков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водя итоги прошедшего года, хочу отметить, что главными задачами органов местного самоуправления района и моими лично по-прежнему остаются повышение уровня и качества жизни населения района, создание комфортных и безопасных условий проживания, поддержка и развитие социальной сферы, создание благоприятных условий для развития бизне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реализацию этих задач в отчетном периоде был максимально нацелен весь спектр полномочий, определенных для органов местного самоуправления как федеральным и областным законодательством, так и Уставом района, которые включают в себя важнейшие сферы жизнедеятельности района, напрямую отражающие интересы наших граждан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>Сегодня Великолукский район – это 4 сельских поселения, объединяющих 453 населенных пункта, в которых проживает 18753</w:t>
      </w:r>
      <w:r>
        <w:rPr>
          <w:bCs/>
          <w:color w:val="C00000"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человека (</w:t>
      </w:r>
      <w:r>
        <w:rPr>
          <w:rFonts w:eastAsia="SimSun;宋体"/>
          <w:kern w:val="2"/>
          <w:sz w:val="28"/>
          <w:szCs w:val="28"/>
          <w:lang w:eastAsia="ru-RU"/>
        </w:rPr>
        <w:t>численность населения уменьшилась на 267 человек в сравнении с прошлым годом)</w:t>
      </w:r>
      <w:r>
        <w:rPr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ДЕМОГРАФИЧЕСКАЯ СИТУАЦИЯ. РЫНОК ТРУДА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Всего за 2024 год по данным Территориального органа федеральной службы государственной статистики по Псковской области в районе зарегистрировано: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- рождение 103 детей (2023 год - 108 детей), (-5)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- заключено 87 браков,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- зарегистрировано 64 развода,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- зарегистрировано 383 записи о смер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Естественная убыль</w:t>
      </w:r>
      <w:r>
        <w:rPr>
          <w:b/>
          <w:sz w:val="28"/>
          <w:szCs w:val="28"/>
          <w:lang w:val="en-US" w:eastAsia="en-US"/>
        </w:rPr>
        <w:t xml:space="preserve"> (-)</w:t>
      </w:r>
      <w:r>
        <w:rPr>
          <w:sz w:val="28"/>
          <w:szCs w:val="28"/>
          <w:lang w:val="en-US" w:eastAsia="en-US"/>
        </w:rPr>
        <w:t xml:space="preserve"> составила – 280 человек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миграционный прирост населения составил 13 челове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труктуре причин общей смертности в 2024 году: 1 место занимают болезни сердечно-сосудистой системы, 2 место - новообразования, 3 место - занимают внешние причины (ДТП, пожары, утопления, отравления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 2024 год за содействием в трудоустройстве в центр занятости населения обратились  236 граждан, ищущих работу, из них 120 человек получили статус безработного гражданина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состоянию  на 31.12.2024 года на учете в качестве безработных граждан зарегистрировано 36 человек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Мероприятия, проводимые в рамках программ содействия занятости населения, были направлены на стабилизацию ситуации на рынке труд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 xml:space="preserve">Всего за 12 месяцев 2024 года работодателями Великолукского района в службу занятости было подано 196 вакансий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По состоянию на 31 декабря 2024 года уровень регистрируемой безработицы по Великолукскому району составил 0,35% и снизился по отношению к 31 декабря 2023 года на 0,13%, что в свою очередь свидетельствует об эффективности мероприятий в сфере содействия занятости населения.   </w:t>
      </w:r>
      <w:r>
        <w:rPr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ЦИАЛЬНАЯ ЗАЩИТА НАСЕЛЕНИЯ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остоянным приоритетом для нас всегда была и остается сфера социальной защиты граждан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гражданам  осуществляется отделением по социальному обслуживанию населения, включающим службу участковых социальных работников и службу социального обслуживания на дом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: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6 семей получили удостоверения «Многодетная семья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6 семей оформили ежемесячную выплату  женщинам, в возрасте до 25 лет включительно при рождении первого ребенка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57 семей оформили ежемесячную денежную выплату по категории многодетная семья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семей воспользовались скидкой в размере 70% родительской платы за питание детей в муниципальных общеобразовательных учреждениях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5 семей оформили ежемесячную денежную выплату на третьего ребенка и последующих детей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но  25 сертификатов на региональный материнский капита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3 семьи получили статус «Малоимущая семья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104 человека получили меры социальной поддержки по оплате жилья и коммунальных услуг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0 семей возместили часть затрат на приобретение газового оборудования для догазифик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- 29 жителям района</w:t>
      </w:r>
      <w:r>
        <w:rPr>
          <w:sz w:val="28"/>
          <w:szCs w:val="28"/>
          <w:lang w:eastAsia="ru-RU"/>
        </w:rPr>
        <w:t xml:space="preserve"> присвоено звание «Ветеран труда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отделения социального обслуживания на дому направлена на максимально возможное продление пребывания граждан в привычной среде и поддержание их социального, психологического и физического статус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БРАЗОВАНИЕ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ru-RU"/>
        </w:rPr>
        <w:t>В</w:t>
      </w:r>
      <w:r>
        <w:rPr>
          <w:kern w:val="2"/>
          <w:sz w:val="28"/>
          <w:szCs w:val="28"/>
          <w:lang w:eastAsia="ru-RU"/>
        </w:rPr>
        <w:t xml:space="preserve"> условиях, когда основным фактором социально-экономического развития является человеческий капитал, вопрос о конкурентоспособности образования выходит на первый план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униципальная система образования представлена 9 юридическими</w:t>
      </w:r>
    </w:p>
    <w:p>
      <w:pPr>
        <w:pStyle w:val="Normal"/>
        <w:suppressAutoHyphens w:val="false"/>
        <w:spacing w:before="0" w:after="5"/>
        <w:jc w:val="both"/>
        <w:rPr>
          <w:color w:val="000000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лицами: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12 общеобразовательных организаций (в т.ч. гимназия), 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10 дошкольных образовательных организаций,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1 дошкольную группу,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2 организации дополнительного образов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 xml:space="preserve">Система </w:t>
      </w:r>
      <w:r>
        <w:rPr>
          <w:b/>
          <w:kern w:val="2"/>
          <w:sz w:val="28"/>
          <w:szCs w:val="28"/>
          <w:lang w:eastAsia="ru-RU"/>
        </w:rPr>
        <w:t>дошкольного образования</w:t>
      </w:r>
      <w:r>
        <w:rPr>
          <w:kern w:val="2"/>
          <w:sz w:val="28"/>
          <w:szCs w:val="28"/>
          <w:lang w:eastAsia="ru-RU"/>
        </w:rPr>
        <w:t xml:space="preserve"> Великолукского района включает в себя 10 объектов, 8 из них находятся в составе школ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я деятельность системы дошкольного образования нацелена  на обеспечение каждого дошкольника уровнем развития, который позволит ему быть успешным при обучении в начальной школе на последующих ступенях обучения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Общее образование. </w:t>
      </w:r>
      <w:r>
        <w:rPr>
          <w:kern w:val="2"/>
          <w:sz w:val="28"/>
          <w:szCs w:val="28"/>
          <w:lang w:eastAsia="ru-RU"/>
        </w:rPr>
        <w:t>Деятельность общеобразовательных организаций района направлена на решение задач повышения качества образования, развития инновационного потенциала школ, внедрения современных технологий воспитания и обуч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На конец 2023-2024 учебного года в общеобразовательных учреждениях Великолукского района обучалось 998 чел. </w:t>
      </w:r>
    </w:p>
    <w:p>
      <w:pPr>
        <w:pStyle w:val="Normal"/>
        <w:shd w:fill="FFFFFF" w:val="clear"/>
        <w:suppressAutoHyphens w:val="false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 сентября 2024 года пороги школ переступили 95 первоклассников (в прошлом году их было 105).</w:t>
      </w:r>
    </w:p>
    <w:p>
      <w:pPr>
        <w:pStyle w:val="Normal"/>
        <w:shd w:fill="FFFFFF" w:val="clear"/>
        <w:suppressAutoHyphens w:val="false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певаемость в школах района составила 99,6%. На  «4» и «5» обучались 334 школьник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Численность педагогических работников образовательных организаций района в 2024 году составила 136 человек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Квалификационный уровень педагогических работников достаточно высок: имеют высшую категорию – 59 человек (43,4%), первую категорию – 54 человека (39,7</w:t>
      </w:r>
      <w:r>
        <w:rPr>
          <w:color w:val="000000"/>
          <w:kern w:val="2"/>
          <w:sz w:val="28"/>
          <w:szCs w:val="28"/>
          <w:lang w:eastAsia="ru-RU"/>
        </w:rPr>
        <w:t>%),</w:t>
      </w:r>
      <w:r>
        <w:rPr>
          <w:color w:val="000000"/>
          <w:spacing w:val="-1"/>
          <w:sz w:val="28"/>
          <w:szCs w:val="28"/>
          <w:lang w:eastAsia="ru-RU"/>
        </w:rPr>
        <w:t xml:space="preserve"> соответствие занимаемой должности – 23 человека (16,9%).</w:t>
      </w:r>
    </w:p>
    <w:p>
      <w:pPr>
        <w:pStyle w:val="Normal"/>
        <w:shd w:fill="FFFFFF" w:val="clear"/>
        <w:suppressAutoHyphens w:val="false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охранение и укрепление кадрового состава, а также, привлечение молодых специалистов в школы – остается одной из ключевых задач системы образования. </w:t>
      </w:r>
    </w:p>
    <w:p>
      <w:pPr>
        <w:pStyle w:val="Normal"/>
        <w:shd w:fill="FFFFFF" w:val="clear"/>
        <w:suppressAutoHyphens w:val="false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дним из направлений деятельности в системе образования района, которое необходимо продвигать – это организация участия школ, детских садов, учреждений дополнительного образования района в грантовых конкурсах и конкурсах инициативных проектов Псковской области. </w:t>
      </w:r>
    </w:p>
    <w:p>
      <w:pPr>
        <w:pStyle w:val="Normal"/>
        <w:shd w:fill="FFFFFF" w:val="clear"/>
        <w:suppressAutoHyphens w:val="fals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ab/>
        <w:t>Развитие технологической инфраструктуры школ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дним из эффективных механизмов повышения качества образования является расширение использования цифровых возможностей, ведется работа по развитию технологической инфраструктуры школ района. Поступает оборудование в рамках национального проекта «Образование».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В 2024 году создано еще два центра «Точка роста» в рамках проекта «Современная школа» на базе </w:t>
      </w:r>
      <w:r>
        <w:rPr>
          <w:color w:val="000000"/>
          <w:sz w:val="28"/>
          <w:szCs w:val="28"/>
          <w:lang w:eastAsia="ru-RU"/>
        </w:rPr>
        <w:t>Букровской школы, филиала МОУ «Першинская СШ» и Русановской школы, филиала МОУ «Ивановская СШ».</w:t>
      </w:r>
      <w:r>
        <w:rPr>
          <w:sz w:val="28"/>
          <w:szCs w:val="28"/>
          <w:lang w:eastAsia="ru-RU"/>
        </w:rPr>
        <w:t xml:space="preserve"> Всего на территории района создано 11 таких центров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24 году обновлена заявка на ремонт МОУ «Лычевская СОШ», подана заявка на капитальный ремонт МОУ «Ивановская средняя школа». По результатам отбора заявок в перечень зданий муниципальных общеобразовательных организаций Великолукского района вошла МОУ «Ивановская СШ» со сроком реализации в 2027 году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КУЛЬТУРА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2024 году в Великолукском районе сеть муниципальных учреждений культуры представляют: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муниципальное бюджетное учреждение культуры  «Информационно - культурный центр» – в его составе 13 сельских филиалов и центральная районная библиотека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муниципальное бюджетное учреждение культуры «Литературно-художественный музей имени писателя И.А. Васильева»;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- муниципальное бюджетное   учреждение дополнительного образования «Детская музыкальная школа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2024 году в учреждениях культуры  проведено 1 тыс. 334 культурно-массовых мероприятия с общим  числом  посетителей (в т.ч. онлайн) – 113 тыс. 201 чел. Функционировало 120 клубных формирований  с числом участников 1 тыс. 915 человек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ab/>
        <w:t>В районе три коллектива имеют звание «Народный коллектив» (вокальный ансамбль «Радуга» МБУК «ИКЦ», хор русской песни «Ивушки» и вокальный ансамбль «Соловушка» Переслегинского ДК) и два  «Образцовый коллектив» хореографический ансамбль «Селяночка» Пореченского библиотечно-досугового центра и хореографический ансамбль «Забава» Булынинского ДК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Укрепление материально-технической базы отрасли культуры остается важнейшим направлением деятельности.  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2024 году выполнены работы по текущему ремонту в </w:t>
      </w:r>
      <w:r>
        <w:rPr>
          <w:sz w:val="28"/>
          <w:szCs w:val="28"/>
          <w:lang w:eastAsia="en-US"/>
        </w:rPr>
        <w:t>Черпесском клубе-библиотеке, Шелковской библиотеке</w:t>
      </w:r>
      <w:r>
        <w:rPr>
          <w:rFonts w:eastAsia="Calibri"/>
          <w:sz w:val="28"/>
          <w:szCs w:val="28"/>
          <w:lang w:eastAsia="ru-RU"/>
        </w:rPr>
        <w:t xml:space="preserve"> и в </w:t>
      </w:r>
      <w:r>
        <w:rPr>
          <w:rFonts w:eastAsia="Calibri"/>
          <w:sz w:val="28"/>
          <w:szCs w:val="28"/>
          <w:lang w:eastAsia="en-US"/>
        </w:rPr>
        <w:t>литературно-художественном музее им. писателя И.А. Васильев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ТРОИТЕЛЬСТВО, ЖИЛЬ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firstLine="720"/>
        <w:contextualSpacing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4 году на территории района введено в действие общей площади 12861 кв.м. жилых домов. Всё жилье построено индивидуальными застройщи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реализации федерального проекта «Формирование комфортной городской среды»</w:t>
      </w:r>
      <w:r>
        <w:rPr>
          <w:sz w:val="28"/>
          <w:szCs w:val="28"/>
        </w:rPr>
        <w:t xml:space="preserve"> было </w:t>
      </w:r>
      <w:r>
        <w:rPr>
          <w:color w:val="000000"/>
          <w:sz w:val="28"/>
          <w:szCs w:val="28"/>
          <w:lang w:eastAsia="ru-RU"/>
        </w:rPr>
        <w:t xml:space="preserve">выполнено благоустройство детской площадки в п. Дубрава-1 (между д. 2А, д. 25, д. 27, д. 29)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данном участке реализовано несколько видов работ: устройство ограждения территории, монтаж игрового оборудования, устройство резинового покрытия площадки из брусчатк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 же было выполнено благоустройство детского парка на берегу р. Вскувица в д. Шелково (устройство ограждения территории, монтаж игрового оборудования, устройство основания площадки из песчано-щебеночной смес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ные в 2024 году общественные территории были определены путем онлайн-голосования по отбору объектов благоустройств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ились строительно-монтажные работы по ремонту и благоустройству воинских захоронений (д. Липец, д. Молоди, д. Переслегино, д. Букрово-2, мемориал «Ступинская высота»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В рамках </w:t>
      </w:r>
      <w:r>
        <w:rPr>
          <w:rFonts w:eastAsia="TimesNewRomanPSMT;MS Gothic"/>
          <w:sz w:val="28"/>
          <w:szCs w:val="28"/>
          <w:lang w:eastAsia="ru-RU"/>
        </w:rPr>
        <w:t xml:space="preserve">Государственной программа Псковской области «Развитие транспортной системы» </w:t>
      </w:r>
      <w:r>
        <w:rPr>
          <w:sz w:val="28"/>
          <w:szCs w:val="28"/>
          <w:lang w:eastAsia="ru-RU"/>
        </w:rPr>
        <w:t xml:space="preserve">были завершены строительно-монтажные работы по реконструкции моста через реку Ловать на км 0+086 а/д от 3+880 а/д Борки-Стайки до д.Сивцево Пореченской волости. </w:t>
      </w:r>
    </w:p>
    <w:p>
      <w:pPr>
        <w:pStyle w:val="Normal"/>
        <w:widowControl w:val="false"/>
        <w:tabs>
          <w:tab w:val="clear" w:pos="720"/>
          <w:tab w:val="left" w:pos="-637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За счет средств областного и местного бюджетов отремонтировано 1,776 км автомобильных дорог с асфальтобетонным покрытием и 3,509 км автомобильных дорог с песчано-гравийным покрытием (всего 5,285 км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ЖИЛИЩНО-КОММУНАЛЬНОЕ ХОЗЯЙСТВ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дприятий жилищно-коммунального хозяйства Великолукского района в 2024 году была направлена на обеспечение населения, социальной сферы и прочих потребителей качественным, бесперебойным предоставлением жизненно необходимых коммунальных услуг, в том числе: отопление, горячее и холодное водоснабжение, водоотведение, содержание и ремонт жилищного фонда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Великолукского района услуги по обеспечению населения, социальной сферы и прочих потребителей отоплением и горячим водоснабжением оказывают МУП «Райэнергоремонт» Великолукского района, ООО «Газпром теплоэнерго Псков» и МУП  «Тепловые сети» (отопление одного МКД в д. Суханово)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ab/>
        <w:t xml:space="preserve">Основная задача </w:t>
      </w:r>
      <w:r>
        <w:rPr>
          <w:b/>
          <w:sz w:val="28"/>
          <w:szCs w:val="28"/>
        </w:rPr>
        <w:t xml:space="preserve">МУП «Райэнергоремонт» </w:t>
      </w:r>
      <w:r>
        <w:rPr>
          <w:sz w:val="28"/>
          <w:szCs w:val="28"/>
        </w:rPr>
        <w:t xml:space="preserve">– обеспечение надёжного и бесперебойного теплоснабжения и горячего водоснабжения жилищного фонда, объектов социально-культурного назначения и прочих потребителей Великолукского района.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ый потенциал предприятия 15 котельных (12 - на твёрдом топливе, 3 - на природном газе). Сетевое хозяйство предприятия – это  9,54 км магистральных тепловых сетей в двухтрубном исчислен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УП «Велводоканал»</w:t>
      </w:r>
      <w:r>
        <w:rPr>
          <w:sz w:val="28"/>
          <w:szCs w:val="28"/>
        </w:rPr>
        <w:t xml:space="preserve"> - 03.08.2017 года Решением Арбитражного суда Псковской области МУП «Велводоканал» признано не состоятельным (банкротом), открыто конкурсное производство и утвержден конкурсный управляющ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становлением Администрации Великолукского района № 1364 от 23.10.2017 года создано </w:t>
      </w:r>
      <w:r>
        <w:rPr>
          <w:b/>
          <w:sz w:val="28"/>
          <w:szCs w:val="28"/>
        </w:rPr>
        <w:t>МУП «РайВодоканал»</w:t>
      </w:r>
      <w:r>
        <w:rPr>
          <w:sz w:val="28"/>
          <w:szCs w:val="28"/>
        </w:rPr>
        <w:t xml:space="preserve">, которое с 25.09.2024 года взяло на себя функции по обеспечению населения и объектов социальной сферы питьевой водой и отводу стоков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едприятием заключены договора с детскими садами и школами Великолукского района на техническое обслуживание внутренних сетей, коммуникаций и оборудования, на техническое обслуживание станции 2-го подъема воды д. Переслегино, договора на вывоз ЖБО, на промывку систем водоотведения и договора на др. виды ремонтных работ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М</w:t>
      </w:r>
      <w:r>
        <w:rPr>
          <w:b/>
          <w:bCs/>
          <w:kern w:val="2"/>
          <w:sz w:val="28"/>
          <w:szCs w:val="28"/>
          <w:lang w:eastAsia="ru-RU"/>
        </w:rPr>
        <w:t>УНИЦИПАЛЬНОЕ ИМУЩЕСТВО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 xml:space="preserve">Учет муниципального имущества осуществляется посредством ведения реестра муниципального образования «Великолукский район»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SimSun;宋体"/>
          <w:bCs/>
          <w:sz w:val="28"/>
          <w:szCs w:val="28"/>
          <w:lang w:eastAsia="en-US"/>
        </w:rPr>
        <w:t>Всего на 31.12.</w:t>
      </w:r>
      <w:r>
        <w:rPr>
          <w:rFonts w:eastAsia="SimSun;宋体"/>
          <w:sz w:val="28"/>
          <w:szCs w:val="28"/>
          <w:lang w:eastAsia="en-US"/>
        </w:rPr>
        <w:t>2024 года зарегистрировано в реестре – 4 тыс. 62 объекта недвижимого и движимого имуществ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2024 г. заключено 4 договора аренды нежилых помещений, 4 договора безвозмездного пользования.</w:t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Велась работа по постановке на кадастровый учет земельных участков, объектов недвижимости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оводилась регистрация прав собственности и прав аренды на земельные участки и объекты недвижимо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SimSun;宋体"/>
          <w:bCs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>За 2024 год: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- получено и обработано 2295 заявлений и обращений граждан и юридических лиц;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-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заключено 39 договоров по продаже земельных участков; 58 договоров долгосрочной аренды, 4 договора краткосрочной аренды</w:t>
      </w:r>
      <w:r>
        <w:rPr>
          <w:rFonts w:eastAsia="Lucida Sans Unicode"/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ind w:firstLine="708"/>
        <w:jc w:val="both"/>
        <w:textAlignment w:val="baseline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- </w:t>
      </w:r>
      <w:r>
        <w:rPr>
          <w:rFonts w:eastAsia="Andale Sans UI;Arial Unicode MS"/>
          <w:kern w:val="2"/>
          <w:sz w:val="28"/>
          <w:szCs w:val="28"/>
        </w:rPr>
        <w:t>заключены соглашения о перераспределении 62 земельных участков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rFonts w:eastAsia="Lucida Sans Unicode"/>
          <w:bCs/>
          <w:color w:val="000000"/>
          <w:kern w:val="2"/>
          <w:sz w:val="28"/>
          <w:szCs w:val="28"/>
          <w:lang w:eastAsia="ru-RU" w:bidi="en-US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ФИНАНС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ab/>
        <w:t>Доходная часть бюджета муниципального образования «Великолукский район» за 2024 год исполнена на 93,7 %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ab/>
        <w:t>Расходная часть бюджета района исполнена на 93,3 %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ЛАНЫ И ПЕРСПЕКТИВЫ РАЗВИТИЯ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О «ВЕЛИКОЛУКСКИЙ РАЙОН» НА 2025 г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Большая работа проделана в 2024 году, однако, остается много нерешенных вопросов. </w:t>
      </w:r>
      <w:bookmarkStart w:id="0" w:name="_GoBack"/>
      <w:bookmarkEnd w:id="0"/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Федерального проекта «Формирование комфортной городской среды» национального проекта «Жилье и городская среда» в 2025 году по результатам рейтингового голосования в д. Шелково будет выполнено строительство спортивной площадки для игр в футбол и волейбол, площадки для воркаут занятий, будут установлены спортивные тренажеры. Для безопасности на благоустраиваемой территории будет смонтировано освещение. На эти цели планируется направить субсидию в объеме 7 241 918,92 рублей.</w:t>
      </w:r>
    </w:p>
    <w:p>
      <w:pPr>
        <w:pStyle w:val="Normal"/>
        <w:suppressAutoHyphens w:val="false"/>
        <w:ind w:firstLine="7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рамках подпрограммы «Дорожное хозяйство» государственной программы Псковской области «Развитие транспортной системы», муниципальной программы «Развитие транспортного обслуживания населения на территории муниципального образования» за счет средств областного и местного бюджетов </w:t>
      </w:r>
      <w:r>
        <w:rPr>
          <w:rFonts w:eastAsia="Constantia"/>
          <w:color w:val="000000"/>
          <w:sz w:val="28"/>
          <w:szCs w:val="28"/>
          <w:lang w:eastAsia="ru-RU"/>
        </w:rPr>
        <w:t>планируется выполнить следующие рабо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onstantia"/>
          <w:sz w:val="28"/>
          <w:szCs w:val="28"/>
          <w:lang w:eastAsia="ru-RU"/>
        </w:rPr>
      </w:pPr>
      <w:r>
        <w:rPr>
          <w:rFonts w:eastAsia="Constantia"/>
          <w:sz w:val="28"/>
          <w:szCs w:val="28"/>
          <w:lang w:eastAsia="ru-RU"/>
        </w:rPr>
        <w:t>- ремонт улицы "Новая" в д. Успенско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onstantia"/>
          <w:sz w:val="28"/>
          <w:szCs w:val="28"/>
          <w:lang w:eastAsia="ru-RU"/>
        </w:rPr>
      </w:pPr>
      <w:r>
        <w:rPr>
          <w:rFonts w:eastAsia="Constantia"/>
          <w:sz w:val="28"/>
          <w:szCs w:val="28"/>
          <w:lang w:eastAsia="ru-RU"/>
        </w:rPr>
        <w:t>- ремонт автомобильной дороги общего пользования местного значения по ул. Центральная в д. Булынин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onstantia"/>
          <w:sz w:val="28"/>
          <w:szCs w:val="28"/>
          <w:lang w:eastAsia="ru-RU"/>
        </w:rPr>
      </w:pPr>
      <w:r>
        <w:rPr>
          <w:rFonts w:eastAsia="Constantia"/>
          <w:sz w:val="28"/>
          <w:szCs w:val="28"/>
          <w:lang w:eastAsia="ru-RU"/>
        </w:rPr>
        <w:t>- ремонт дворовых территорий многоквартирных домов № 6, 6а, 7 в пос. Дорожный и дома № 1 в п. Нагорны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onstantia"/>
          <w:sz w:val="28"/>
          <w:szCs w:val="28"/>
          <w:lang w:eastAsia="ru-RU"/>
        </w:rPr>
      </w:pPr>
      <w:r>
        <w:rPr>
          <w:rFonts w:eastAsia="Constantia"/>
          <w:sz w:val="28"/>
          <w:szCs w:val="28"/>
          <w:lang w:eastAsia="ru-RU"/>
        </w:rPr>
        <w:t>- ремонт улицы Л.Чайкиной в д. Поречь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onstantia"/>
          <w:sz w:val="28"/>
          <w:szCs w:val="28"/>
          <w:lang w:eastAsia="ru-RU"/>
        </w:rPr>
      </w:pPr>
      <w:r>
        <w:rPr>
          <w:rFonts w:eastAsia="Constantia"/>
          <w:sz w:val="28"/>
          <w:szCs w:val="28"/>
          <w:lang w:eastAsia="ru-RU"/>
        </w:rPr>
        <w:t>- ремонт участка автомобильной дороги общего пользования местного значения по ул. Яблоневая в д. Буг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onstantia"/>
          <w:sz w:val="28"/>
          <w:szCs w:val="28"/>
          <w:lang w:eastAsia="ru-RU"/>
        </w:rPr>
      </w:pPr>
      <w:r>
        <w:rPr>
          <w:rFonts w:eastAsia="Constantia"/>
          <w:sz w:val="28"/>
          <w:szCs w:val="28"/>
          <w:lang w:eastAsia="ru-RU"/>
        </w:rPr>
        <w:t>- ремонт улицы «А» (на участке от км 0+870 до км 1+800) в д. Беседин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onstantia"/>
          <w:sz w:val="28"/>
          <w:szCs w:val="28"/>
          <w:lang w:eastAsia="ru-RU"/>
        </w:rPr>
      </w:pPr>
      <w:r>
        <w:rPr>
          <w:rFonts w:eastAsia="Constantia"/>
          <w:sz w:val="28"/>
          <w:szCs w:val="28"/>
          <w:lang w:eastAsia="ru-RU"/>
        </w:rPr>
        <w:t>- ремонт улицы «Овечкино» в д. Демидов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onstantia"/>
          <w:sz w:val="28"/>
          <w:szCs w:val="28"/>
          <w:lang w:eastAsia="ru-RU"/>
        </w:rPr>
      </w:pPr>
      <w:r>
        <w:rPr>
          <w:rFonts w:eastAsia="Constantia"/>
          <w:sz w:val="28"/>
          <w:szCs w:val="28"/>
          <w:lang w:eastAsia="ru-RU"/>
        </w:rPr>
        <w:t>- ремонт автомобильной дороги общего пользования местного значения по ул. Еловая в д. Карцев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onstantia"/>
          <w:sz w:val="28"/>
          <w:szCs w:val="28"/>
          <w:lang w:eastAsia="ru-RU"/>
        </w:rPr>
      </w:pPr>
      <w:r>
        <w:rPr>
          <w:rFonts w:eastAsia="Constantia"/>
          <w:sz w:val="28"/>
          <w:szCs w:val="28"/>
          <w:lang w:eastAsia="ru-RU"/>
        </w:rPr>
        <w:t>- ремонт автомобильной дороги общего пользования местного значения по ул. В в д. Губан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е озвучены только основные направления нашей деятель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рамках этого отчета уместились не все результаты работы, события, мероприятия. Многое  удалось сделать из запланированного и желаемого, а также приходилось разрешать и внеплановые задачи, внештатные ситуации, возникающие непредвиденные обстоятельств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Но главные задачи для нас остаются неизменными - </w:t>
      </w:r>
      <w:r>
        <w:rPr>
          <w:sz w:val="28"/>
          <w:szCs w:val="28"/>
          <w:lang w:eastAsia="ru-RU"/>
        </w:rPr>
        <w:t>повышение качества жизни населения, создание комфортных и безопасных условий проживания</w:t>
      </w:r>
      <w:r>
        <w:rPr>
          <w:kern w:val="2"/>
          <w:sz w:val="28"/>
          <w:szCs w:val="28"/>
          <w:lang w:eastAsia="ru-RU"/>
        </w:rPr>
        <w:t>, поддержка и развитие социальной сфер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>Выражаю огромную благодарность Собранию депутатов Великолукского района, Администрации района, Главам сельских поселений, руководителям территориальных органов федеральных органов</w:t>
      </w:r>
      <w:r>
        <w:rPr>
          <w:sz w:val="28"/>
          <w:szCs w:val="28"/>
          <w:lang w:eastAsia="ru-RU"/>
        </w:rPr>
        <w:t xml:space="preserve"> исполнительной власти, правоохранительным органам</w:t>
      </w:r>
      <w:r>
        <w:rPr>
          <w:bCs/>
          <w:kern w:val="2"/>
          <w:sz w:val="28"/>
          <w:szCs w:val="28"/>
          <w:lang w:eastAsia="ru-RU"/>
        </w:rPr>
        <w:t>, руководителям муниципальных предприятий и коммерческих организаций за поддержку, конструктивное сотрудничество, плодотворную работу во благо Великолукского района и всех жителей, оказавших нам довери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Надеюсь, что в 2025 году в столь непростых экономических и политических условиях району удастся </w:t>
      </w:r>
      <w:r>
        <w:rPr>
          <w:sz w:val="28"/>
          <w:szCs w:val="28"/>
          <w:lang w:eastAsia="ru-RU"/>
        </w:rPr>
        <w:t>сохранить свой потенциал, не снижать намеченный темп развития и обеспечить социальную стабильность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Желаю всем успешной, плодотворной работы!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Спасибо за внимание!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before="0" w:after="0"/>
        <w:ind w:firstLine="851"/>
        <w:contextualSpacing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0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20"/>
        <w:tab w:val="left" w:pos="1287" w:leader="none"/>
      </w:tabs>
      <w:suppressAutoHyphens w:val="false"/>
      <w:spacing w:before="120" w:after="60"/>
      <w:ind w:left="851" w:hanging="284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1571" w:leader="none"/>
      </w:tabs>
      <w:suppressAutoHyphens w:val="false"/>
      <w:spacing w:before="60" w:after="60"/>
      <w:ind w:left="1134" w:hanging="283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before="12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0;Times New Roman" w:hAnsi="0;Times New Roman" w:cs="0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FF0000"/>
      <w:sz w:val="22"/>
      <w:szCs w:val="22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5">
    <w:name w:val="Основной текст Знак"/>
    <w:qFormat/>
    <w:rPr/>
  </w:style>
  <w:style w:type="character" w:styleId="23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rFonts w:ascii="Arial" w:hAnsi="Arial" w:cs="Arial"/>
      <w:u w:val="none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 w:color="000000"/>
    </w:rPr>
  </w:style>
  <w:style w:type="character" w:styleId="Style16">
    <w:name w:val="Îñíîâíîé òåêñò"/>
    <w:qFormat/>
    <w:rPr>
      <w:rFonts w:ascii="Times New Roman" w:hAnsi="Times New Roman" w:cs="Times New Roman"/>
      <w:spacing w:val="0"/>
      <w:sz w:val="27"/>
      <w:szCs w:val="27"/>
      <w:lang w:val="ru-RU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8">
    <w:name w:val="Основной текст (8)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2"/>
      <w:szCs w:val="22"/>
    </w:rPr>
  </w:style>
  <w:style w:type="character" w:styleId="52">
    <w:name w:val="Îñíîâíîé òåêñò (5)"/>
    <w:qFormat/>
    <w:rPr>
      <w:rFonts w:ascii="Times New Roman" w:hAnsi="Times New Roman" w:cs="Times New Roman"/>
      <w:spacing w:val="0"/>
      <w:sz w:val="22"/>
      <w:szCs w:val="22"/>
      <w:lang w:val="ru-RU"/>
    </w:rPr>
  </w:style>
  <w:style w:type="character" w:styleId="25">
    <w:name w:val="Îñíîâíîé òåêñò (2)"/>
    <w:qFormat/>
    <w:rPr>
      <w:rFonts w:ascii="Times New Roman" w:hAnsi="Times New Roman" w:cs="Times New Roman"/>
      <w:spacing w:val="0"/>
      <w:sz w:val="22"/>
      <w:szCs w:val="22"/>
      <w:u w:val="single" w:color="000000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3">
    <w:name w:val="Заголовок №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pacing w:val="10"/>
      <w:sz w:val="27"/>
      <w:szCs w:val="27"/>
    </w:rPr>
  </w:style>
  <w:style w:type="character" w:styleId="15">
    <w:name w:val="Îñíîâíîé òåêñò + Êóðñèâ1"/>
    <w:qFormat/>
    <w:rPr>
      <w:rFonts w:ascii="Times New Roman" w:hAnsi="Times New Roman" w:cs="Times New Roman"/>
      <w:i/>
      <w:iCs/>
      <w:spacing w:val="10"/>
      <w:sz w:val="27"/>
      <w:szCs w:val="27"/>
      <w:lang w:val="ru-RU"/>
    </w:rPr>
  </w:style>
  <w:style w:type="character" w:styleId="5101">
    <w:name w:val="Основной текст (5) + 101"/>
    <w:qFormat/>
    <w:rPr>
      <w:rFonts w:ascii="Times New Roman" w:hAnsi="Times New Roman" w:cs="Times New Roman"/>
      <w:spacing w:val="0"/>
      <w:sz w:val="21"/>
      <w:szCs w:val="21"/>
    </w:rPr>
  </w:style>
  <w:style w:type="character" w:styleId="113">
    <w:name w:val="Заголовок №1 + 13"/>
    <w:qFormat/>
    <w:rPr>
      <w:rFonts w:ascii="Times New Roman" w:hAnsi="Times New Roman" w:cs="Times New Roman"/>
      <w:spacing w:val="0"/>
      <w:sz w:val="27"/>
      <w:szCs w:val="27"/>
    </w:rPr>
  </w:style>
  <w:style w:type="character" w:styleId="2131">
    <w:name w:val="Основной текст (2)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7">
    <w:name w:val="Основной текст 2"/>
    <w:basedOn w:val="Normal"/>
    <w:qFormat/>
    <w:pPr>
      <w:suppressAutoHyphens w:val="false"/>
      <w:jc w:val="both"/>
    </w:pPr>
    <w:rPr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100" w:after="100"/>
      <w:ind w:left="720" w:hanging="0"/>
      <w:contextualSpacing/>
      <w:jc w:val="center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DejaVu Sans Mono" w:hAnsi="DejaVu Sans Mono" w:eastAsia="DejaVu Sans" w:cs="DejaVu Sans Mono"/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55" w:before="0" w:after="300"/>
      <w:jc w:val="both"/>
    </w:pPr>
    <w:rPr>
      <w:sz w:val="26"/>
      <w:szCs w:val="26"/>
      <w:shd w:fill="FFFFFF" w:val="clear"/>
    </w:rPr>
  </w:style>
  <w:style w:type="paragraph" w:styleId="Style24">
    <w:name w:val="Обычный (веб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ind w:right="-284" w:hanging="0"/>
      <w:jc w:val="both"/>
    </w:pPr>
    <w:rPr>
      <w:rFonts w:eastAsia="Calibri"/>
      <w:bCs/>
      <w:sz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Textbodyindent">
    <w:name w:val="Text body indent"/>
    <w:basedOn w:val="Standard"/>
    <w:qFormat/>
    <w:pPr>
      <w:widowControl w:val="false"/>
      <w:spacing w:lineRule="auto" w:line="240" w:before="0" w:after="0"/>
      <w:ind w:firstLine="720"/>
      <w:jc w:val="both"/>
      <w:textAlignment w:val="baseline"/>
    </w:pPr>
    <w:rPr>
      <w:rFonts w:ascii="Liberation Serif;Times New Roman" w:hAnsi="Liberation Serif;Times New Roman" w:eastAsia="SimSun;宋体" w:cs="Liberation Serif;Times New Roman"/>
      <w:sz w:val="24"/>
      <w:szCs w:val="24"/>
      <w:lang w:eastAsia="zh-CN"/>
    </w:rPr>
  </w:style>
  <w:style w:type="paragraph" w:styleId="18">
    <w:name w:val=" Знак Знак Знак Знак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widowControl w:val="false"/>
      <w:suppressAutoHyphens w:val="false"/>
      <w:autoSpaceDE w:val="false"/>
      <w:spacing w:before="100" w:after="100"/>
    </w:pPr>
    <w:rPr>
      <w:rFonts w:ascii="Tahoma" w:hAnsi="Tahoma" w:eastAsia="Calibri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0:00Z</dcterms:created>
  <dc:creator>Елена</dc:creator>
  <dc:description/>
  <cp:keywords/>
  <dc:language>en-US</dc:language>
  <cp:lastModifiedBy>p</cp:lastModifiedBy>
  <cp:lastPrinted>2016-06-24T15:40:00Z</cp:lastPrinted>
  <dcterms:modified xsi:type="dcterms:W3CDTF">2025-03-27T12:36:00Z</dcterms:modified>
  <cp:revision>3</cp:revision>
  <dc:subject/>
  <dc:title> </dc:title>
</cp:coreProperties>
</file>