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ab/>
        <w:t xml:space="preserve">27.02.2025 </w:t>
        <w:tab/>
        <w:t>№ 168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шес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полномочия по решению вопроса местного значения в части</w:t>
      </w:r>
      <w:r>
        <w:rPr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действия в развитии сельскохозяйственного производства, создания условий для развития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,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Шелковская волость» от 20.11.2015 № 28, руководствуясь Уставом муниципального образования «Великолукский район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о передаче осуществления полномочия по решению вопроса местного значения в части </w:t>
      </w:r>
      <w:r>
        <w:rPr>
          <w:rStyle w:val="Blk"/>
          <w:rFonts w:cs="Times New Roman" w:ascii="Times New Roman" w:hAnsi="Times New Roman"/>
          <w:sz w:val="28"/>
          <w:szCs w:val="28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Великолукского района и Администрацией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bookmarkStart w:id="2" w:name="Par34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СОГЛАШ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передаче 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Шелко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. Великие Луки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12"/>
          <w:szCs w:val="1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, и Порядка заключения соглашений между Администрацией сельского поселения «Шелко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Шелковская волость» от 20.11.2015 № 2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ействующего на основании Устава Великолукского района, с одной стороны, и Администрация сельского поселения «Шелковская волость», именуемая в дальнейшем «Администрация сельского поселения», в лице Главы сельского поселения «Шелковская волость» Богатыревой Любови Петровны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ействующей на основании Устава муниципального образования «Шелковская волость»,</w:t>
      </w:r>
      <w:r>
        <w:rPr>
          <w:rFonts w:eastAsia="Arial" w:cs="Arial" w:ascii="Times New Roman" w:hAnsi="Times New Roman"/>
          <w:i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другой стороны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1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Предмет Соглаш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1.1. Предметом настоящего Соглашения является передача Администрацией сельского поселения «Шелковская волость» Администрации района следующего полномочия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содействие в развитии сельскохозяйственного производства, создание условий для развития малого и среднего предпринимательства в ч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е кадастровых работ, необходимых для образования земельных участков в счет невостребованных земельных до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рядок определения и финансирования объема межбюджетных трансфер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1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Финансирование части полномочия, изложенного в п.1.1. настоящего Соглаш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яется за счет средств межбюджетных трансфертов, предоставляемых из бюджета муниципального образования «Шелковская волость» в бюджет муниципального образования «Великолукский район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2. Размер софинансирования работ со стороны Администрации сельского поселения «Шелковская волость» составляет 1% от объема затраченных средств по проведению кадастровых работ, необходимых для образования земельных участков в счет невостребованных земельных до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3. Формирование, перечисление и учет межбюджетных трансфертов, предоставляемых из бюджета муниципального образования «Шелковская волость» бюджету муниципального образования «Великолукский район» на реал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/>
        </w:rPr>
        <w:t xml:space="preserve">части полномочия, изложенного в п.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казанного в Соглашении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2.4. Объем межбюджетных трансфертов, передаваемых на 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дения кадастровых работ, необходимых для образования земельных участков в счет невостребованных земельных долей составит 2466 рублей 00 копеек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5. Датой исполнения финансовых обязательств Администрацией сельского поселения «Шелковская волость» перед бюдж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«Великолук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является перечисление межбюджетных трансфертов в срок не позднее 31 декабря 202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  <w:t>3.Права и обязанност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ab/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района вправ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/>
        </w:rPr>
        <w:tab/>
        <w:t xml:space="preserve">1) издавать в установленном порядке муниципальные правовые акты по вопросам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исполнения переданного полномоч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5"/>
          <w:sz w:val="28"/>
          <w:szCs w:val="28"/>
          <w:lang w:eastAsia="ar-SA"/>
        </w:rPr>
        <w:tab/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 xml:space="preserve">запрашивать у Администрации сельского поселения информацию, необходимую 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>осуществления переданного полномоч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ab/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ar-SA"/>
        </w:rPr>
        <w:t>Администрация района обязан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4"/>
          <w:sz w:val="28"/>
          <w:szCs w:val="28"/>
          <w:lang w:eastAsia="ar-SA"/>
        </w:rPr>
        <w:tab/>
        <w:t xml:space="preserve">1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существлять переданное полномочие, указанное в пункте 1.1. настоящего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Соглашения, в соответствии с требованиями действующего законодательст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ab/>
        <w:t xml:space="preserve">2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беспечивать целевое и эффективное использование финансовых средств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предусмотренных для исполнения полномоч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ar-SA"/>
        </w:rPr>
        <w:tab/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ar-SA"/>
        </w:rPr>
        <w:t>Администрация сельского поселения вправ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/>
        </w:rPr>
        <w:tab/>
        <w:t xml:space="preserve">1) осуществлять контроль об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/>
        </w:rPr>
        <w:t xml:space="preserve">осуществлении Администрацией района переданного полномочия и использован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финансовых средств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  <w:tab/>
        <w:t>3.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/>
        </w:rPr>
        <w:t>Администрация сельского поселения обязан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/>
        </w:rPr>
        <w:tab/>
        <w:t xml:space="preserve">1) предоставлять Администрации района информацию, необходимую для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ar-SA"/>
        </w:rPr>
        <w:t>осуществления полномочия, предусмотренного пунктом 1.1. настоящего Соглаш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ab/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eastAsia="ar-SA"/>
        </w:rPr>
        <w:tab/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3. Администрация сельского поселения «Шелков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обязанностей.</w:t>
      </w:r>
    </w:p>
    <w:p>
      <w:pPr>
        <w:pStyle w:val="Normal"/>
        <w:shd w:fill="FFFFFF" w:val="clear"/>
        <w:tabs>
          <w:tab w:val="clear" w:pos="708"/>
          <w:tab w:val="righ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 xml:space="preserve">5. Срок действия и порядок прекращения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ar-SA"/>
        </w:rPr>
        <w:tab/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Настоящее соглашение утверждается решением Собрания депутатов Великолукского района и решением Собрания депутатов сельского поселения «Шелко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ar-SA"/>
        </w:rPr>
        <w:tab/>
        <w:t>5.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Настоящее соглашение вступает в силу после официального опубликования (обнародования) и действует до 31 декабря 202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5.3. Действие настоящего Соглашения может быть прекращено досроч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по соглашению стор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  <w:t>- в случаях, предусмотренных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8"/>
          <w:szCs w:val="28"/>
          <w:lang w:eastAsia="ar-SA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  <w:t>Настоящее Соглашение подготовлено в трех экземплярах, имеющих равную юридическую силу: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>6. Контроль за исполнением переданных полномочи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  <w:tab/>
        <w:t>Контроль за целевым расходованием межбюджетных трансфертов по переданным полномочиям осуществляется передающей их стороной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90"/>
      </w:tblGrid>
      <w:tr>
        <w:trPr/>
        <w:tc>
          <w:tcPr>
            <w:tcW w:w="38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__________________ 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5190" w:type="dxa"/>
            <w:tcBorders/>
          </w:tcPr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zh-CN"/>
                    </w:rPr>
                    <w:t>Администрация сельского поселения «Шелковская волость»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82170, Псковская область, Великолукский район, д. Шелков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ИНН 6022012411, КПП 60020100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инансовое управление Администрации Великолукского района (Администрация сельского поселения «Шелковская волость», л/с 0357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00980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Казначейск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чет 03231643586064525700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анк: Отделение Псков Банка России//УФК по Псковской области г. Псков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БИК 015805002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zh-CN"/>
                    </w:rPr>
                    <w:t>Глава сельского поселен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zh-CN"/>
                    </w:rPr>
                    <w:t>«Шелковская волость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ar-SA"/>
                    </w:rPr>
                    <w:t>_________________ Л.П. Богатыр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ar-SA"/>
                    </w:rPr>
                    <w:t>М.П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1:00Z</dcterms:created>
  <dc:creator>Степанова_ИП</dc:creator>
  <dc:description/>
  <cp:keywords/>
  <dc:language>en-US</dc:language>
  <cp:lastModifiedBy>LENOVO</cp:lastModifiedBy>
  <cp:lastPrinted>2025-02-12T10:24:00Z</cp:lastPrinted>
  <dcterms:modified xsi:type="dcterms:W3CDTF">2025-03-12T20:28:00Z</dcterms:modified>
  <cp:revision>4</cp:revision>
  <dc:subject/>
  <dc:title/>
</cp:coreProperties>
</file>