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ОБРАНИЕ ДЕПУТАТОВ ВЕЛИКОЛУК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ru-RU"/>
        </w:rPr>
      </w:pPr>
      <w:r>
        <w:rPr>
          <w:rFonts w:eastAsia="Times New Roman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  <w:t xml:space="preserve">27.02.2025 </w:t>
        <w:tab/>
        <w:t>№ 166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(принято на шестнадцатой сесс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рания депутатов седьмого созыва) </w:t>
      </w:r>
    </w:p>
    <w:p>
      <w:pPr>
        <w:pStyle w:val="Normal"/>
        <w:tabs>
          <w:tab w:val="left" w:pos="708" w:leader="none"/>
          <w:tab w:val="left" w:pos="126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lang w:eastAsia="ru-RU"/>
        </w:rPr>
        <w:t xml:space="preserve">О внесении изменений в Правила землепользования и застройки муниципального образования «Шелковская волость» </w:t>
      </w:r>
      <w:r>
        <w:rPr/>
        <w:t xml:space="preserve">Великолукского района Псковской области, утвержденные решением Собрания депутатов Великолукского района от 28.12.2015 г. № 237 (с изм. от 13.10.2017 № 24, от 19.06.2018 № 75, от 05.09.2019 № 166, от 29.09.2021 № 298, от 23.12.2021 № 336, от 24.03.2022 № 350, от 16.08.2023 № 62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оответствии со статьями 31, 32, 33, 35 Градостроительного кодекса Российской Федерации, пунктом 5 статьи 85 Земельного кодекса Российской Федерации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обрание депутатов Великолукского района</w:t>
      </w:r>
    </w:p>
    <w:p>
      <w:pPr>
        <w:pStyle w:val="Normal"/>
        <w:spacing w:lineRule="auto" w:line="240" w:before="0" w:after="0"/>
        <w:jc w:val="center"/>
        <w:rPr>
          <w:spacing w:val="40"/>
        </w:rPr>
      </w:pPr>
      <w:r>
        <w:rPr>
          <w:b/>
          <w:spacing w:val="40"/>
        </w:rPr>
        <w:t>РЕШИЛО</w:t>
      </w:r>
      <w:r>
        <w:rPr>
          <w:spacing w:val="40"/>
        </w:rPr>
        <w:t>:</w:t>
      </w:r>
    </w:p>
    <w:p>
      <w:pPr>
        <w:pStyle w:val="Normal"/>
        <w:spacing w:lineRule="auto" w:line="240" w:before="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both"/>
        <w:rPr/>
      </w:pPr>
      <w:r>
        <w:rPr>
          <w:rFonts w:eastAsia="Times New Roman"/>
          <w:kern w:val="2"/>
          <w:lang w:eastAsia="zh-CN"/>
        </w:rPr>
        <w:tab/>
        <w:t xml:space="preserve">1. Внести в Правила землепользования и застройки муниципального образования «Шелковская волость» Великолукского района Псковской области, утвержденные решением Собрания депутатов </w:t>
      </w:r>
      <w:r>
        <w:rPr/>
        <w:t>Великолукского района от 28.12.2015 г. № 237 (с изм. от 13.10.2017 № 24, от 19.06.2018 № 75, от 05.09.2019 № 166, от 29.09.2021 № 298, от 23.12.2021 № 336, от 24.03.2022 № 350, от 16.08.2023 № 62),</w:t>
      </w:r>
      <w:r>
        <w:rPr>
          <w:rFonts w:eastAsia="Andale Sans UI;Arial Unicode MS"/>
          <w:kern w:val="2"/>
          <w:lang w:eastAsia="zh-CN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.1. в статье 48.3. Градостроительный регламент зоны застройки малоэтажными жилыми домами (Ж2), предельные размеры земельных участков и параметры разрешённого строительства, реконструкции объектов капитального строительства для зоны Ж2 п.8 изложить в следующей редакции: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«8. Максимальная площадь земельных участков — 1,0 га; минимальная площадь земельных участков — 0,02 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Собрания депутатов</w:t>
        <w:tab/>
        <w:tab/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Глава района</w:t>
        <w:tab/>
        <w:tab/>
        <w:tab/>
        <w:tab/>
        <w:tab/>
        <w:tab/>
        <w:tab/>
        <w:tab/>
        <w:t>А.Г.Кузь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7:00Z</dcterms:created>
  <dc:creator>Ignatieva</dc:creator>
  <dc:description/>
  <cp:keywords/>
  <dc:language>en-US</dc:language>
  <cp:lastModifiedBy>LENOVO</cp:lastModifiedBy>
  <cp:lastPrinted>2023-10-26T08:05:00Z</cp:lastPrinted>
  <dcterms:modified xsi:type="dcterms:W3CDTF">2025-03-12T19:30:00Z</dcterms:modified>
  <cp:revision>3</cp:revision>
  <dc:subject/>
  <dc:title/>
</cp:coreProperties>
</file>