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27.02.2025 </w:t>
        <w:tab/>
        <w:t>№ 165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шестнадцатой се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глашения о передач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мочий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Шелковская волость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, статьи 15 Федерального закона №131-ФЗ от 06.10.2003 «Об общих принципах местного самоуправления в Российской Федерации», Устава муниципального образования «Великолукский район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, утвержденного решением Собрания депутатов Великолукского района от 30.10.2014 № 157, и Порядка заключения соглашений между Администрацией сельского поселения «Шелко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Шелковская волость» от 20.11.2015 № 28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мочий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жду Администрацией Великолукского района и Администрацией сельского поселения «Шелковская волость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я по решению вопроса местного значения в ча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орожной деятельности в отношении автомобильных дорог местного значения в границах населенных пунктов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Шелковская волость»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Великие Луки</w:t>
        <w:tab/>
        <w:tab/>
        <w:tab/>
        <w:tab/>
        <w:tab/>
        <w:tab/>
        <w:t xml:space="preserve"> «21» января 2025 год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основании ст.14, ст.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, утвержденного решением Собрания депутатов Великолукского района от 30.10.2014 № 157 и Порядка заключения соглашений между Администрацией сельского поселения «Шелко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Шелковская волость» от 20.11.2015 № 28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еликолукского района, именуемая в дальнейшем «Район», в лице Главы Великолукского района Кузьмина Алексея Геннадьевич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Устава Великолукского района, с одной стороны и Администрация сельского поселения «Шелковская волость», именуемая в дальнейшем «Поселение», в лице Главы сельского поселения «Шелковская волость» </w:t>
      </w:r>
      <w:r>
        <w:rPr>
          <w:rFonts w:cs="Times New Roman" w:ascii="Times New Roman" w:hAnsi="Times New Roman"/>
          <w:sz w:val="28"/>
          <w:szCs w:val="28"/>
        </w:rPr>
        <w:t>Богатыревой Любови Петровн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ующей на основании Устава сельского поселения «Шелковская волость», с другой стороны, далее именуемые «Стороны», заключили настоящее Соглашение о нижеследующем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дмет Соглаш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едметом настоящего Соглашения является передача Поселением Району следующего полномочия: 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ремонта автомобильных дорог:</w:t>
      </w:r>
    </w:p>
    <w:p>
      <w:pPr>
        <w:pStyle w:val="ConsPlusNormal"/>
        <w:widowControl/>
        <w:tabs>
          <w:tab w:val="clear" w:pos="708"/>
          <w:tab w:val="left" w:pos="110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емонт улицы «А» (на участке от км 0+870 до км 1+800) в д. Беседино СП «Шелковская волость» Великолукского района Псковской области;</w:t>
      </w:r>
    </w:p>
    <w:p>
      <w:pPr>
        <w:pStyle w:val="ConsPlusNormal"/>
        <w:widowControl/>
        <w:tabs>
          <w:tab w:val="clear" w:pos="708"/>
          <w:tab w:val="left" w:pos="110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емонт улицы «Овечкино» в д. Демидово СП «Шелковская волость» Великолукского района Псковской области;</w:t>
      </w:r>
    </w:p>
    <w:p>
      <w:pPr>
        <w:pStyle w:val="ConsPlusNormal"/>
        <w:widowControl/>
        <w:tabs>
          <w:tab w:val="clear" w:pos="708"/>
          <w:tab w:val="left" w:pos="110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емонт автомобильной дороги общего пользования местного значения по ул. Еловая в д. Карцево СП «Шелковская волость» Великолукского района Псковской области;</w:t>
      </w:r>
    </w:p>
    <w:p>
      <w:pPr>
        <w:pStyle w:val="ConsPlusNormal"/>
        <w:widowControl/>
        <w:tabs>
          <w:tab w:val="clear" w:pos="708"/>
          <w:tab w:val="left" w:pos="110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емонт автомобильной дороги общего пользования местного значения по ул. В в д. Губаны СП «Шелковская волость» Великолукского района Псковской области.</w:t>
      </w:r>
    </w:p>
    <w:p>
      <w:pPr>
        <w:pStyle w:val="ConsPlusNormal"/>
        <w:widowControl/>
        <w:tabs>
          <w:tab w:val="clear" w:pos="708"/>
          <w:tab w:val="left" w:pos="1100" w:leader="none"/>
        </w:tabs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пределения и финансирования объема межбюджетных трансфертов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Финансовые средства, необходимые для осуществления передаваемых полномочий, предусмотренных пунктом 1.1 настоящего Соглашения, предоставляются в форме межбюджетных трансферт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Размер софинансирования работ со стороны Администрации сельского поселения «Шелковская волость» составляет 1% от объема затраченных средст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Датой исполнения финансовых обязательств Поселения перед бюджетом Района является перечисление межбюджетных трансфертов в срок не позднее 31 декабря 2025 год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поселения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В целях осуществления переданных настоящим Соглашением полномочий Поселение имеет право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 Осуществлять контроль за исполнением Районом полномочий, а также за целевым использованием предоставленных финансовых средств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. Получать от Района информацию (отчетность) о ходе осуществления переданных полномочий и использованием предоставленных финансовых средств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 целях осуществления переданных настоящим Соглашением полномочий Поселение обязано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Предоставлять Району всю имеющуюся у Поселения информацию, необходимую для осуществления Районом переданных полномочий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Передать в бюджет Района из бюджета Поселения финансовые средства в объеме и порядке, установленном пунктом 2.2. настоящего Соглашения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Оказывать организационное содействие Району в осуществлении переданных полномочий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района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В целях осуществления переданных настоящим Соглашением полномочий Район имеет право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. Получать из бюджета Поселения финансовые средства в объеме и порядке, установленном пунктом 2.2. настоящего Соглашения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2. Требовать от Поселения получения и получать имеющуюся у Поселения информацию, необходимую для осуществления Районом переданных полномочий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3. Получать организационное содействие Поселения, не влекущее дополнительных затрат бюджета Поселения, в осуществлении переданных полномочий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В целях осуществления переданных настоящим Соглашением полномочий Район обязан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1. Осуществлять принятые им от Поселения полномочия в соответствии с пунктом 1.1 настоящего Соглашения и действующим законодательством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2. Обеспечить своевременную подготовку и предоставление заявок, а также документов необходимых для перечисления межбюджетных трансфертов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3. Обеспечивает финансирование и реализацию мероприятий по ремонту автомобильных дорог согласно пункта 1.1. настоящего Соглашения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4. Осуществлять контроль за целевым исполнением межбюджетных трансфертов, соблюдением требований и условий их предоставления, установленных Порядком предоставления субсидий бюджетам муниципальных образований Псковской области на осуществление дорожной деятельности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5. Использовать по целевому назначению межбюджетные трансферты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6. Рассматривать представленные Поселением предписания об устранении выявленных нарушений со стороны Района по реализации переданных Поселением полномочий, не позднее чем в месячный срок (если в предписании не указан иной срок) принимать меры по устранению нарушений и незамедлительно сообщать об этом Поселению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7. Представлять Поселению информацию (отчетность) о ходе осуществления переданных полномочий и использованием предоставленных финансовых средств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исполнением полномочий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Контроль за целевым расходованием межбюджетных трансфертов по передаваемым полномочиям, предусмотренных пунктом 1.1 настоящего Соглашения, осуществляется стороной, передающей полномочие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За неисполнение и ненадлежащее исполнение обязанностей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ab/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факта ненадлежащего осуществления Администрацией района переданных ей полномочий является основанием для расторжения Соглашения. Расторжение настоящего Соглашения влечет за собой возврат перечисленных межбюджетных трансфертов за вычетом фактических расходов, подтвержденных документально, в месячный срок с момента получения письменного уведомления о расторжении Соглашения. 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3. Администрация сельского поселения «Шелковская волость» несет ответственность за выполнение обязательств по финансированию для осуществления Администрацией Великолукского района переданных ей полномочий.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действия и порядок прекращения действия соглашения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1. Соглашение заключается на период с момента утверждения и действует до полного исполнения обязательств по настоящему Соглашению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2. Продление срока действия Соглашения и изменение условий Соглашения возможно путем оформления соответствующего дополнительного соглаше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3. Настоящее Соглашение вступает в силу с момента утверждения Сторонами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4.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полномочий может быть прекращено досрочно по инициативе одной из Сторон в случае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ения сроков перечисления финансовых средств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целевого (неэффективного) расходования финансовых средств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рушения сроков предоставления отчетности об осуществлении полномочий и использовании финансовых средств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5. Настоящее Соглашение составлено в трех экземплярах по одному для каждой из Сторон, третий – в Финансовое управление Администрации Великолукского района, имеющих одинаковую юридическую силу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92"/>
      </w:tblGrid>
      <w:tr>
        <w:trPr/>
        <w:tc>
          <w:tcPr>
            <w:tcW w:w="48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Великолукского района Псковской обла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100 Псковская обл. пр-кт Гагарина д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. 8(81153) 3-77-63; 3-93-52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vlukirajo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e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 6002001152 КПП 6025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ПО 0403834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ВЭД 75.11.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Х 976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Н 102600154325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управление Администрации Великолукского района (Администрация Великолукского района Псковской области, л/с 0357300623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значейский счет 032316435860600057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ый казначейский счет 401028101453700000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НК: ОТДЕЛЕНИЕ ПСКОВ БАНКА РОССИИ//УФК по Псковской области г.Пс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К 015805002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Великолук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А.Г. Кузьм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Шелковская волост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170, Псковская обл., Великолукский р-н., д.Шелко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 6002012411 КПП: 6002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ПО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13449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МО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6064521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60270083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управление Администрации Великолукского района (Администрация сельского поселения "Шелковская волость", л/с 03573D0098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йский счет: 032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5860645257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казначейский счет: 401028101453700000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: ОТДЕЛЕНИЕ ПСКОВ БАНКА РОССИИ//УФК по Псковской области г. Пс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15805002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Шелковская волость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 Л.П.Богатыре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">
    <w:name w:val="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 Знак Знак2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SimSun;宋体" w:cs="Arial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6:00Z</dcterms:created>
  <dc:creator>Степанова_ИП</dc:creator>
  <dc:description/>
  <cp:keywords/>
  <dc:language>en-US</dc:language>
  <cp:lastModifiedBy>LENOVO</cp:lastModifiedBy>
  <cp:lastPrinted>2021-06-09T14:40:00Z</cp:lastPrinted>
  <dcterms:modified xsi:type="dcterms:W3CDTF">2025-03-09T16:02:00Z</dcterms:modified>
  <cp:revision>4</cp:revision>
  <dc:subject/>
  <dc:title/>
</cp:coreProperties>
</file>