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835" cy="693420"/>
            <wp:effectExtent l="0" t="0" r="0" b="0"/>
            <wp:docPr id="1" name="Герб Великолукского района 2002 (бланк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Великолукского района 2002 (бланк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2" r="-7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b/>
          <w:bCs/>
          <w:caps/>
          <w:sz w:val="28"/>
          <w:szCs w:val="28"/>
        </w:rPr>
        <w:t>ПСКОВСКАЯ ОБЛАСТЬ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27.02.2025 </w:t>
        <w:tab/>
        <w:t>№ 164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(принято на шестнадцатой с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депутатов седьм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36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Соглашения 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между Администрацией Великолукского района и Администрацией сельского поселения «Пореченская волость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муниципального образования «Великолукский район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, о передаче осуществления части полномочий по решению вопросов местного значения, утвержденного решением Собрания депутатов Великолукского района от 30.10.2014 № 157, и Порядка заключения соглашений между Администрацией сельского поселения «Порече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ореченская волость» от 20.11.2015 № 28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Великолук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номочий по решению вопроса местного значения в част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жду Администрацией Великолукского района и Администрацией сельского поселения «Пореченская волость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подлежит размещению на официальном сайте муниципального образования «Великолукский район»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айона</w:t>
        <w:tab/>
        <w:tab/>
        <w:tab/>
        <w:tab/>
        <w:tab/>
        <w:tab/>
        <w:tab/>
        <w:tab/>
        <w:t>В.В.Спиридон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>А.Г.Кузьм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4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существления полномочия по решению вопроса местного значения в част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дорожной деятельности в отношении автомобильных дорог местного значения в границах населенных пунктов поселения </w:t>
      </w:r>
      <w:r>
        <w:rPr>
          <w:rFonts w:cs="Times New Roman" w:ascii="Times New Roman" w:hAnsi="Times New Roman"/>
          <w:b/>
          <w:sz w:val="28"/>
          <w:szCs w:val="28"/>
        </w:rPr>
        <w:t>и обеспечения безопасности дорожного движения на них, включая создание и обеспечение функционирования парковок (парковочных мест), осуществления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я иных полномочий в области исполь</w:t>
      </w: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</w:rPr>
        <w:t>зования автомобильных дорог и осуществления дорожной деятельности в соответствии с законодательством Российской Федерации между Администрацией сельского поселения «Пореченская волость» и Администрацией Великолукского район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. Великие Луки</w:t>
        <w:tab/>
        <w:tab/>
        <w:tab/>
        <w:tab/>
        <w:tab/>
        <w:tab/>
        <w:t xml:space="preserve"> «21» января 2025 год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14, статьи 15 Федерального закона №131-ФЗ от 06.10.2003 «Об общих принципах местного самоуправления в Российской Федерации», Устава сельского поселения «Пореченская волость», Порядка заключения соглашений между Администрацией Великолукского района и местными Администрациями поселений, входящих в состав муниципального района о передаче осуществления части полномочий по решению вопросов местного значения, утвержденного Собранием депутатов Великолукского района от 30.10.2014 №157 и Порядка заключения соглашений между Администрацией сельского поселения «Пореченская волость» и Администрацией Великолукского района о передаче осуществления части полномочий по решению вопросов местного значения, утвержденного решением Собрания депутатов сельского поселения «Пореченская волость» от 20.11.2015 № 28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еликолукского района, именуемая в дальнейшем «Район», в лице Главы Великолукского района Кузьмина Алексея Геннадьевич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Устава Великолукского района, с одной стороны, и Администрация сельского поселения «Пореченская волость», именуемая в дальнейшем «Поселение», в лице Главы сельского поселения «Пореченская волость» </w:t>
      </w:r>
      <w:r>
        <w:rPr>
          <w:rFonts w:cs="Times New Roman" w:ascii="Times New Roman" w:hAnsi="Times New Roman"/>
          <w:sz w:val="28"/>
          <w:szCs w:val="28"/>
        </w:rPr>
        <w:t>Удовиченко Надежды Анатольевны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йствующей на основании Устава сельского поселения «Пореченская волость», с другой стороны, далее именуемые «Стороны», заключили настоящее Соглашение о нижеследующе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редметом настоящего Соглашения является передача Поселением Району следующего полномочия: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в части ремонта автомобильных дорог: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>- ремонт улицы «Л.Чайкиной» в д. Поречье СП «Пореченская волость» Великолукского района Псковской области;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ab/>
        <w:t>- ремонт участка автомобильной дороги общего пользования местного значения по ул. Яблоневая в д. Бугры СП «Пореченская волость» Великолукского района Псковской области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определения и финансирования объема межбюджетных трансфертов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 w:bidi="hi-IN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1. Финансовые средства, необходимые для осуществления передаваемых полномочий, предусмотренных пунктом 1.1 настоящего Соглашения, предоставляются в форме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2. Размер софинансирования работ со стороны Администрации сельского поселения «Пореченская волость» составляет 1% от объема затраченных средств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3. Датой исполнения финансовых обязательств Поселения перед бюджетом Района является перечисление межбюджетных трансфертов в срок не позднее 31 декабря 2025 года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посел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целях осуществления переданных настоящим Соглашением полномочий Поселение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Осуществлять контроль за исполнением Районом полномочий, а также за целевым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2. Получать от Района информацию (отчетность) о ходе осуществления переданных полномочий и использованием предоставленных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целях осуществления переданных настоящим Соглашением полномочий Поселение обязан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Предоставлять Району всю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ередать в бюджет Района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Оказывать организационное содействие Району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йона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целях осуществления переданных настоящим Соглашением полномочий Район имеет право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1. Получать из бюджета Поселения финансовые средства в объеме и порядке, установленном пунктом 2.2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2. Требовать от Поселения получения и получать имеющуюся у Поселения информацию, необходимую для осуществления Районом переданных полномочий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3. Получать организационное содействие Поселения, не влекущее дополнительных затрат бюджета Поселения, в осуществлении переданных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целях осуществления переданных настоящим Соглашением полномочий Район обязан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1. Осуществлять принятые им от Поселения полномочия в соответствии с пунктом 1.2 настоящего Соглашения и действующим законодательством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2. Обеспечить своевременную подготовку и предоставление заявок, а также документов необходимых для перечисления межбюджетных трансфертов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3. Обеспечивает финансирование и реализацию мероприятий по ремонту автомобильных дорог согласно пункта 1.1. настоящего Соглашения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4. Осуществлять контроль за целевым исполнением межбюджетных трансфертов, соблюдением требований и условий их предоставления, установленных Порядком предоставления субсидий бюджетам муниципальных образований Псковской области на осуществление дорожной деятельности.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5. Использовать по целевому назначению межбюджетные трансферты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6. Рассматривать представленные Поселением предписания об устранении выявленных нарушений со стороны Района по реализации переданных Поселением полномочий, не позднее чем в месячный срок (если в предписании не указан иной срок) принимать меры по устранению нарушений и незамедлительно сообщать об этом Поселению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7. Представлять Поселению информацию (отчетность) о ходе осуществления переданных полномочий и использованием предоставленных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Контроль за исполнением полномочий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Контроль за целевым расходованием межбюджетных трансфертов по передаваемым полномочиям, предусмотренных пунктом 1.1 настоящего Соглашения, осуществляется стороной, передающей полномочие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За неисполнение и ненадлежащее исполнение обязанностей по настоящему Соглашению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</w:rPr>
        <w:tab/>
        <w:t>6.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ие факта ненадлежащего осуществления Администрацией района переданных ей полномочий является основанием для расторжения Соглашения. Расторжение настоящего Соглашения влечет за собой возврат перечисленных межбюджетных трансфертов за вычетом фактических расходов, подтвержденных документально, в месячный срок с момента получения письменного уведомления о расторжении Соглашения. 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3. Администрация сельского поселения «Пореченская волость» несет ответственность за выполнение обязательств по финансированию для осуществления Администрацией Великолукского района переданных ей полномочий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действия и порядок прекращения действия Соглашения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Соглашение заключается на период с момента утверждения и до полного исполнения обязательств по настоящему Соглашению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2. Продление срока действия Соглашения и изменение условий Соглашения возможно путем оформления соответствующего дополнительного соглашения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3. Настоящее Соглашение вступает в силу с момента утверждения Сторонами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 Осуществление полномочий может быть прекращено досрочно по инициативе одной из Сторон в случае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еречисле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целевого (неэффективного) расходования финансовых средств;</w:t>
      </w:r>
    </w:p>
    <w:p>
      <w:pPr>
        <w:pStyle w:val="ConsPlusNormal"/>
        <w:widowControl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рушения сроков предоставления отчетности об осуществлении полномочий и использовании финансовых средств.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5. Настоящее Соглашение составлено в трех экземплярах по одному для каждой из Сторон, третий – в финансовое управление Администрации Великолукского района, имеющих одинаковую юридическую силу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Реквизиты и подписи сторон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98"/>
      </w:tblGrid>
      <w:tr>
        <w:trPr/>
        <w:tc>
          <w:tcPr>
            <w:tcW w:w="46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Администрация Великолукского района Псковской област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A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2100 Псковская обл. пр-кт Гагарина д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т. 8(81153) 3-77-63; 3-93-52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vlukirajon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eg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 6002001152 КПП 60250100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ПО 0403834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ВЭД 75.11.3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ОНХ 976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Н 102600154325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управление Администрации Великолукского района (Администрация Великолукского района Псковской области, л/с 0357300623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значейский счет 032316435860600057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Единый казначейский счет 401028101453700000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АНК: ОТДЕЛЕНИЕ ПСКОВ БАНКА РОССИИ//УФК по Псковской области г.Пс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4" w:leader="none"/>
                <w:tab w:val="center" w:pos="579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ИК 015805002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Великолукского района</w:t>
            </w:r>
          </w:p>
          <w:p>
            <w:pPr>
              <w:pStyle w:val="Iauiu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color w:val="000000"/>
                <w:szCs w:val="24"/>
              </w:rPr>
              <w:t>________________А.Г. Кузьми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реченская волость»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170, Псковская обл., Великолукский р-н., д.Поречье, ул.Советская, д.26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20124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ПП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П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133450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60643610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5602700916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Великолукского района (Администрация сельского поселения "Пореченская волость", л/с 03573D01010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ачейский 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2316435860643657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ый казначейский сче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0281014537000004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 ПСКОВ БАНКА РОССИИ//УФК по Псковской области г.Пс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58050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Пореченская вол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Н.А. Удовиченко </w:t>
            </w:r>
          </w:p>
          <w:p>
            <w:pPr>
              <w:pStyle w:val="Iauiue"/>
              <w:tabs>
                <w:tab w:val="clear" w:pos="708"/>
                <w:tab w:val="left" w:pos="4536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8860" w:leader="none"/>
              </w:tabs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21">
    <w:name w:val="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 Знак Знак2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SimSun;宋体" w:cs="Arial"/>
      <w:color w:val="00000A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SimSun;宋体" w:cs="Times New Roman"/>
      <w:color w:val="00000A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4:00Z</dcterms:created>
  <dc:creator>Степанова_ИП</dc:creator>
  <dc:description/>
  <cp:keywords/>
  <dc:language>en-US</dc:language>
  <cp:lastModifiedBy>LENOVO</cp:lastModifiedBy>
  <cp:lastPrinted>2021-06-09T14:40:00Z</cp:lastPrinted>
  <dcterms:modified xsi:type="dcterms:W3CDTF">2025-03-09T14:19:00Z</dcterms:modified>
  <cp:revision>4</cp:revision>
  <dc:subject/>
  <dc:title/>
</cp:coreProperties>
</file>