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7.02.2025 </w:t>
        <w:tab/>
        <w:t>№ 163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шес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157,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ереслегинская волость» от 20.11.2015 № 22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ереслегин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я по решению вопроса местного значения в ч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/>
          <w:sz w:val="28"/>
          <w:szCs w:val="28"/>
        </w:rPr>
        <w:t>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я иных полномочий в области исполь</w:t>
      </w: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</w:rPr>
        <w:t>зования автомобильных дорог и осуществления дорожной деятельности в соответствии с законодательством Российской Федерации между Администрацией сельского поселения «Переслегинская волость» и Администрацией Великолук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Великие Луки</w:t>
        <w:tab/>
        <w:tab/>
        <w:tab/>
        <w:tab/>
        <w:tab/>
        <w:tab/>
        <w:t xml:space="preserve"> «21» января 2025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сельского поселения «Переслегинская волость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Переслеги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ереслегинская волость» от 20.11.2015 № 22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ликолукского района, именуемая в дальнейшем «Район», в лице 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Великолукского района, с одной стороны, и Администрация сельского поселения «Переслегинская волость», именуемая в дальнейшем «Поселение», в лице Главы сельского поселения «Переслегинская волость» </w:t>
      </w:r>
      <w:r>
        <w:rPr>
          <w:rFonts w:cs="Times New Roman" w:ascii="Times New Roman" w:hAnsi="Times New Roman"/>
          <w:sz w:val="28"/>
          <w:szCs w:val="28"/>
        </w:rPr>
        <w:t>Васягиной Ольги Анатолье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й на основании Устава сельского поселения «Переслегинская волость», с другой стороны, далее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едметом настоящего Соглашения является передача Поселением Району следующего полномочия: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монт дворовой территории многоквартирного дома № 1 в п. Нагорный СП "Переслегинская волость" Великолукского района Псковс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Cs/>
          <w:i/>
          <w:i/>
          <w:color w:val="00000A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Cs/>
          <w:i/>
          <w:color w:val="00000A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и финансирования объема межбюджетных трансферт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инансовые средства, необходимые для осуществления передаваемых полномочий, предусмотренных пунктом 1.1 настоящего Соглашения, предоставляются в форме межбюджетных трансферт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Размер софинансирования работ со стороны Администрации сельского поселения «Переслегинская волость» составляет 1% от объема затраченных средст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атой исполнения финансовых обязательств Поселения перед бюджетом Района является перечисление межбюджетных трансфертов в срок не позднее 31 декабря 2025 год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осел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целях осуществления переданных настоящим Соглашением полномочий Поселение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Осуществлять контроль за исполнением Районом полномочий, а также за целевым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Получать от Района информацию (отчетность) о ходе осуществления переданных полномочий и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целях осуществления переданных настоящим Соглашением полномочий Поселение обязан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Предоставлять Району всю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ередать в бюджет Района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Оказывать организационное содействие Району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йон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целях осуществления переданных настоящим Соглашением полномочий Район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Получать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Требовать от Поселения получения и получать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Получать организационное содействие Поселения, не влекущее дополнительных затрат бюджета Поселения,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целях осуществления переданных настоящим Соглашением полномочий Район обязан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Осуществлять принятые им от Поселения полномочия в соответствии с пунктом 1.2 настоящего Соглашения и действующим законодательством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Обеспечить своевременную подготовку и предоставление заявок, а также документов необходимых для перечисления межбюджетных трансферт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Обеспечивает финансирование и реализацию мероприятий по ремонту автомобильных дорог согласно пункта 1.1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4. Осуществлять контроль за целевым исполнением межбюджетных трансфертов, соблюдением требований и условий их предоставления, установленных Порядком предоставления субсидий бюджетам муниципальных образований Псковской области на осуществление дорожной деятельност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 Использовать по целевому назначению межбюджетные трансферты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6. Рассматривать представленные Поселением предписания об устранении выявленных нарушений со стороны Района по реализации переданных Поселением полномочий, не позднее чем в месячный срок (если в предписании не указан иной срок) принимать меры по устранению нарушений и незамедлительно сообщать об этом Поселению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7. Представлять Поселению информацию (отчетность) о ходе осуществления переданных полномочий и использованием предоставленных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нением полномочий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нтроль за целевым расходованием межбюджетных трансфертов по передаваемым полномочиям, предусмотренных пунктом 1.1 настоящего Соглашения, осуществляется стороной, передающей полномочие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ab/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Администрация сельского поселения «Переслегин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и порядок прекращения действия Согла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Соглашение заключается на период с момента утверждения и до полного исполнения обязательств по настоящему Соглашению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родление срока действия Соглашения и изменение условий Соглашения возможно путем оформления соответствующего дополнительного соглаше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Настоящее Соглашение вступает в силу с момента утверждения Сторонам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Осуществление полномочий может быть прекращено досрочно по инициативе одной из Сторон в случае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сроков перечисле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целевого (неэффективного) расходова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я сроков предоставления отчетности об осуществлении полномочий и использовании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стоящее Соглашение составлено в трех экземплярах по одному для каждой из Сторон, третий – в финансовое управление Администрации Великолукского района, имеющих одинаковую юридическую сил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788"/>
      </w:tblGrid>
      <w:tr>
        <w:trPr/>
        <w:tc>
          <w:tcPr>
            <w:tcW w:w="48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Великолукского района Псков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100 Псковская обл. пр-кт Гагарина д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. 8(81153) 3-77-63; 3-93-5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vlukirajo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 6002001152 КПП 60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ПО 040383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ВЭД 75.11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Х 976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Н 10260015432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Великолукского района (Администрация Великолукского района Псковской области, л/с 0357300623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начейский счет 0323164358606000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ый казначейский счет 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НК: ОТДЕЛЕНИЕ ПСКОВ БАНКА РОССИИ//УФК по Псковской области г.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К 01580500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Глава Великолук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___________ А.Г. Кузьмин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u w:val="single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color w:val="00000A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  <w:t>М.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u w:val="single"/>
                <w:lang w:eastAsia="zh-CN" w:bidi="hi-IN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ереслегин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дрес: 182161, д. Переслегино, д.2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: 6002012394 КПП: 6002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ПО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413516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15602700802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Великолукского района (Администрация Великолукского района Псковской области, л/с 03573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100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начейский счет: 0323164358606432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диный казначейский счет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НК: ОТДЕЛЕНИЕ ПСКОВ БАНКА РОССИИ//УФК по Псковской области г.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015805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ереслегин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О.А. Васягина </w:t>
            </w:r>
          </w:p>
          <w:p>
            <w:pPr>
              <w:pStyle w:val="Iauiu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color w:val="00000A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sz w:val="28"/>
          <w:szCs w:val="28"/>
          <w:lang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00000A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SimSun;宋体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9:00Z</dcterms:created>
  <dc:creator>Степанова_ИП</dc:creator>
  <dc:description/>
  <cp:keywords/>
  <dc:language>en-US</dc:language>
  <cp:lastModifiedBy>LENOVO</cp:lastModifiedBy>
  <cp:lastPrinted>2024-01-25T09:11:00Z</cp:lastPrinted>
  <dcterms:modified xsi:type="dcterms:W3CDTF">2025-03-09T12:54:00Z</dcterms:modified>
  <cp:revision>5</cp:revision>
  <dc:subject/>
  <dc:title/>
</cp:coreProperties>
</file>