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693420"/>
            <wp:effectExtent l="0" t="0" r="0" b="0"/>
            <wp:docPr id="1" name="Герб Великолукского района 2002 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еликолукского района 2002 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ПСКОВ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 xml:space="preserve">27.12.2025 </w:t>
        <w:tab/>
        <w:t>№ 162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(принято на шестнадцатой сес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седьмого созы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оглашения о передач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номочий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Лычевская волость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14, статьи 15 Федерального закона №131-ФЗ от 06.10.2003 «Об общих принципах местного самоуправления в Российской Федерации», Устава муниципального образования «Великолукский район»,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, о передаче осуществления части полномочий по решению вопросов местного значения, утвержденного Собранием депутатов Великолукского района от 30.10.2014 №157, и Порядка заключения соглашений между Администрацией сельского поселения «Лыче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я депутатов сельского поселения «Лычевская волость» от 20.11.2015 № 15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номочий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Лычевская волость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размещению на официальном сайте муниципального образования «Великолукский район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>В.В.Спиридо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А.Г.Кузьмин</w:t>
      </w:r>
      <w:bookmarkStart w:id="1" w:name="Par34"/>
      <w:bookmarkEnd w:id="1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0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полномочия по решению вопроса местного значения в част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орожной деятельности в отношении автомобильных дорог местного значения в границах населенных пунктов поселения </w:t>
      </w:r>
      <w:r>
        <w:rPr>
          <w:rFonts w:cs="Times New Roman" w:ascii="Times New Roman" w:hAnsi="Times New Roman"/>
          <w:b/>
          <w:sz w:val="28"/>
          <w:szCs w:val="28"/>
        </w:rPr>
        <w:t>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я иных полномочий в области исполь</w:t>
      </w: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>зования автомобильных дорог и осуществления дорожной деятельности в соответствии с законодательством Российской Федерации между Администрацией сельского поселения «Лычевская волость» и Администрацией Великолукского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Великие Луки</w:t>
        <w:tab/>
        <w:tab/>
        <w:tab/>
        <w:tab/>
        <w:tab/>
        <w:tab/>
        <w:tab/>
        <w:t xml:space="preserve"> «21» января 2025 год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14, статьи 15 Федерального закона №131-ФЗ от 06.10.2003 «Об общих принципах местного самоуправления в Российской Федерации», Устава сельского поселения «Лычевская волость»,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Собранием депутатов Великолукского района от 30.10.2014 №157 и Порядка заключения соглашений между Администрацией сельского поселения «Лыче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я депутатов сельского поселения «Лычевская волость» от 20.11.2015 № 15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еликолукского района, именуемая в дальнейшем «Район», в лице Главы Великолукского района Кузьмина Алексея Геннадьевич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го на основании Устава Великолукского района, с одной стороны, и Администрация сельского поселения «Лычевская волость», именуемая в дальнейшем «Поселение», в лице Главы сельского поселения «Лычевская волость» </w:t>
      </w:r>
      <w:r>
        <w:rPr>
          <w:rFonts w:cs="Times New Roman" w:ascii="Times New Roman" w:hAnsi="Times New Roman"/>
          <w:sz w:val="28"/>
          <w:szCs w:val="28"/>
        </w:rPr>
        <w:t>Никифоровой Любови Васильевн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ующей на основании Устава сельского поселения «Лычевская волость», с другой стороны, далее именуемые «Стороны», заключили настоящее Соглашение о нижеследующе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едмет Соглашения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редметом настоящего Соглашения является передача Поселением Району следующего полномочия: 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ремонта автомобильных дорог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монт улицы "Новая" в д. Успенское СП «Лычевская волость» Великолукского района Псков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ab/>
        <w:t>- Ремонт автомобильной дороги общего пользования местного значения по ул. Центральная в д. Булынино СП «Лычевская волость» Великолукского района Псков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ab/>
        <w:t>- Ремонт дворовой территории многоквартирных домов № 6, 6а, 7 в пос. Дорожный СП «Лычевская волость» Великолукского района Псковской област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bCs/>
          <w:i/>
          <w:i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i/>
          <w:color w:val="00000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пределения и финансирования объема межбюджетных трансфертов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Финансовые средства, необходимые для осуществления передаваемых полномочий, предусмотренных пунктом 1.1 настоящего Соглашения, предоставляются в форме межбюджетных трансфертов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 Размер софинансирования работ со стороны Администрации сельского поселения «Лычевская волость» составляет 1% от объема затраченных средст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Датой исполнения финансовых обязательств Поселения перед бюджетом Района является перечисление межбюджетных трансфертов в срок не позднее 31 декабря 2025 года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поселения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В целях осуществления переданных настоящим Соглашением полномочий Поселение имеет право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. Осуществлять контроль за исполнением Районом полномочий, а также за целевым использованием предоставленных финансовых средств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2. Получать от Района информацию (отчетность) о ходе осуществления переданных полномочий и использованием предоставленных финансовых средств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В целях осуществления переданных настоящим Соглашением полномочий Поселение обязано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 Предоставлять Району всю имеющуюся у Поселения информацию, необходимую для осуществления Районом переданных полномочий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 Передать в бюджет Района из бюджета Поселения финансовые средства в объеме и порядке, установленном пунктом 2.2. настоящего Соглашения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3. Оказывать организационное содействие Району в осуществлении переданных полномочий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района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В целях осуществления переданных настоящим Соглашением полномочий Район имеет право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. Получать из бюджета Поселения финансовые средства в объеме и порядке, установленном пунктом 2.2. настоящего Соглашения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2. Требовать от Поселения получения и получать имеющуюся у Поселения информацию, необходимую для осуществления Районом переданных полномочий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3. Получать организационное содействие Поселения, не влекущее дополнительных затрат бюджета Поселения, в осуществлении переданных полномочий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В целях осуществления переданных настоящим Соглашением полномочий Район обязан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1. Осуществлять принятые им от Поселения полномочия в соответствии с пунктом 1.2 настоящего Соглашения и действующим законодательством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2. Обеспечить своевременную подготовку и предоставление заявок, а также документов необходимых для перечисления межбюджетных трансфертов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3. Обеспечивает финансирование и реализацию мероприятий по ремонту автомобильных дорог согласно пункта 1.1. настоящего Соглашения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4. Осуществлять контроль за целевым исполнением межбюджетных трансфертов, соблюдением требований и условий их предоставления, установленных Порядком предоставления субсидий бюджетам муниципальных образований Псковской области на осуществление дорожной деятельности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5. Использовать по целевому назначению межбюджетные трансферты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6. Рассматривать представленные Поселением предписания об устранении выявленных нарушений со стороны Района по реализации переданных Поселением полномочий, не позднее чем в месячный срок (если в предписании не указан иной срок) принимать меры по устранению нарушений и незамедлительно сообщать об этом Поселению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7. Представлять Поселению информацию (отчетность) о ходе осуществления переданных полномочий и использованием предоставленных финансовых средств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за исполнением полномочий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Контроль за целевым расходованием межбюджетных трансфертов по передаваемым полномочиям, предусмотренных пунктом 1.1 настоящего Соглашения, осуществляется стороной, передающей полномочие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сторон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За неисполнение и ненадлежащее исполнение обязанностей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ab/>
        <w:t>6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факта ненадлежащего осуществления Администрацией района переданных ей полномочий является основанием для расторжения Соглашения. Расторжение настоящего Соглашения влечет за собой возврат перечисленных межбюджетных трансфертов за вычетом фактических расходов, подтвержденных документально, в месячный срок с момента получения письменного уведомления о расторжении Соглашения. 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3. Администрация сельского поселения «Лычевская волость» несет ответственность за выполнение обязательств по финансированию для осуществления Администрацией Великолукского района переданных ей полномочий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действия и порядок прекращения действия Соглашения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Соглашение заключается на период с момента утверждения и до полного исполнения обязательств по настоящему Соглашению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Продление срока действия Соглашения и изменение условий Соглашения возможно путем оформления соответствующего дополнительного соглашени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 Настоящее Соглашение вступает в силу с момента утверждения Сторонами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4. Осуществление полномочий может быть прекращено досрочно по инициативе одной из Сторон в случае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ения сроков перечисления финансовых средств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целевого (неэффективного) расходования финансовых средств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роков предоставления отчетности об осуществлении полномочий и использовании финансовых средств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5. Настоящее Соглашение составлено в трех экземплярах по одному для каждой из Сторон, третий – в финансовое управление Администрации Великолукского района, имеющих одинаковую юридическую силу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298"/>
      </w:tblGrid>
      <w:tr>
        <w:trPr/>
        <w:tc>
          <w:tcPr>
            <w:tcW w:w="4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Великолукского района Псковской обла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100 Псковская обл. пр-кт Гагарина д.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. 8(81153) 3-77-63; 3-93-52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vlukirajo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reg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 6002001152 КПП 6025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ПО 0403834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ВЭД 75.11.3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ОНХ 976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Н 102600154325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овое управление Администрации Великолукского района (Администрация Великолукского района Псковской области, л/с 0357300623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значейский счет 032316435860600057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ый казначейский счет 401028101453700000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НК: ОТДЕЛЕНИЕ ПСКОВ БАНКА РОССИИ//УФК по Псковской области г.Пс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ИК 0158050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Великолукского района</w:t>
            </w:r>
          </w:p>
          <w:p>
            <w:pPr>
              <w:pStyle w:val="Iauiue"/>
              <w:tabs>
                <w:tab w:val="clear" w:pos="708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60" w:leader="none"/>
              </w:tabs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________________А.Г. Кузьм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529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ельского поселения «Лычевская волост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Адрес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182180, Псковская обл., Великолукский р-н., д.Лычево, ул.Мира, д.4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ИНН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6002012387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ПП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600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КПО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2413529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КТМО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586064241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ГРН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115602700796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Финансовое управление Администрации Великолукского района (Администрация сельского поселения "Лычевская волость", л/с 03573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ar-SA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00990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азначейский счет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0323164358606424570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Единый казначейский счет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401028101453700000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БАНК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 xml:space="preserve"> ОТДЕЛЕНИЕ ПСКОВ БАНКА РОССИИ//УФК по Псковской области г.Пс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ar-SA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ar-SA"/>
              </w:rPr>
              <w:t xml:space="preserve"> 0158050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ヒラギノ角ゴ Pro W3;Times New Roman;MS PMincho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Е.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.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en-US"/>
                </w:rPr>
                <w:t>lychevo@yandex.ru</w:t>
              </w:r>
            </w:hyperlink>
            <w:r>
              <w:rPr>
                <w:rFonts w:eastAsia="ヒラギノ角ゴ Pro W3;Times New Roman;MS PMincho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ычевская  волость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Л.В.Никифорова  </w:t>
            </w:r>
          </w:p>
          <w:p>
            <w:pPr>
              <w:pStyle w:val="Iauiue"/>
              <w:tabs>
                <w:tab w:val="clear" w:pos="708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6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">
    <w:name w:val="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 Знак Знак2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SimSun;宋体" w:cs="Arial"/>
      <w:color w:val="00000A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SimSun;宋体" w:cs="Times New Roman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.lychev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6:00Z</dcterms:created>
  <dc:creator>Степанова_ИП</dc:creator>
  <dc:description/>
  <cp:keywords/>
  <dc:language>en-US</dc:language>
  <cp:lastModifiedBy>LENOVO</cp:lastModifiedBy>
  <cp:lastPrinted>2024-01-25T09:16:00Z</cp:lastPrinted>
  <dcterms:modified xsi:type="dcterms:W3CDTF">2025-03-09T12:16:00Z</dcterms:modified>
  <cp:revision>3</cp:revision>
  <dc:subject/>
  <dc:title/>
</cp:coreProperties>
</file>