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rFonts w:eastAsia="Arial"/>
          <w:lang w:val="en-US" w:eastAsia="en-US" w:bidi="ar-SA"/>
        </w:rPr>
      </w:pPr>
      <w:r>
        <w:rPr>
          <w:rFonts w:eastAsia="Arial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1315</wp:posOffset>
            </wp:positionH>
            <wp:positionV relativeFrom="paragraph">
              <wp:posOffset>-107950</wp:posOffset>
            </wp:positionV>
            <wp:extent cx="453390" cy="643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СК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ОБРАНИЕ ДЕПУТАТОВ ВЕЛИКОЛУК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27.02.2025 </w:t>
        <w:tab/>
        <w:t>№ 159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нято на шестнадцатой се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я депутатов седьмого созыв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труктуры Администрации Великолук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о ст. 37 Федерального закона от 06.10.2003 № 131-ФЗ «Об общих принципах организации местного самоуправления в Российской Федерации», Законом Псковской области от 23.12.2024 № 2560-ОЗ «О наделении органов местного самоуправления муниципальных районов, муниципальных округов и городских округов Псковской области отдельными государственными полномочиями на государственную регистрацию актов гражданского состояния», на основании ст. 5, 32 Устава муниципального образования «Великолук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Великолук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Утвердить структуру Администрации Великолукского района с 01 марта 2025 года согласно приложению №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Считать утратившим силу с 01 марта 2025 года решение Собрания депутатов Великолукского района от 25.12.2020 № 251 «Об утверждении структуры Администрации Великолукского район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после его официального опубликования в газете «Наш путь» и распространяется на правоотношения, возникшие с 01 марта 2025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я депутатов района</w:t>
        <w:tab/>
        <w:tab/>
        <w:tab/>
        <w:tab/>
        <w:tab/>
        <w:tab/>
        <w:t xml:space="preserve">       В.В.Спиридо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А.Г.Кузьм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.02.2025 № 15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ЕЛИКОЛУК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ab/>
        <w:t>1. Глава района - 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>1.1. Первый заместитель Главы Администрации района по жилищно-коммунальному хозяйству и градостроительств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>1.2. Заместитель Главы Администрации района — начальник Финансового управления Администрации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>1.3. Заместитель Главы Администрации района по социальной полити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ab/>
        <w:t>2. Органы Администрации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>2.1. Финансовое управление;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ab/>
        <w:t>3. Структурные подразд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 xml:space="preserve">3.1. Управление делами </w:t>
      </w:r>
      <w:r>
        <w:rPr>
          <w:rFonts w:eastAsia="Arial" w:cs="Times New Roman" w:ascii="Times New Roman" w:hAnsi="Times New Roman"/>
          <w:sz w:val="28"/>
          <w:szCs w:val="28"/>
          <w:highlight w:val="white"/>
        </w:rPr>
        <w:t>(в его составе</w:t>
      </w:r>
      <w:r>
        <w:rPr>
          <w:rFonts w:eastAsia="Arial" w:cs="Times New Roman" w:ascii="Times New Roman" w:hAnsi="Times New Roman"/>
          <w:sz w:val="28"/>
          <w:szCs w:val="28"/>
        </w:rPr>
        <w:t xml:space="preserve"> – </w:t>
      </w:r>
      <w:r>
        <w:rPr>
          <w:rFonts w:eastAsia="Arial" w:cs="Times New Roman" w:ascii="Times New Roman" w:hAnsi="Times New Roman"/>
          <w:sz w:val="28"/>
          <w:szCs w:val="28"/>
          <w:highlight w:val="white"/>
        </w:rPr>
        <w:t>правовой и архивный отделы, отдел ЗАГС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>3.2. Управление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highlight w:val="white"/>
        </w:rPr>
        <w:tab/>
        <w:t>3.3. Комитет по управлению муниципальным имуществом, муниципальному контролю и сельскому хозяйству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>3.4. Комитет по градостроительству, архитектуре и природопользова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>3.5. Комитет по экономическому развитию (в его составе – отдел по бухгалтерскому учету и отчетност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>3.6. Отдел по ГО и ЧС и мобилизационной подготовке (в его составе — единая дежурно-диспетчерская служб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>3.7. Комитет по жилищно-коммунальному хозяйству</w:t>
      </w:r>
      <w:r>
        <w:rPr>
          <w:rFonts w:eastAsia="Arial" w:cs="Times New Roman" w:ascii="Times New Roman" w:hAnsi="Times New Roman"/>
          <w:sz w:val="28"/>
          <w:szCs w:val="28"/>
          <w:highlight w:val="white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>3.8. Комитет по организации муниципальных закуп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4. Структурные элемен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Консультант — ответственный секретарь комиссии по делам несовершеннолетних и защите их пра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;Courier New"/>
      <w:color w:val="auto"/>
      <w:kern w:val="2"/>
      <w:sz w:val="20"/>
      <w:szCs w:val="24"/>
      <w:lang w:val="ru-RU" w:eastAsia="zh-CN" w:bidi="hi-I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kern w:val="2"/>
      <w:sz w:val="22"/>
      <w:szCs w:val="22"/>
      <w:lang w:val="ru-RU" w:eastAsia="zh-CN" w:bidi="ar-SA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;Courier New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58:00Z</dcterms:created>
  <dc:creator>09.01.23</dc:creator>
  <dc:description/>
  <cp:keywords/>
  <dc:language>en-US</dc:language>
  <cp:lastModifiedBy>LENOVO</cp:lastModifiedBy>
  <cp:lastPrinted>2021-01-22T11:59:00Z</cp:lastPrinted>
  <dcterms:modified xsi:type="dcterms:W3CDTF">2025-03-04T20:15:00Z</dcterms:modified>
  <cp:revision>3</cp:revision>
  <dc:subject/>
  <dc:title/>
</cp:coreProperties>
</file>