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154940</wp:posOffset>
            </wp:positionV>
            <wp:extent cx="455930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ПСКОВСКАЯ ОБЛАСТЬ</w:t>
      </w:r>
    </w:p>
    <w:p>
      <w:pPr>
        <w:pStyle w:val="Normal"/>
        <w:suppressAutoHyphens w:val="true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suppressAutoHyphens w:val="true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Р Е Ш Е Н И Е</w:t>
      </w:r>
    </w:p>
    <w:p>
      <w:pPr>
        <w:pStyle w:val="Style18"/>
        <w:suppressAutoHyphens w:val="true"/>
        <w:rPr>
          <w:rFonts w:ascii="Times New Roman" w:hAnsi="Times New Roman" w:eastAsia="Malgun Gothic" w:cs="Times New Roman"/>
          <w:b/>
          <w:b/>
          <w:sz w:val="28"/>
          <w:szCs w:val="28"/>
        </w:rPr>
      </w:pPr>
      <w:r>
        <w:rPr>
          <w:rFonts w:eastAsia="Malgun Gothic"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27.02.2025 </w:t>
        <w:tab/>
        <w:t>№ 158</w:t>
        <w:tab/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(принято на шестнадцатой сессии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седьмого созыва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1" w:firstLine="27"/>
        <w:jc w:val="both"/>
        <w:rPr/>
      </w:pPr>
      <w:r>
        <w:rPr>
          <w:rFonts w:eastAsia="Malgun Gothic"/>
          <w:sz w:val="28"/>
          <w:szCs w:val="28"/>
        </w:rPr>
        <w:t xml:space="preserve">Об </w:t>
      </w:r>
      <w:r>
        <w:rPr>
          <w:sz w:val="28"/>
        </w:rPr>
        <w:t>о</w:t>
      </w:r>
      <w:r>
        <w:rPr>
          <w:sz w:val="28"/>
          <w:szCs w:val="28"/>
        </w:rPr>
        <w:t>тчете о результатах деятельности Межмуниципального отдела Министерства внутренних дел России «Великолукский» на территории муниципального образования «Великолукский район» за 2024 год</w:t>
      </w:r>
    </w:p>
    <w:p>
      <w:pPr>
        <w:pStyle w:val="Normal"/>
        <w:ind w:firstLine="27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Malgun Gothic"/>
          <w:szCs w:val="28"/>
        </w:rPr>
        <w:tab/>
      </w:r>
      <w:r>
        <w:rPr>
          <w:szCs w:val="28"/>
        </w:rPr>
        <w:t>Заслушав и обсудив отчет о деятельности Межмуниципального отдела Министерства внутренних дел России «Великолукский» на территории муниципального образования «Великолукский район» за 2024 год, руководствуясь ст. 23 Устава муниципального образования «Великолукский район»,</w:t>
      </w:r>
    </w:p>
    <w:p>
      <w:pPr>
        <w:pStyle w:val="Normal"/>
        <w:ind w:firstLine="27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Normal"/>
        <w:ind w:firstLine="851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ind w:firstLine="851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  <w:t xml:space="preserve">РЕШИЛО: </w:t>
      </w:r>
    </w:p>
    <w:p>
      <w:pPr>
        <w:pStyle w:val="Normal"/>
        <w:ind w:firstLine="851"/>
        <w:jc w:val="center"/>
        <w:rPr>
          <w:rFonts w:eastAsia="Malgun Gothic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algun Gothic"/>
          <w:sz w:val="28"/>
          <w:szCs w:val="28"/>
        </w:rPr>
        <w:tab/>
      </w:r>
      <w:r>
        <w:rPr>
          <w:sz w:val="28"/>
        </w:rPr>
        <w:t>О</w:t>
      </w:r>
      <w:r>
        <w:rPr>
          <w:sz w:val="28"/>
          <w:szCs w:val="28"/>
        </w:rPr>
        <w:t>тчет о результатах деятельности Межмуниципального отдела Министерства внутренних дел России «Великолукский» на территории муниципального образования «Великолукский район» за 2024 год принять к сведению</w:t>
      </w:r>
      <w:r>
        <w:rPr>
          <w:rFonts w:eastAsia="Malgun Gothic"/>
          <w:sz w:val="28"/>
          <w:szCs w:val="28"/>
        </w:rPr>
        <w:t>.</w:t>
      </w:r>
    </w:p>
    <w:p>
      <w:pPr>
        <w:pStyle w:val="Normal"/>
        <w:jc w:val="both"/>
        <w:rPr>
          <w:rFonts w:eastAsia="Malgun Gothic"/>
          <w:sz w:val="28"/>
          <w:szCs w:val="28"/>
        </w:rPr>
      </w:pPr>
      <w:r>
        <w:rPr>
          <w:rFonts w:eastAsia="Malgun Gothic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eastAsia="Malgun Gothic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А.Г.Кузьм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О-АНАЛИТИЧЕСКАЯ СПРАВКА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 целях реализации принципов открытости и публичности, создания условий для обеспечения прав граждан, общественных объединений и организаций, государственных и муниципальных органов на получение достоверной информации о деятельности полиции в соответствии с Федеральным законом Российской Федерации от 7 февраля 2011 г. №3-ФЗ «О полиции» врио  начальника МО МВД России «Великолукский» подполковник полиции Максим Юрьевич Харлашов отчитывается перед Собранием депутатов Великолукского район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2024 году Межмуниципальным отделом МВД России «Великолукский» осуществлялся ряд мер, направленных, прежде всего, на охрану общественного порядка и обеспечение общественной безопасности на территории обслуживания, защиту прав и законных интересов граждан от преступных посягательств, а также мер по обеспечению общественного доверия и поддержки со стороны граждан. Данная работа проводилась во взаимодействии со всеми субъектами профилактик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 xml:space="preserve">На территории Великолукского района, наряду с сотрудниками полиции, значительный вклад в обеспечение охраны общественного порядка вносится и созданными на территории обслуживания, народными дружинами. На территории Великолукского района действуют 6 народных дружин в составе 45 человек: </w:t>
      </w:r>
      <w:r>
        <w:rPr>
          <w:rFonts w:eastAsia="Calibri"/>
          <w:sz w:val="28"/>
          <w:szCs w:val="28"/>
          <w:lang w:eastAsia="en-US"/>
        </w:rPr>
        <w:t xml:space="preserve">ЮГ (5 членов НД), имени И.С. Васягина (13 членов НД), Жезл (6 членов НД), НД с/п «Шелковская волость» (12 членов НД), НД с/п «Пореченская волость (9 членов НД), а также иное общественное объединение правоохранительной направленности: АНО имени Александра Невского по Великолукскому району (19 работников). </w:t>
      </w:r>
      <w:r>
        <w:rPr>
          <w:rFonts w:eastAsia="Calibri"/>
          <w:sz w:val="28"/>
          <w:szCs w:val="28"/>
        </w:rPr>
        <w:t xml:space="preserve">Члены дружин участвуют во всех мероприятиях по охране общественного порядка, в отработке населенных пунктов, совместных профилактических рейдах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По итогам 2024 года, состояние преступности на территории Великолукского района характеризуется снижением числа зарегистрированных преступлений с 202 до 200 (-1,0%). Раскрываемость преступлений снизилась на 12,7% (с 58,7% до 46,0%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отчетном периоде, на 35,2% снизился уровень тяжкой и особо тяжкой преступности (с 71 до 46 преступлений). Раскрываемость указанной категории преступлений сократилась на 7,6% (с 51,4% до 43,8%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2024 году на 15,4% меньше зарегистрировано преступлений, следствие по которым обязательно (снижение со 123 до 104). Раскрыто 43 преступления данной категории (53; -18,9%); количество приостановленных по п.п. 1,2,3 ч.1 ст.208 УПК РФ преступлений возросло на 9,7% (с 62 до 68). </w:t>
        <w:tab/>
        <w:t>Раскрываемость данного вида преступлений снизилась на 7,4% (с 46,1% до 38,7%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отчетном периоде на 21,5% отмечается рост количества преступлений, следствие по которым не обязательно (с 79 до 96). Раскрыто 50 преступлений данной категории (68); количество приостановленных по п.п. 1,2,3 ч.1 ст.208 УПК РФ преступлений возросло на 78,3% (рост с 23 до 41). Раскрываемость данного вида преступлений снизилась на 19,8% (с 74,7% до 54,9%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За 12 месяцев 2024 на территории Великолукского района возросла имущественная преступность. Количество совершенных краж увеличилось с 68 до 86 преступлений (+26,5%), раскрыто 34 преступлений (32;+6,3%), раскрываемость составила 41,0% (45,7%;-4,7), приостановлено на основании п.1,2,3 ч.1 ст. 208 УПК РФ – 49 преступлений (38;+28,9%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- количество преступлений, предусмотренных ч.1 ст. 158 УК РФ, возросло с 20 до 41 (+105,0%)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количество преступлений, предусмотренных ч.2 ст. 158 УК РФ, возросло с 18 до 21 (+16,7%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месте с тем, количество преступлений, предусмотренных ч.3,4 ст. 158 УК РФ, сократилось на 20,0% (с 30 до 24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есмотря на принимаемые меры профилактического характера, в отчетном периоде с 9 до 11 увеличилось количества краж, совершенных с использование ИТТ. Зафиксировано 19 фактов мошеннических действий с использованием ИТТ (15;+26,7%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За 12 месяцев 2024 года зарегистрировано 15 фактов неправомерного доступа к компьютерной информации (4;+275,0%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ыявлено 1 преступление экономической направленности (2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отчетном периоде по линии незаконного оборота наркотиков выявлено 5 преступлений (10), по линии незаконного оборота оружия выявлено 5 преступлений (20;-75,0%)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В период 2024 года, на 57,1% сократилось количество тяжких и особо тяжких преступлений против личности, а именно отсутствуют факты совершения изнасилований (0), квалифицированных грабежей (0), причинения тяжкого вреда здоровью со смертельным исходом (1). Не допущено роста количества преступлений, предусмотренных ст. 105 УК РФ, зарегистрирован 1 факт убийства (1); с 5 до 2 (-60,0%) сократилось количество фактов причинения тяжкого вреда здоровью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 3 до 2 фактов снизилось количество совершенных поджогов на территории район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дним из методов профилактики тяжкой «бытовой» преступности является выявление превентивных составов преступлений. В отчетном периоде, эффективность работы по выявлению преступлений данной категории снизился на 23,3%, выявлено 23 преступления (30). Раскрываемость данной категории преступлений составила 86,4% (94,4%; -8,0%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 5 до 3 сократилось количество раскрытых преступлений «прошлых» лет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отчетном периоде значительно возрос уровень преступлений, раскрытых в течение «дежурных» суток (рост с 7 до 12; +71,4%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Количество лиц, совершивших преступления на территории Великолукского района в отчетном периоде снизилось на 17,4% (со 109 до 90). На 32,1% сократилось количество преступлений, совершенных лицами, ранее их совершавшими; на 66,7% снизилась «групповая» преступность. За 12 месяцев 2024 года количество преступлений, совершенных в состоянии алкогольного опьянения, уменьшилось на 39,4% (с 33 до 20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тоже время, несовершеннолетними лицами совершено 8 преступлений (5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Зафиксировано 1 преступление, совершенное в состоянии наркотического опьянения (0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Количество преступных деяний, совершенных в общественных местах Великолукского района, возросло на 114,3% (с 7 до 15), на улицах района совершено 10 преступлений (5). Указанные преступления, в основном относятся к категории небольшой и средней тяжести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территории Великолукского района </w:t>
      </w:r>
      <w:r>
        <w:rPr>
          <w:rFonts w:eastAsia="MS Mincho;MS Gothic"/>
          <w:sz w:val="28"/>
          <w:szCs w:val="28"/>
        </w:rPr>
        <w:t>по итогам 2024 года отмечается рост</w:t>
      </w:r>
      <w:r>
        <w:rPr>
          <w:rFonts w:eastAsia="Calibri"/>
          <w:sz w:val="28"/>
          <w:szCs w:val="28"/>
        </w:rPr>
        <w:t xml:space="preserve"> двух показателей аварийности. </w:t>
      </w:r>
      <w:r>
        <w:rPr>
          <w:rFonts w:eastAsia="MS Mincho;MS Gothic"/>
          <w:sz w:val="28"/>
          <w:szCs w:val="28"/>
        </w:rPr>
        <w:t>К</w:t>
      </w:r>
      <w:r>
        <w:rPr>
          <w:rFonts w:eastAsia="Calibri"/>
          <w:sz w:val="28"/>
          <w:szCs w:val="28"/>
        </w:rPr>
        <w:t>оличество ДТП увеличилось с 27 до 45.</w:t>
      </w:r>
      <w:r>
        <w:rPr>
          <w:rFonts w:eastAsia="MS Mincho;MS Gothic"/>
          <w:sz w:val="28"/>
          <w:szCs w:val="28"/>
        </w:rPr>
        <w:t xml:space="preserve"> Количество раненных </w:t>
      </w:r>
      <w:r>
        <w:rPr>
          <w:rFonts w:eastAsia="Calibri"/>
          <w:sz w:val="28"/>
          <w:szCs w:val="28"/>
        </w:rPr>
        <w:t xml:space="preserve">увеличилось </w:t>
      </w:r>
      <w:r>
        <w:rPr>
          <w:rFonts w:eastAsia="MS Mincho;MS Gothic"/>
          <w:sz w:val="28"/>
          <w:szCs w:val="28"/>
        </w:rPr>
        <w:t>с 37 до 70, количество погибших на территории района осталось на уровне прошлого года 6. С участием детей зарегистрировано 5 ДТП, при которых 1 ребенок погиб и 6 получили ранения (0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Одной из основных мер общей профилактики преступлений является выявление административных правонарушений.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По итогам 12 месяцев 2024 года с</w:t>
      </w:r>
      <w:r>
        <w:rPr>
          <w:rFonts w:eastAsia="Calibri"/>
          <w:bCs/>
          <w:color w:val="000000"/>
          <w:sz w:val="28"/>
          <w:szCs w:val="28"/>
        </w:rPr>
        <w:t>отрудниками ОУУП по Великолукскому району составлено 366 административных протоколов (561), с</w:t>
      </w:r>
      <w:r>
        <w:rPr>
          <w:rFonts w:eastAsia="Calibri"/>
          <w:bCs/>
          <w:sz w:val="28"/>
          <w:szCs w:val="28"/>
        </w:rPr>
        <w:t>отрудниками ПДН по Великолукскому району составлено 76 протоколов (95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Из незаконного оборота по Великолукскому району изъято 12 литров (94,78) водноспиртовой жидкости. За нарушение административного законодательства, по данному направлению деятельности составлено 7 (13) административных протокол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2024 году на профилактическом учете в подразделении ПДН состоит 15 несовершеннолетних (10), Количество родителей, состоящих на профилактическом учете, составило 24 (29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целях обеспечения общественного доверия и поддержки со стороны граждан, МО МВД России «Великолукский» организовано постоянное взаимодействие со средствами массовой информации Великолукского района, газетой «Наш путь». В 2024 году в газете «Наш путь» опубликовано 35 информаций правоохранительной направл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целях дальнейшего повышения эффективности работы по противодействию преступности на территории Великолукского района предлага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О МВД России «Великолукский», Администрации Великолукского района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существить совместные мероприятия, направленные на профилактику совершения преступлений и правонарушений несовершеннолетними лицами, на выявление взрослых лиц, совершающих правонарушения в отношении несовершеннолетних, выявление несовершеннолетних, оказавшихся в трудной жизненной ситу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о взаимодействии со СМИ осуществлять профилактическую работу среди населения Великолукского района по предупреждению преступлений, совершаемых с использованием ИТТ, а также информационно-пропагандистскую работу, направленную на профилактику дорожно-транспортных происшеств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О МВД России «Великолукский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рганизовать проведение мероприятий в отношении потребителей наркотических средств, проживающих на обслуживаемой территории, в целях выявления источников приобретения ими наркотических средств, установления и перекрытия каналов их поступления. Реализовать комплекс мер, направленных на выявление административных правонарушений и преступлений в сфере незаконного оборота наркотиков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Организовать и провести мероприятия, направленные на выявление преступлений, связанных с незаконным оборотом оружия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депутаты! Доклад оконч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рио начальника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>МО МВД</w:t>
      </w:r>
      <w:r>
        <w:rPr>
          <w:b/>
          <w:sz w:val="28"/>
          <w:szCs w:val="28"/>
          <w:lang w:eastAsia="ar-SA"/>
        </w:rPr>
        <w:t xml:space="preserve"> России «Великолукский»,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дполковник полиции </w:t>
        <w:tab/>
        <w:tab/>
        <w:tab/>
        <w:tab/>
        <w:tab/>
        <w:tab/>
      </w:r>
      <w:r>
        <w:rPr>
          <w:b/>
          <w:sz w:val="28"/>
          <w:szCs w:val="28"/>
        </w:rPr>
        <w:t>Харлашов М.Ю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выдачи копий протокола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7:00Z</dcterms:created>
  <dc:creator>Ruslan</dc:creator>
  <dc:description/>
  <cp:keywords/>
  <dc:language>en-US</dc:language>
  <cp:lastModifiedBy>LENOVO</cp:lastModifiedBy>
  <cp:lastPrinted>2025-02-27T12:56:00Z</cp:lastPrinted>
  <dcterms:modified xsi:type="dcterms:W3CDTF">2025-03-04T19:48:00Z</dcterms:modified>
  <cp:revision>8</cp:revision>
  <dc:subject>выборы</dc:subject>
  <dc:title>реестр учета жалоб</dc:title>
</cp:coreProperties>
</file>