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center" w:pos="4677" w:leader="none"/>
          <w:tab w:val="right" w:pos="9355" w:leader="none"/>
        </w:tabs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bookmarkStart w:id="0" w:name="Par1"/>
      <w:bookmarkEnd w:id="0"/>
      <w:r>
        <w:rPr>
          <w:rFonts w:eastAsia="Calibri"/>
          <w:b/>
          <w:bCs/>
          <w:caps/>
          <w:sz w:val="28"/>
          <w:szCs w:val="28"/>
          <w:lang w:eastAsia="en-US"/>
        </w:rPr>
        <w:t>ПСКОВ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Собрание депутатов ВЕЛИКОЛУК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ab/>
        <w:t xml:space="preserve">25.12.2024 </w:t>
        <w:tab/>
        <w:t>№ 154</w:t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>(принято на пятнадцатой сессии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>Собрания депутатов седьмого созыва)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368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утверждении дополнительного Соглашения о передаче осуществления полномочия по решению вопроса местного значения в ч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действия в развитии сельскохозяйственного производства, создания условий для развития малого и среднего предпринимательства </w:t>
      </w:r>
      <w:r>
        <w:rPr>
          <w:rFonts w:eastAsia="Calibri"/>
          <w:bCs/>
          <w:sz w:val="28"/>
          <w:szCs w:val="28"/>
          <w:lang w:eastAsia="en-US"/>
        </w:rPr>
        <w:t>между Администрацией Великолукского района и Администрацией сельского поселения «Шелковская волость»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 основании статьи 14, статьи 15 Федерального закона №131-ФЗ от 06.10.2003 «Об общих принципах местного самоуправления в Российской Федерации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Шелковская волость» от 20.11.2015 № 28, руководствуясь Уставом муниципального образования «Великолукский район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е депутатов Великолук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Утвердить дополнительное Соглашение № 1 к Соглашению о передаче осуществления полномочия по решению вопроса местного значения в части содействия в развитии сельскохозяйственного производства, создания условий для развития малого и среднего предпринимательства между Администрацией Великолукского района и Администрацией сельского поселения «Шелковская волость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я 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района</w:t>
        <w:tab/>
        <w:tab/>
        <w:tab/>
        <w:tab/>
        <w:tab/>
        <w:tab/>
        <w:tab/>
        <w:tab/>
        <w:tab/>
        <w:tab/>
        <w:tab/>
        <w:t>А.Г.Кузьм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1" w:name="Par34"/>
      <w:bookmarkEnd w:id="1"/>
      <w:r>
        <w:rPr>
          <w:b/>
          <w:bCs/>
          <w:color w:val="000000"/>
          <w:sz w:val="28"/>
          <w:szCs w:val="28"/>
        </w:rPr>
        <w:t>ДОПОЛНИТЕЛЬНОЕ СОГЛАШЕНИЕ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ОГЛАШ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даче осуществления полномочия по решению вопроса местного значения в части</w:t>
      </w:r>
      <w:r>
        <w:rPr>
          <w:rStyle w:val="WW8Num2z0"/>
          <w:sz w:val="28"/>
          <w:szCs w:val="28"/>
        </w:rPr>
        <w:t xml:space="preserve"> </w:t>
      </w:r>
      <w:r>
        <w:rPr>
          <w:rStyle w:val="WW8Num2z0"/>
          <w:b/>
          <w:sz w:val="28"/>
          <w:szCs w:val="28"/>
        </w:rPr>
        <w:t>с</w:t>
      </w:r>
      <w:r>
        <w:rPr>
          <w:rStyle w:val="Blk"/>
          <w:b/>
          <w:sz w:val="28"/>
          <w:szCs w:val="28"/>
        </w:rPr>
        <w:t>одействия в развитии сельскохозяйственного производства, создания условий для развития малого и среднего предпринимательства</w:t>
      </w:r>
      <w:r>
        <w:rPr>
          <w:rStyle w:val="Blk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жду Администрацией Великолукского района и Администрацией сельского поселения «Шелковская волость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Великие Луки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министрация Великолукского района, именуемая в дальнейшем «Администрация района», в лице Главы Великолукского района Кузьмина Алексея Геннадьевича, действующего на основании Устава Великолукского района, с одной стороны, и Администрация сельского поселения «Шелковская волость», именуемая в дальнейшем «Администрация сельского поселения», в лице Главы сельского поселения «Шелковская волость» Богатыревой Любови Петровны, действующей на основании Устава муниципального образования «Шелковская волость», с другой стороны, далее именуемые «Стороны», на основании статьи 14,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 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Шелковская волость» от 20.11.2015 № 28, на основании соглашения </w:t>
      </w:r>
      <w:r>
        <w:rPr>
          <w:color w:val="000000"/>
          <w:sz w:val="28"/>
          <w:szCs w:val="28"/>
        </w:rPr>
        <w:t>о передаче осуществления полномочия по решению вопроса местного значения в части содействия в развитии сельскохозяйственного производства, создания условий для развития малого и среднего предпринимательства между Администрацией Великолукского района и Администрацией сельского поселения «Шелковская волость», утвержденного решением Собрания депутатов Великолукского района Псковской области от 08.08.2024 № 131 (далее – Соглашение от 08.08.2024 года), заключили настоящее дополнительно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Изложить подпункт 2.4. пункта 2. Соглашения от 08.08.2024 года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2.4. Объем межбюджетных трансфертов, передаваемых на осущест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номочия по решению вопроса местного значения в части</w:t>
      </w:r>
      <w:r>
        <w:rPr>
          <w:rStyle w:val="WW8Num2z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оведения кадастровых работ, необходимых для образования земельных участков в счет невостребованных земельных долей составит</w:t>
      </w:r>
      <w:r>
        <w:rPr>
          <w:sz w:val="28"/>
          <w:szCs w:val="28"/>
        </w:rPr>
        <w:t xml:space="preserve"> 2053 рубля 00 копеек.»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тальные положения Соглашения от 08.08.2024 года остаются без изменений.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3. Настоящее дополнительное соглашение № 1 является неотъемлемой частью Соглашения от 08.08.2024 года.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4. Подписанное дополнительное Соглашение № 1 утверждается решением Собрания депутатов Великолукского района и решением Собрания депутатов сельского поселения «Шелковская волость».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5. Настоящее дополнительное Соглашение № 1 вступает в силу после его официального опубликования (обнародования) и действует до полного исполнения обязательств по настоящему соглашению.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6. Настоящее дополнительное Соглашение № 1 составлено в трех экземплярах, имеющих одинаковую юридическую силу,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визиты и подписи стор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313"/>
      </w:tblGrid>
      <w:tr>
        <w:trPr/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еликолукского района Псковской области</w:t>
            </w:r>
          </w:p>
          <w:p>
            <w:pPr>
              <w:pStyle w:val="Normal"/>
              <w:suppressLineNumbers/>
              <w:snapToGrid w:val="false"/>
              <w:rPr>
                <w:rFonts w:eastAsia="SimSun;宋体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  <w:t>Адрес:</w:t>
            </w:r>
          </w:p>
          <w:p>
            <w:pPr>
              <w:pStyle w:val="Normal"/>
              <w:suppressLineNumbers/>
              <w:snapToGrid w:val="false"/>
              <w:rPr>
                <w:rFonts w:eastAsia="SimSun;宋体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  <w:t xml:space="preserve">182100, Псковская область, </w:t>
            </w:r>
          </w:p>
          <w:p>
            <w:pPr>
              <w:pStyle w:val="Normal"/>
              <w:suppressLineNumbers/>
              <w:snapToGrid w:val="false"/>
              <w:rPr>
                <w:rFonts w:eastAsia="SimSun;宋体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  <w:t>г. Великие Луки, пр-т Гагарина, д. 6</w:t>
            </w:r>
          </w:p>
          <w:p>
            <w:pPr>
              <w:pStyle w:val="Normal"/>
              <w:suppressLineNumbers/>
              <w:snapToGrid w:val="false"/>
              <w:rPr>
                <w:rFonts w:eastAsia="SimSun;宋体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  <w:t>ИНН 6002001152 КПП 602501001</w:t>
            </w:r>
          </w:p>
          <w:p>
            <w:pPr>
              <w:pStyle w:val="Normal"/>
              <w:suppressLineNumbers/>
              <w:snapToGrid w:val="false"/>
              <w:rPr>
                <w:rFonts w:eastAsia="SimSun;宋体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  <w:t>Банковские реквизиты:</w:t>
            </w:r>
          </w:p>
          <w:p>
            <w:pPr>
              <w:pStyle w:val="Normal"/>
              <w:suppressLineNumbers/>
              <w:snapToGrid w:val="false"/>
              <w:rPr>
                <w:rFonts w:eastAsia="SimSun;宋体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  <w:t>Р/с 03231643586060005700</w:t>
            </w:r>
          </w:p>
          <w:p>
            <w:pPr>
              <w:pStyle w:val="Normal"/>
              <w:suppressLineNumbers/>
              <w:snapToGrid w:val="false"/>
              <w:rPr>
                <w:rFonts w:eastAsia="SimSun;宋体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  <w:t>в Отделении Псков, БИК 045805001,</w:t>
            </w:r>
          </w:p>
          <w:p>
            <w:pPr>
              <w:pStyle w:val="Normal"/>
              <w:suppressLineNumbers/>
              <w:snapToGrid w:val="false"/>
              <w:rPr>
                <w:rFonts w:eastAsia="SimSun;宋体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  <w:t>л/с 03573006230 в Управлении Федерального казначейства по Псковской</w:t>
            </w:r>
          </w:p>
          <w:p>
            <w:pPr>
              <w:pStyle w:val="Normal"/>
              <w:suppressLineNumbers/>
              <w:snapToGrid w:val="false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A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  <w:t>области</w:t>
            </w:r>
          </w:p>
          <w:p>
            <w:pPr>
              <w:pStyle w:val="Normal"/>
              <w:suppressLineNumbers/>
              <w:snapToGrid w:val="false"/>
              <w:rPr>
                <w:rFonts w:eastAsia="SimSun;宋体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SimSun;宋体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SimSun;宋体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SimSun;宋体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  <w:t>Глава Великолукского района</w:t>
            </w:r>
          </w:p>
          <w:p>
            <w:pPr>
              <w:pStyle w:val="Normal"/>
              <w:suppressLineNumbers/>
              <w:snapToGrid w:val="false"/>
              <w:rPr>
                <w:rFonts w:eastAsia="SimSun;宋体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rPr>
                <w:rFonts w:eastAsia="SimSun;宋体"/>
                <w:color w:val="00000A"/>
                <w:sz w:val="28"/>
                <w:szCs w:val="28"/>
              </w:rPr>
            </w:pPr>
            <w:r>
              <w:rPr>
                <w:rFonts w:eastAsia="SimSun;宋体"/>
                <w:color w:val="00000A"/>
                <w:sz w:val="28"/>
                <w:szCs w:val="28"/>
              </w:rPr>
              <w:t>__________________ А.Г. Кузьмин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313" w:type="dxa"/>
            <w:tcBorders/>
          </w:tcPr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</w:tblGrid>
            <w:tr>
              <w:trPr>
                <w:trHeight w:val="717" w:hRule="atLeast"/>
              </w:trPr>
              <w:tc>
                <w:tcPr>
                  <w:tcW w:w="5097" w:type="dxa"/>
                  <w:tcBorders/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  <w:t>Администрация сельского поселения «Шелковская волость»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  <w:t>182170, Псковская область, Великолукский район, д. Шелково</w:t>
                  </w:r>
                </w:p>
                <w:p>
                  <w:pPr>
                    <w:pStyle w:val="Normal"/>
                    <w:suppressLineNumbers/>
                    <w:snapToGrid w:val="false"/>
                    <w:rPr/>
                  </w:pPr>
                  <w:r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  <w:t>ИНН 6022012411, КПП 600201001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  <w:t>Финансовое управление Администрации Великолукского района (Администрация сельского поселения «Шелковская волость», л/с 03573D00980)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  <w:t xml:space="preserve">Казначейский 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  <w:t>счет 03231643586064525700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  <w:t>Банк: Отделение Псков Банка России//УФК по Псковской области г. Псков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  <w:t>БИК 015805002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  <w:t>Глава сельского поселения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  <w:t>«Шелковская волость»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  <w:t>_________________ Л.П. Богатыре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4536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8860" w:leader="none"/>
                    </w:tabs>
                    <w:rPr>
                      <w:rFonts w:eastAsia="SimSun;宋体"/>
                      <w:color w:val="00000A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  <w:t>М.П.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097" w:type="dxa"/>
                  <w:tcBorders/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color w:val="00000A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SimSun;宋体" w:cs="Times New Roman"/>
      <w:color w:val="00000A"/>
      <w:sz w:val="24"/>
      <w:szCs w:val="20"/>
      <w:lang w:val="ru-RU" w:bidi="ar-SA" w:eastAsia="zh-CN"/>
    </w:rPr>
  </w:style>
  <w:style w:type="paragraph" w:styleId="21">
    <w:name w:val=" Знак Знак2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9:00Z</dcterms:created>
  <dc:creator>Natasha</dc:creator>
  <dc:description/>
  <cp:keywords/>
  <dc:language>en-US</dc:language>
  <cp:lastModifiedBy>LENOVO</cp:lastModifiedBy>
  <cp:lastPrinted>2024-12-12T14:09:00Z</cp:lastPrinted>
  <dcterms:modified xsi:type="dcterms:W3CDTF">2025-02-10T20:05:00Z</dcterms:modified>
  <cp:revision>4</cp:revision>
  <dc:subject/>
  <dc:title>СОГЛАШЕНИЕ</dc:title>
</cp:coreProperties>
</file>