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25.12.2024 </w:t>
        <w:tab/>
        <w:t>№ 153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пятнадцато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311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дополнительного Соглашения о передаче осуществления полномочия по решению вопроса местного значения в ч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содействия в развитии сельскохозяйственного производства, создания условий для развития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ежду Администрацией Великолукского района и Администрацией сельского поселения «Лычевская волость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, статьи 15 Федерального закона №131-ФЗ от 06.10.2003 «Об общих принципах местного самоуправления в Российской Федерации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решением Собранием депутатов Великолукского района от 30.10.2014 №157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ем депутатов сельского поселения «Лычевская волость» от 20.11.2015 № 15, руководствуясь Уставом муниципального образования «Великолукский район»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дополнительное Соглашение № 1 к Соглашению о передаче осуществления полномочия по решению вопроса местного значения в части </w:t>
      </w:r>
      <w:r>
        <w:rPr>
          <w:rStyle w:val="Blk"/>
          <w:rFonts w:cs="Times New Roman" w:ascii="Times New Roman" w:hAnsi="Times New Roman"/>
          <w:sz w:val="28"/>
          <w:szCs w:val="28"/>
        </w:rPr>
        <w:t>содействия в развитии сельскохозяйственного производства, создания условий для развития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между Администрацией Великолукского района и Администрацией сельского поселения «Лычевская волост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>А.Г.Кузьм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bookmarkStart w:id="1" w:name="Par34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ДОПОЛНИТЕЛЬНОЕ СОГЛАШЕНИЕ № 1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к СОГЛАШЕНИЮ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о передаче осуществления полномочия по решению вопроса местного значения в ч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действия в развитии сельскохозяйственного производства, создания условий для развития малого и среднего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между Администрацией Великолукского района и Администрацией сельского поселения «Лычевская волость»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г. Великие Луки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Администрация Великолукского района, именуемая в дальнейшем «Администрация района», в лице Главы Великолукского района Кузьмина Алексея Геннадьевича, действующего на основании Устава Великолукского района, с одной стороны, и Администрация сельского поселения «Лычевская волость», именуемая в дальнейшем «Администрация сельского поселения», в лице Главы сельского поселения «Лычевская волость» Никифоровой Любови Васильевны, действующей на основании Устава муниципального образования «Лычевская волость», с другой стороны, далее именуемые «Стороны», на основании статьи 14,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 157 и Порядка заключения соглашений между Администрацией сельского поселения «Лычев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Лычевская волость» от 20.11.2015 № 15, на основании соглаш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 передаче осуществления полномочия по решению вопроса местного значения в части содействия в развитии сельскохозяйственного производства, создания условий для развития малого и среднего предпринимательства между Администрацией Великолукского района и Администрацией сельского поселения «Лычевская волость», утвержденного решением Собрания депутатов Великолукского района Псковской области от 08.08.2024 № 130 (далее – Соглашение от 08.08.2024 года), заключили настоящее дополнительное Соглашение о нижеследующем: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1. Изложить подпункт 2.4. пункта 2. Соглашения от 08.08.2024 года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4. Объем межбюджетных трансфертов, передаваемых на осущест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полномочия по решению вопроса местного значения в ч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оведения кадастровых работ, необходимых для образования земельных участков в счет невостребованных земельных долей составит 398 рублей 00 копеек.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 Остальные положения Соглашения от 08.08.2024 года остаются без измене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 Настоящее дополнительное соглашение № 1 является неотъемлемой частью Соглашения от 08.08.2024 г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 Подписанное дополнительное Соглашение № 1 утверждается решением Собрания депутатов Великолукского района и решением Собрания депутатов сельского поселения «Лычевская волость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 Настоящее дополнительное Соглашение № 1 вступает в силу после его официального опубликования (обнародования) и действует до полного исполнения обязательств по настоящему соглаш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 Настоящее дополнительное Соглашение № 1 составлено в трех экземплярах, имеющих одинаковую юридическую силу, по одному для каждой из Сторон, третий - в Финансовое управление Администрации Великолукского район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. Реквизиты и подписи сторон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5190"/>
      </w:tblGrid>
      <w:tr>
        <w:trPr/>
        <w:tc>
          <w:tcPr>
            <w:tcW w:w="388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Великолукского района Псков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Адрес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182100, Псковская область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г. Великие Луки, пр-т Гагарина, д. 6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ИНН 6002001152 КПП 602501001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Банковские реквизиты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Р/с 0323164358606000570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в Отделении Псков, БИК 045805001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л/с 03573006230 в Управлении Федерального казначейства по Псковской области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Глава Великолукского район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  <w:lang w:eastAsia="ar-SA"/>
              </w:rPr>
              <w:t>______________ А.Г. Кузьм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/>
              <w:t>М.П.</w:t>
            </w:r>
          </w:p>
        </w:tc>
        <w:tc>
          <w:tcPr>
            <w:tcW w:w="5190" w:type="dxa"/>
            <w:tcBorders/>
          </w:tcPr>
          <w:tbl>
            <w:tblPr>
              <w:tblW w:w="5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7"/>
            </w:tblGrid>
            <w:tr>
              <w:trPr>
                <w:trHeight w:val="717" w:hRule="atLeast"/>
              </w:trPr>
              <w:tc>
                <w:tcPr>
                  <w:tcW w:w="5097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Администрация сельского поселения «Лычевская волость»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182180, Псковская область, Великолукский район, д. Лычево, ул. Мира, д. 4а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ИНН 6022012387, КПП 600201001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Финансовое управление Администрации Великолукского района (Администрация сельского поселения «Лычевская волость», л/с 03573D00990)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 xml:space="preserve">Казначейский 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счет 03231643586064245700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Банк: Отделение Псков Банка России//УФК по Псковской области г. Псков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БИК 015805002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Глава сельского поселения</w:t>
                  </w:r>
                </w:p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  <w:t>«Лычевская волость»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36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886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ar-SA"/>
                    </w:rPr>
                    <w:t>_________________ Л.В. Никифоро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536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8860" w:leader="none"/>
                    </w:tabs>
                    <w:suppressAutoHyphens w:val="tru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ar-SA"/>
                    </w:rPr>
                    <w:t>М.П.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097" w:type="dxa"/>
                  <w:tcBorders/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color w:val="00000A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 w:cs="Times New Roman" w:ascii="Times New Roman" w:hAnsi="Times New Roman"/>
                      <w:color w:val="00000A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11:00Z</dcterms:created>
  <dc:creator>Степанова_ИП</dc:creator>
  <dc:description/>
  <cp:keywords/>
  <dc:language>en-US</dc:language>
  <cp:lastModifiedBy>LENOVO</cp:lastModifiedBy>
  <cp:lastPrinted>2024-12-12T14:16:00Z</cp:lastPrinted>
  <dcterms:modified xsi:type="dcterms:W3CDTF">2025-02-10T19:59:00Z</dcterms:modified>
  <cp:revision>5</cp:revision>
  <dc:subject/>
  <dc:title/>
</cp:coreProperties>
</file>