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5.12.2024 </w:t>
        <w:tab/>
        <w:t>№ 150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к Соглашению от 09.01.2024 г. о передаче полномочий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20.11.2015 г. № 28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№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оглашению от 09 января 2024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СОГЛАШ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СОГЛАШЕНИЮ ОТ 09 ЯНВАРЯ 2024 ГОДА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ТР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. Великие Луки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23 декабр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cs="Times New Roman" w:ascii="Times New Roman" w:hAnsi="Times New Roman"/>
          <w:sz w:val="28"/>
          <w:szCs w:val="28"/>
        </w:rPr>
        <w:t>в лице 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Устава Великолукского района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огатыревой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и Петро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й на основании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ст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cs="Times New Roman" w:ascii="Times New Roman" w:hAnsi="Times New Roman"/>
          <w:sz w:val="28"/>
          <w:szCs w:val="28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09 января 2024 года, утвержденного Решением Собрания депутатов Великолукского района от </w:t>
      </w:r>
      <w:r>
        <w:rPr>
          <w:rFonts w:cs="Times New Roman" w:ascii="Times New Roman" w:hAnsi="Times New Roman"/>
          <w:sz w:val="28"/>
          <w:szCs w:val="28"/>
        </w:rPr>
        <w:t>30.01.2024 № 1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шением Собрания депутатов сельского поселения «Шелковская волость» </w:t>
      </w:r>
      <w:r>
        <w:rPr>
          <w:rFonts w:cs="Times New Roman" w:ascii="Times New Roman" w:hAnsi="Times New Roman"/>
          <w:sz w:val="28"/>
          <w:szCs w:val="28"/>
        </w:rPr>
        <w:t>от 28.03.2024 г. № 14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глашение от 09 января 2024 год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изменения в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9 января 202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1. Пункт 2 Соглашения от 09 января 2024 года дополнить подпунктом 2.4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4. Объем межбюджетных трансфертов, передаваемых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cs="Times New Roman" w:ascii="Times New Roman" w:hAnsi="Times New Roman"/>
          <w:sz w:val="28"/>
          <w:szCs w:val="28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в части ремонта автомобильных дорог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емонт моста через р. Вскувица км 0 + 520 а/д общего пользования местного значения по ул. Запрудная в д. Максимово СП "Шелковская волость" Великолукского района состав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78 018,61 рубле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> ремонт автомобильной дороги общего пользования местного значения по ул. «А» в д. Гречухино СП «Шелковская волость» Великолукского района Псковской области составит 30 456,97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межбюджетных трансфертов по данному переданному полномочию составит 108 475,58 рублей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стальные положения соглашения остаются без измен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дополнительное соглашение № 2 является неотъемлемой частью Соглашения от 09 января 2024 года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дписанное дополнительное соглашение № 2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дополнительное соглашение № 2 вступает в силу после официального опубликования (обнародования) и действует до полного исполнения обязательств по настоящему договор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стоящее дополнительное соглашение № 2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визиты и подписи сторо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5"/>
      </w:tblGrid>
      <w:tr>
        <w:trPr>
          <w:trHeight w:val="4070" w:hRule="atLeast"/>
        </w:trPr>
        <w:tc>
          <w:tcPr>
            <w:tcW w:w="44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еликолукского района 182110 г. Великие Луки Псковской области 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А.Г. Кузьмин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лков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70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лукский район д.Ше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 0323164358606452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 035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98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правлении Федеральн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начейства 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00201241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 60020100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Шелко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Л.П.Богатырева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8:00Z</dcterms:created>
  <dc:creator>User</dc:creator>
  <dc:description/>
  <cp:keywords/>
  <dc:language>en-US</dc:language>
  <cp:lastModifiedBy>LENOVO</cp:lastModifiedBy>
  <cp:lastPrinted>2021-12-07T17:04:00Z</cp:lastPrinted>
  <dcterms:modified xsi:type="dcterms:W3CDTF">2025-01-25T17:34:00Z</dcterms:modified>
  <cp:revision>6</cp:revision>
  <dc:subject/>
  <dc:title/>
</cp:coreProperties>
</file>