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49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5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к Соглашению от 09.01.2024 г. о передаче полномочий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Переслегинская волость» 20.11.2015 г. № 22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оглашению от 09 января 2024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Т 09 ЯНВАР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ЕЙ СЕЛЬСКОГО ПОСЕЛЕНИЯ «ПЕРЕСЛЕГИНСКАЯ ВОЛОСТЬ» И АДМИНИСТРАЦИЕЙ ВЕЛИКОЛУКСКОГО РАЙОН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. Великие Лу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3 декабр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Администрация Великолук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28"/>
          <w:szCs w:val="28"/>
        </w:rPr>
        <w:t>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Великолукского района, и Администрация сельского поселения «Переслегинская волость», именуемая в дальнейшем «Администрация сельского поселения», в лице Главы сельского поселения «Переслегин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ягиной Ольги Анатолье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й на основании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ереслег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ст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Переслегинская волость» от 20.11.2015 № 22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использования автомобильных дорог и осуществления дорожной деятельности в соответствии с законодательством Российской Федерации от 09 января 2024 года, утвержденного Решением Собрания депутатов Великолукского района от </w:t>
      </w:r>
      <w:r>
        <w:rPr>
          <w:rFonts w:cs="Times New Roman" w:ascii="Times New Roman" w:hAnsi="Times New Roman"/>
          <w:sz w:val="28"/>
          <w:szCs w:val="28"/>
        </w:rPr>
        <w:t>30.01.2024г. № 1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шением Собрания депутатов сельского поселения «Переслегинская волость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т 29</w:t>
      </w:r>
      <w:r>
        <w:rPr>
          <w:rFonts w:cs="Times New Roman" w:ascii="Times New Roman" w:hAnsi="Times New Roman"/>
          <w:sz w:val="28"/>
          <w:szCs w:val="28"/>
        </w:rPr>
        <w:t>.03.2024 г. № 15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Соглашение от </w:t>
      </w:r>
      <w:r>
        <w:rPr>
          <w:rFonts w:cs="Times New Roman" w:ascii="Times New Roman" w:hAnsi="Times New Roman"/>
          <w:color w:val="000000"/>
          <w:sz w:val="28"/>
          <w:szCs w:val="28"/>
        </w:rPr>
        <w:t>09 января 2024 го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изменения в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9 января 202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2 Соглашения дополнить подпунктом 2.4. следующего содержа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cs="Times New Roman" w:ascii="Times New Roman" w:hAnsi="Times New Roman"/>
          <w:sz w:val="28"/>
          <w:szCs w:val="28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 в части выполнения работ по ремонту автомобильных дорог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 ремонт автомобильной дороги общего пользования местного значения по ул. Садовая в д. Переслегино СП «Переслегинская волость» Великолукского района Псковской области состав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6 447,76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 ремонт автомобильной дороги общего пользования местного значения по ул. «А» в д. Переслегино СП «Переслегинская волость» Великолукского района Псковской области состав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3 122,29 рублей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 ремонт автомобильной дороги общего пользования местного значения по ул. Звездная в д. Ильино СП «Переслегинская волость» Великолукского района Псковской области состав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4 547,60 рублей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A1A1A"/>
          <w:sz w:val="28"/>
          <w:szCs w:val="28"/>
        </w:rPr>
        <w:tab/>
        <w:t xml:space="preserve">- ремонт автомобильной дороги общего пользования местного значения по ул. «А» в п. Нагорный СП «Переслегинская волость» Великолукского района Псковской обла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6 611,03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A1A1A"/>
          <w:sz w:val="28"/>
          <w:szCs w:val="28"/>
        </w:rPr>
        <w:tab/>
        <w:t xml:space="preserve">- ремонт автомобильной дороги общего пользования местного значения по ул. Продольная (участок 2) в д. Кулёво СП «Переслегинская волость» Великолукского района Псковской области состав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8 820,00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щий объем межбюджетных трансфертов передаваемых на осуществление данного полномочия состав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9 548,68 </w:t>
      </w:r>
      <w:r>
        <w:rPr>
          <w:rFonts w:cs="Times New Roman" w:ascii="Times New Roman" w:hAnsi="Times New Roman"/>
          <w:sz w:val="28"/>
          <w:szCs w:val="28"/>
        </w:rPr>
        <w:t xml:space="preserve">рублей.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стальные положения Соглашения от 09 января 2024 года остаются без изменения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дополнительное соглашение № 2 является неотъемлемой частью Соглашения от 09 января 2024 г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Подписанное дополнительное соглашение № 2 утверждается решением Собрания депутатов Великолукского района и решением Собрания депутатов сельского поселения «Переслегинская вол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Настоящее дополнительное соглашение № 2 вступает в силу после официального опубликования (обнародования) и действует до полного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 Настоящее дополнительное соглашение № 2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67"/>
      </w:tblGrid>
      <w:tr>
        <w:trPr>
          <w:trHeight w:val="717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___________________ А.Г. Кузьми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слегин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61 Псковская область, Великолукский район, д.Переслегино д. 23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5860643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00 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и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02012394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020100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«Переслегинская вол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_____________ О. А. Вася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М.П.</w:t>
            </w:r>
          </w:p>
        </w:tc>
      </w:tr>
      <w:tr>
        <w:trPr>
          <w:trHeight w:val="717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6:00Z</dcterms:created>
  <dc:creator>User</dc:creator>
  <dc:description/>
  <cp:keywords/>
  <dc:language>en-US</dc:language>
  <cp:lastModifiedBy>LENOVO</cp:lastModifiedBy>
  <cp:lastPrinted>2021-12-07T17:04:00Z</cp:lastPrinted>
  <dcterms:modified xsi:type="dcterms:W3CDTF">2025-01-25T17:28:00Z</dcterms:modified>
  <cp:revision>3</cp:revision>
  <dc:subject/>
  <dc:title/>
</cp:coreProperties>
</file>