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5.12.2024 </w:t>
        <w:tab/>
        <w:t>№ 148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пятнадцат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 к Соглашению от 09.01.2024г. о передаче полномочий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Лычевская волость» от 20.11.2015 № 15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полнительное соглашение №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 Администрацией Великолукского района и Администрацией сельского поселения «Лычевская волость» к Соглашению от 09 января 2024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 №2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Т 09 ЯНВАРЯ 2024 ГОДА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23 декабря 2024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Администрация Великолукского района, именуемая в дальнейшем «Администрация района», в лиц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Великолукского района Кузьмина Алексея Геннадьевич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Устава Великолукского района, и Администрация сельского поселения «Лычевская волость», именуемая в дальнейшем «Администрация сельского поселения», в лице Главы сельского поселения «Лычев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икифоровой Любови Василье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ыче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Лычевская волость» от 20.11.2015 № 15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09 января 2024 года, утвержденного Решением Собрания депутатов Великолук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01.2024 № 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Решением Собрания депутатов сельского поселения «Лычевская волость» от 1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4.2024 г. № 12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- Соглашение от 09 января 2024 года),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.Внести 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09 янва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.1. Пункт 2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 января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дополнить подпунктом 2.4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«2.4. Объем межбюджетных трансфертов, передаваемых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 в части выполнения работ по ремонту дорог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ar-SA"/>
        </w:rPr>
        <w:t xml:space="preserve"> ремонт автомобильной дороги общего пользования местного значения по ул. Зеленая в д. Булынино СП «Лычевская волость» Великолукского района Псковской области состави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7 231,49 рублей</w:t>
      </w: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ar-SA"/>
        </w:rPr>
        <w:t xml:space="preserve">- ремонт дворовой территории многоквартирного дома № 9 в п. Дорожный СП «Лычевская волость» Великолукского района состави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3 121,56 рублей</w:t>
      </w: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Общий объем межбюджетных трансфертов по данному переданному полномочию состав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0 353,0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.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3. Остальные положения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 января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таются без изменений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 Настоящее дополнительное соглашение № 2 является неотъемлемой частью Соглашения от 09 января 2024 го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Подписанное дополнительное Соглашение № 2 утверждается решением Собрания депутатов Великолукского района и решением Собрания депутатов сельского поселения «Лычевская волость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№ 2 вступает в силу после официального опубликования (обнародования) и действует до полного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 Настоящее дополнительное соглашение № 2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8. Реквизиты и подписи сторо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57"/>
      </w:tblGrid>
      <w:tr>
        <w:trPr>
          <w:trHeight w:val="4755" w:hRule="atLeast"/>
        </w:trPr>
        <w:tc>
          <w:tcPr>
            <w:tcW w:w="443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сковской области пр. Гагарина д.6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анк: ГРКЦ ГУ Банка Росс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 Псковской области г. Пско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р/с 03231643586060005700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/с 03573006230 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ение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 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НН 600200115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ПП 60250100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А.Г.Кузьм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Лычев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82180 Псковская обл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ликолукский район д.Лычево ул.Мира д.4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ение Пс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/с 0323164358606424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/с 0357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099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Управлении Федеральн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значейства по Псков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Н 6002012387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ПП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«Лычев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__________________Л.В.Никифорова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9:00Z</dcterms:created>
  <dc:creator>Степанова_ИП</dc:creator>
  <dc:description/>
  <cp:keywords/>
  <dc:language>en-US</dc:language>
  <cp:lastModifiedBy>LENOVO</cp:lastModifiedBy>
  <cp:lastPrinted>2019-10-17T10:10:00Z</cp:lastPrinted>
  <dcterms:modified xsi:type="dcterms:W3CDTF">2025-01-25T17:07:00Z</dcterms:modified>
  <cp:revision>5</cp:revision>
  <dc:subject/>
  <dc:title/>
</cp:coreProperties>
</file>