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7" t="-869" r="-1157" b="-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ЛИКОЛУ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25.12.2024 </w:t>
        <w:tab/>
        <w:t>№ 146</w:t>
        <w:tab/>
      </w:r>
    </w:p>
    <w:p>
      <w:pPr>
        <w:pStyle w:val="Normal"/>
        <w:rPr/>
      </w:pPr>
      <w:r>
        <w:rPr>
          <w:sz w:val="28"/>
          <w:szCs w:val="28"/>
        </w:rPr>
        <w:t>(принято на пятнадцатой сессии</w:t>
      </w:r>
    </w:p>
    <w:p>
      <w:pPr>
        <w:pStyle w:val="Normal"/>
        <w:rPr/>
      </w:pPr>
      <w:r>
        <w:rPr>
          <w:sz w:val="28"/>
          <w:szCs w:val="28"/>
        </w:rPr>
        <w:t>Собрания депутатов седьм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б установлении особенностей исполнения бюджета муниципального образования «Великолукский район»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9.10.2024 года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eastAsia="ru-RU"/>
        </w:rPr>
        <w:t>Установить, что в 2025 году дефицит местного бюджета может превысить размер дефицита местного бюджета, установленный решением Собрания депутатов Великолукского района о бюджете муниципального образования «Великолукский район», и ограничения, установленные пунктом 2 статьи 30 Положения о бюджетном процессе муниципального образования «Великолукский район», утвержденного решением Собрания депутатов Великолукского района от 28.06.2016 № 265 (далее – Положение о бюджетном процессе), на сумму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а также мероприятий, связанных с ликвидацией чрезвычайных ситуаций федерального и межрегионального характера и их последствий, направленных на проведение неотложных аварийно-восстановительных работ и оказание мер социальной поддержки граждан, в том числе граждан, жилые помещения которых утрачены и (или) повреждены (за исключением мероприятий, источником финансового обеспечения которых являются межбюджетные трансферты из иных бюджетов бюджетной системы Российской Федера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Установить, что по итогам исполнения местного бюджета в 2025 году установленный решением Собрания депутатов Великолукского района о бюджете муниципального образования «Великолукский район» размер дефицита местного бюджета может быть превышен на сумму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а также мероприятий, связанных с ликвидацией чрезвычайных ситуаций федерального и межрегионального характера и их последствий, направленных на проведение неотложных аварийно-восстановительных работ и оказание мер социальной поддержки граждан, в том числе граждан, жилые помещения которых утрачены и (или) повреждены (за исключением мероприятий, источником финансового обеспечения которых являются межбюджетные трансферты из иных бюджетов бюджетной системы Российской Федера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2. Установить, что в 2025 году объем муниципального долга может превысить установленный решением Собрания депутатов Великолукского района о бюджете муниципального образования «Великолукский район» верхний предел муниципального долга, в том числе показатели программы муниципальных внутренних заимствований, на сумму, не превышающую объема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а также мероприятий, связанных с ликвидацией чрезвычайных ситуаций федерального и межрегионального характера и их последствий, направленных на проведение неотложных аварийно-восстановительных работ и оказание мер социальной поддержки граждан, в том числе граждан, жилые помещения которых утрачены и (или) повреждены (за исключением мероприятий, источником финансового обеспечения которых являются межбюджетные трансферты из иных бюджетов бюджетной системы Российской Федерации)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Установить, что в ходе исполнения местного бюджета в 2025 году дополнительно к основаниям для внесения изменений в сводную бюджетную роспись бюджета муниципального образования «Великолукский район», установленным бюджетным законодательством Российской Федерации, в соответствии с решениями Администрации Великолукского района в сводную бюджетную роспись бюджета муниципального образования «Великолукский район» без внесения изменений в решение Собрания депутатов Великолукского района о бюджете муниципального образования «Великолукский район» могут быть внесены изменения в случае перераспределения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а также мероприятий, связанных с ликвидацией чрезвычайных ситуаций федерального и межрегионального характера и их последствий, направленных на проведение неотложных аварийно-восстановительных работ и оказание мер социальной поддержки граждан, в том числе граждан, жилые помещения которых утрачены и (или) повреждены (за исключением мероприятий, источником финансового обеспечения которых являются межбюджетные трансферты из иных бюджетов бюджетной системы Российской Федерации), и на цели, определенные Администрацией Великолукского района, а также в случае перераспределения бюджетных ассигнований между видами источников финансирования дефицита мест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Внесение изменений в сводную бюджетную роспись бюджета муниципального образования «Великолукский район» по основаниям, установленным абзацем первым настоящего пункта, может осуществляться с превышением общего объема расходов, утвержденных решением Собрания депутатов Великолукского района о бюджете муниципального образования «Великолукский район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 Установить, что муниципальное задание, установленное в отношении муниципальных учреждений на 2025 год, не признается невыполненным в случае недостижения (превышения допустимого (возможного) отклонения) показателей муниципального задания, характеризующих качество и (или) объем оказываемых муниципальных услуг (выполняемых работ), в связи с приостановлением (ограничением) в 2025 году деятельности указанных учреждений, связанным с установлением на отдельных территориях (объектах) уровней террористической опасности, предусматривающих принятие мер по обеспечению безопасности личности, общества и государства, а также в иных случаях, установленных Прави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5. </w:t>
      </w:r>
      <w:r>
        <w:rPr>
          <w:color w:val="000000"/>
          <w:spacing w:val="1"/>
          <w:sz w:val="28"/>
          <w:szCs w:val="28"/>
          <w:lang w:eastAsia="ar-SA"/>
        </w:rPr>
        <w:t>Н</w:t>
      </w:r>
      <w:r>
        <w:rPr>
          <w:sz w:val="28"/>
          <w:szCs w:val="28"/>
        </w:rPr>
        <w:t>астоящее решение вступает в силу после официального опубликования (обнародования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решение разместить на официальном сайте Администрации Великолукского район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Возложить контроль за исполнением настоящего решения на постоянную комиссию по бюджету, налогам и сборам Собрания депутатов Великолукского район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>В.В.Спирид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Г.Кузьм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5:00Z</dcterms:created>
  <dc:creator>Next</dc:creator>
  <dc:description/>
  <cp:keywords/>
  <dc:language>en-US</dc:language>
  <cp:lastModifiedBy>LENOVO</cp:lastModifiedBy>
  <cp:lastPrinted>2024-12-18T11:12:00Z</cp:lastPrinted>
  <dcterms:modified xsi:type="dcterms:W3CDTF">2025-01-19T16:33:00Z</dcterms:modified>
  <cp:revision>15</cp:revision>
  <dc:subject/>
  <dc:title>1</dc:title>
</cp:coreProperties>
</file>