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25.12.2024 </w:t>
        <w:tab/>
        <w:t>№ 145</w:t>
        <w:tab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(принято на пятнадцатой сесс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обрания депутатов седьмого созыва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формирования и использования бюджетных ассигнований дорожного фонда муниципального образования «Великолукский район», утвержденный решением Собрания депутатов Великолукского района от 28.05.2024 № 10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 и реализации части 5 статьи 179.4 Бюджетного кодекса Российской Федерации, приведения в соответствие с действующим законодательством Российской Федерации, во исполнение протеста прокуратуры Великолукского района от 30.09.2024 № 02-51-2024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формирования и использования бюджетных ассигнований дорожного фонда муниципального образования «Великолукский район», утвержденный решением Собрания депутатов Великолукского района от 24.09.2013 № 96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.1 раздела 2 «Формирование бюджетных ассигнований дорожного фонда» дополнить подпунктами 12 и 1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2) доходы бюджета муниципального район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доходы бюджета муниципального района от платы в счет возмещения вреда, причиняемого автомобильным дорогам местного значения тяжеловесными транспортными средства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разместить на официальном сайте Администрации Великолукского района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luki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зложить контроль за исполнением настоящего решения на постоянную комиссию по бюджету, налогам и сборам Собрания депутатов Великолук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5:00Z</dcterms:created>
  <dc:creator>Next</dc:creator>
  <dc:description/>
  <cp:keywords/>
  <dc:language>en-US</dc:language>
  <cp:lastModifiedBy>LENOVO</cp:lastModifiedBy>
  <cp:lastPrinted>2024-11-13T11:05:00Z</cp:lastPrinted>
  <dcterms:modified xsi:type="dcterms:W3CDTF">2025-01-19T16:24:00Z</dcterms:modified>
  <cp:revision>49</cp:revision>
  <dc:subject/>
  <dc:title>1</dc:title>
</cp:coreProperties>
</file>