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693420"/>
            <wp:effectExtent l="0" t="0" r="0" b="0"/>
            <wp:docPr id="1" name="Герб Великолукского района 2002 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еликолукского района 2002 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ПСКОВ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 xml:space="preserve">25.12.2024 </w:t>
        <w:tab/>
        <w:t>№ 144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(принято на пятнадцатой сесс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седьмого созы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Соглашения о передаче осуществления полномочия по решению вопроса местного значения в ч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 Администрацией Великолукского района и Администрацией сельского поселения «Шелковская волость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14, части 4 статьи 15 Федерального закона №131-ФЗ от 06.10.2003 «Об общих принципах местного самоуправления в Российской Федерации»,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решением Собранием депутатов Великолукского района от 30.10.2014 №157 и Порядка заключения соглашений между Администрацией сельского поселения «Шелко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ем депутатов сельского поселения «Шелковская волость» от 20.11.2015 №28, руководствуясь Уставом муниципального образования «Великолукский район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Соглашение о передаче осуществления полномочия по решению вопроса местного значения в части </w:t>
      </w:r>
      <w:r>
        <w:rPr>
          <w:rStyle w:val="Blk"/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й</w:t>
      </w:r>
      <w:r>
        <w:rPr>
          <w:rFonts w:cs="Times New Roman" w:ascii="Times New Roman" w:hAnsi="Times New Roman"/>
          <w:sz w:val="28"/>
          <w:szCs w:val="28"/>
        </w:rPr>
        <w:t xml:space="preserve"> между Администрацией Великолукского района и Администрацией сельского поселения «Шелковская волость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размещению на официальном сайте муниципального образования «Великолукский район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района</w:t>
        <w:tab/>
        <w:tab/>
        <w:tab/>
        <w:tab/>
        <w:tab/>
        <w:tab/>
        <w:t>В.В.Спиридо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А.Г.Кузьм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Par34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ГЛАШЕНИЕ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ередаче осуществления полномочия по решению вопроса местного значения в части</w:t>
      </w:r>
      <w:r>
        <w:rPr>
          <w:rStyle w:val="WW8Num2z0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организации ритуальных услуг и содержании мест захоронений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ду Администрацией Великолукского района и Администрацией сельского поселения «Шелковская волость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Великие Луки </w:t>
        <w:tab/>
        <w:tab/>
        <w:tab/>
        <w:tab/>
        <w:tab/>
        <w:tab/>
        <w:tab/>
        <w:tab/>
        <w:t>15 ноября 2024 год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основании статьи 14, статьи 15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, о передаче осуществления части полномочий по решению вопросов местного значения, утвержденного решением Собрания депутатов Великолукского района от 30.10.2014 №157 и Порядка заключения соглашений между Администрацией сельского поселения «Шелко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я депутатов сельского поселения «Шелковская волость» от 20.11.2015 № 28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еликолукского района, именуемая в дальнейшем «Администрация района», в лице Главы Великолукского района Кузьмина Алексея Геннадьевич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Устава Великолукского района, с одной стороны, и Администрация сельского поселения «Шелковская волость», именуемая в дальнейшем «Администрация сельского поселения», в лице Главы сельского поселения «Шелковская волость» Богатыревой Любови Петровн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ующей на основании Устава муниципального образования «Шелковская волость»,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другой стороны, далее именуемые «Стороны», заключили настоящее Соглашение о нижеследующем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Предметом настоящего Соглашения является передача Администраци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Шелковская волость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айона следующего полномочия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рганизация ритуальных услуг и содержание мест захоронений</w:t>
      </w:r>
      <w:r>
        <w:rPr>
          <w:rFonts w:cs="Times New Roman" w:ascii="Times New Roman" w:hAnsi="Times New Roman"/>
          <w:sz w:val="28"/>
          <w:szCs w:val="28"/>
        </w:rPr>
        <w:t xml:space="preserve"> в части выполнения работ по благоустройству воинского захоронения в д. Молоди сельского поселения «Шелковская волость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определения и </w:t>
      </w:r>
      <w:r>
        <w:rPr>
          <w:rFonts w:cs="Times New Roman" w:ascii="Times New Roman" w:hAnsi="Times New Roman"/>
          <w:bCs/>
          <w:sz w:val="28"/>
          <w:szCs w:val="28"/>
        </w:rPr>
        <w:t>финансирован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ма межбюджетных трансфертов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1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Финансирование части полномочия, изложенного в п.1.1. настоящего Соглашения,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за счет средств межбюджетных трансфертов, предоставля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из бюджета муниципального образования «Шелковская волость» в бюджет муниципального образования «Великолукский район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sz w:val="28"/>
          <w:szCs w:val="28"/>
        </w:rPr>
        <w:t>Размер софинансирования работ со стороны Администрации сельского поселения «Шелковская волость» составляет 1% от объема затраченных средст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3. Формирование, перечисление и учет межбюджетных трансфертов, предоставляемых из бюджета муниципального образования «Шелковская волость» бюджету муниципального образования «Великолукский район» на реализацию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части полномочия, изложенного в п.1.1.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ого в Соглашении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4. Объем межбюджетных трансфертов, передаваемых на осуществл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номочия по решению вопроса местного значения в части</w:t>
      </w:r>
      <w:r>
        <w:rPr>
          <w:rStyle w:val="WW8Num2z0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рганизации ритуальных услуг и содержании мест захоро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 5 141,51 рубл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Датой исполнения финансовых обязательств Администрацией сельского поселения перед бюдж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Великолукский район»</w:t>
      </w:r>
      <w:r>
        <w:rPr>
          <w:rFonts w:cs="Times New Roman" w:ascii="Times New Roman" w:hAnsi="Times New Roman"/>
          <w:sz w:val="28"/>
          <w:szCs w:val="28"/>
        </w:rPr>
        <w:t xml:space="preserve"> района является перечисление межбюджетных трансфертов в срок не позднее 31 декабря 2024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3.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дминистрация района вправ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здавать в установленном порядке муниципальные правовые акты по вопрос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полнения переданного полномочия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прашивать у Администрации сельского поселения информацию, необходимую д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ения переданного полномочи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дминистрация района обязана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уществлять переданное полномочие, указанное в пункте 1.1. настоящ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глашения, в соответствии с требованиями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еспечивать целевое и эффективное использование финансовых средст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усмотренных для исполнения полномочи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дминистрация сельского поселения вправ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уществлять контроль об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уществлении Администрацией района переданного полномочия и использова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нансовых средст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дминистрация сельского поселения обязана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1) предоставлять Администрации района информацию, необходимую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уществления полномочия, предусмотренного пунктом 1.1. настоящего Соглаш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4.1. </w:t>
      </w:r>
      <w:r>
        <w:rPr>
          <w:rFonts w:cs="Times New Roman" w:ascii="Times New Roman" w:hAnsi="Times New Roman"/>
          <w:sz w:val="28"/>
          <w:szCs w:val="28"/>
        </w:rPr>
        <w:t>За неисполнение и ненадлежащее исполнение обязанностей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ab/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факта ненадлежащего осуществления Администрацией района переданных ей полномочий является основанием для расторжения Соглашения. Расторжение настоящего Соглашения влечет за собой возврат перечисленных межбюджетных трансфертов за вычетом фактических расходов, подтвержденных документально, в месячный срок с момента получения письменного уведомления о расторжении Соглашения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3. Администрация сельского поселения «Шелковская волость» несет ответственность за выполнение обязательств по финансированию для осуществления Администрацией Великолукского района переданных ей полномочий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5. Срок действия и порядок прекращения действия Соглашения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ab/>
        <w:t>5.1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астоящее Соглашение вступает в силу с момента утверждения и действуе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 31 декабря 2024 года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5.2. Действие настоящего Соглашения может быть прекращено досрочно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- по соглашению сторон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- в случаях, предусмотренных действующим законодательством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Продление срока действия Соглашения и изменение условий Соглашения возможно путем оформления соответствующего дополнительного соглаш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ab/>
        <w:t xml:space="preserve">5.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Соглашение подготовлено в трех экземплярах, имеющих равную юридическую силу: по одному для каждой из Сторон, третий - в Финансовое управление Администрации Великолукского район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. Контроль за исполнением переданных полномочий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троль за целевым расходованием межбюджетных трансфертов по переданным полномочиям осуществляется передающей их стороной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еквизиты и подписи сторон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635"/>
      </w:tblGrid>
      <w:tr>
        <w:trPr/>
        <w:tc>
          <w:tcPr>
            <w:tcW w:w="500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Великолукского района 182110 г. Великие Луки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ковской области пр. Гагарина д.6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нк: ГРКЦ ГУ Банка России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сковской области г. Псков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 03231643586060005700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с 03573006230 в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го казначейств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сковской области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6002001152 КПП 602501001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Великолук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А.Г. Кузьмин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елковская волость»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70 Псковская обла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лукский район д.Шелк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ение Псков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03231643586064525700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с 035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80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правлении Федеральног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чейства по Псковской обла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002012411 КПП 600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Шелковская волость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Л.П. Богатырева 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">
    <w:name w:val="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 Знак Знак2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5:00Z</dcterms:created>
  <dc:creator>Степанова_ИП</dc:creator>
  <dc:description/>
  <cp:keywords/>
  <dc:language>en-US</dc:language>
  <cp:lastModifiedBy>LENOVO</cp:lastModifiedBy>
  <cp:lastPrinted>2019-02-11T16:11:00Z</cp:lastPrinted>
  <dcterms:modified xsi:type="dcterms:W3CDTF">2025-01-15T20:43:00Z</dcterms:modified>
  <cp:revision>4</cp:revision>
  <dc:subject/>
  <dc:title/>
</cp:coreProperties>
</file>