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835" cy="693420"/>
            <wp:effectExtent l="0" t="0" r="0" b="0"/>
            <wp:docPr id="1" name="Герб Великолукского района 2002 (бланк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Великолукского района 2002 (бланк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2" r="-7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caps/>
          <w:sz w:val="28"/>
          <w:szCs w:val="28"/>
        </w:rPr>
        <w:t>ПСКОВСКАЯ ОБЛАСТ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брание депутатов ВЕЛИКОЛУК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ab/>
        <w:t xml:space="preserve">25.12.2024 </w:t>
        <w:tab/>
        <w:t>№ 143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(принято на пятнадцатой сесс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я депутатов седьмого созыв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Соглашения о передаче осуществления полномочия по решению вопроса местного значения в ч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организации ритуальных услуг и содержания мест захорон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жду Администрацией Великолукского района и Администрацией сельского поселения «Лычевская волость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статьи 14, статьи 15 Федерального закона №131-ФЗ от 06.10.2003 «Об общих принципах местного самоуправления в Российской Федерации», Порядка заключения соглашений между Администрацией Великолукского района и местными Администрациями поселений, входящих в состав муниципального района о передаче осуществления части полномочий по решению вопросов местного значения, утвержденного решением Собранием депутатов Великолукского района от 30.10.2014 №157 и Порядка заключения соглашений между Администрацией сельского поселения «Лычевская волость» и Администрацией Великолукского района о передаче осуществления части полномочий по решению вопросов местного значения, утвержденного решением Собранием депутатов сельского поселения «Лычевская волость» от 20.11.2015 №15, руководствуясь Уставом муниципального образования «Великолукский район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Великолук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Соглашение о передаче осуществления полномочия по решению вопроса местного значения в части </w:t>
      </w:r>
      <w:r>
        <w:rPr>
          <w:rStyle w:val="Blk"/>
          <w:rFonts w:cs="Times New Roman" w:ascii="Times New Roman" w:hAnsi="Times New Roman"/>
          <w:sz w:val="28"/>
          <w:szCs w:val="28"/>
        </w:rPr>
        <w:t>организации ритуальных услуг и содержания мест захоронений</w:t>
      </w:r>
      <w:r>
        <w:rPr>
          <w:rFonts w:cs="Times New Roman" w:ascii="Times New Roman" w:hAnsi="Times New Roman"/>
          <w:sz w:val="28"/>
          <w:szCs w:val="28"/>
        </w:rPr>
        <w:t xml:space="preserve"> между Администрацией Великолукского района и Администрацией сельского поселения «Лычевская волость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подлежит размещению на официальном сайте муниципального образования «Великолукский район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района</w:t>
        <w:tab/>
        <w:tab/>
        <w:tab/>
        <w:tab/>
        <w:tab/>
        <w:tab/>
        <w:tab/>
        <w:tab/>
        <w:t>В.В.Спиридон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>А.Г.Кузьмин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bookmarkStart w:id="1" w:name="Par34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СОГЛАШЕНИЕ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о передаче осуществления полномочия по решению вопроса местного значения в ч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рганизации ритуальных услуг и содержании мест захоронен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между Администрацией Великолукского района и Администрацией сельского поселения «Лычевская волость»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г.Великие Луки </w:t>
        <w:tab/>
        <w:tab/>
        <w:tab/>
        <w:tab/>
        <w:tab/>
        <w:tab/>
        <w:tab/>
        <w:tab/>
        <w:t>15 ноября 2024 года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 xml:space="preserve">На основании статьи 14, статьи 15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рядка заключения соглашений между Администрацией Великолукского района и местными Администрациями поселений, входящих в состав муниципального района, о передаче осуществления части полномочий по решению вопросов местного значения, утвержденного решением Собрания депутатов Великолукского района от 30.10.2014 №157 и Порядка заключения соглашений между Администрацией сельского поселения «Лычевская волость» и Администрацией Великолукского района о передаче осуществления части полномочий по решению вопросов местного значения, утвержденного решением Собрания депутатов сельского поселения «Лычевская волость» от 20.11.2015 № 15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Администрация Великолукского района, именуемая в дальнейшем «Администрация района», в лице Главы Великолукского района Кузьмина Алексея Геннадьевича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действующего на основании Устава Великолукского района, с одной стороны, и Администрация сельского поселения «Лычевская волость», именуемая в дальнейшем «Администрация сельского поселения», в лице Главы сельского поселения «Лычевская волость» Никифоровой Любови Васильевны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ar-SA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действующей на основании Устава муниципального образования «Лычевская волость»,</w:t>
      </w:r>
      <w:r>
        <w:rPr>
          <w:rFonts w:eastAsia="Arial" w:cs="Times New Roman" w:ascii="Times New Roman" w:hAnsi="Times New Roman"/>
          <w:iCs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 другой стороны, далее именуемые «Стороны», заключили настоящее Соглашение о нижеследующем: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мет Соглаш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1.1. Предметом настоящего Соглашения является передача Администрацией сельского поселения «Лычевская волость» Администрации района следующего полномочия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ганизация ритуальных услуг и содержание мест захоронений в части выполнения работ по благоустройству воинского захоронения в д. Липец сельского поселения «Лычевская волость» Великолукского района Псковской области;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орядок определения и финансирования  объема межбюджетных трансфертов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1.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ar-SA"/>
        </w:rPr>
        <w:t xml:space="preserve">Финансирование части полномочия, изложенного в п.1.1. настоящего Соглашения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уществляется за счет средств межбюджетных трансфертов, предоставляемых из бюджета муниципального образования «Лычевская волость» в бюджет муниципального образования «Великолукский район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2.2. Размер софинансирования работ со стороны Администрации сельского поселения «Лычевская волость» составляет 1% от объема затраченных средств на выполнение работ по благоустройству воинского захоронения в д. Липец сельского поселения «Лычевская волость» Великолукского района Псковской област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2.3. Формирование, перечисление и учет межбюджетных трансфертов, предоставляемых из бюджета муниципального образования «Лычевская волость» бюджету муниципального образования «Великолукский район» на реализац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ar-SA"/>
        </w:rPr>
        <w:t xml:space="preserve">части полномочия, изложенного в п.1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указанного в Соглашении, осуществляется в соответствии с бюджет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.4. Объем межбюджетных трансфертов, передаваемых на осуществлени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полномочия по решению вопроса местного значения в ч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рганизации ритуальных услуг и содержании мест захорон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в части выполнения работ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ставит 3 919,19 рубле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2.5. Датой исполнения финансовых обязательств Администрацией сельского поселения перед бюдже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муниципального образования «Великолукский район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айона является перечисление межбюджетных трансфертов в срок не позднее 31 декабря 2024 го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8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ar-SA"/>
        </w:rPr>
        <w:t>3.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ab/>
        <w:t>3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ar-SA"/>
        </w:rPr>
        <w:t>Администрация района вправ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ar-SA"/>
        </w:rPr>
        <w:t xml:space="preserve">издавать в установленном порядке муниципальные правовые акты по вопросам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>исполнения переданного полномочия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ar-SA"/>
        </w:rPr>
        <w:t>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ar-SA"/>
        </w:rPr>
        <w:t xml:space="preserve">запрашивать у Администрации сельского поселения информацию, необходимую для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ar-SA"/>
        </w:rPr>
        <w:t>осуществления переданного полномочия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>3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ar-SA"/>
        </w:rPr>
        <w:t>Администрация района обязана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4"/>
          <w:sz w:val="28"/>
          <w:szCs w:val="28"/>
          <w:lang w:eastAsia="ar-SA"/>
        </w:rPr>
        <w:t>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ar-SA"/>
        </w:rPr>
        <w:t xml:space="preserve">осуществлять переданное полномочие, указанное в пункте 1.1. настоящег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>Соглашения, в соответствии с требованиями действующего законодательства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ar-SA"/>
        </w:rPr>
        <w:t>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ar-SA"/>
        </w:rPr>
        <w:t xml:space="preserve">обеспечивать целевое и эффективное использование финансовых средств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>предусмотренных для исполнения полномочия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ar-SA"/>
        </w:rPr>
        <w:t>3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ar-SA"/>
        </w:rPr>
        <w:t>Администрация сельского поселения вправ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9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  <w:t xml:space="preserve">осуществлять контроль об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ar-SA"/>
        </w:rPr>
        <w:t xml:space="preserve">осуществлении Администрацией района переданного полномочия и использовани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  <w:t>финансовых средств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ar-S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>3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ar-SA"/>
        </w:rPr>
        <w:t>Администрация сельского поселения обязана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eastAsia="ar-SA"/>
        </w:rPr>
        <w:t xml:space="preserve">1) предоставлять Администрации района информацию, необходимую дл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>осуществления полномочия, предусмотренного пунктом 1.1. настоящего Соглаш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right" w:pos="935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ar-SA"/>
        </w:rPr>
        <w:t>4. Ответственность Сторон</w:t>
      </w:r>
    </w:p>
    <w:p>
      <w:pPr>
        <w:pStyle w:val="Normal"/>
        <w:shd w:fill="FFFFFF" w:val="clear"/>
        <w:tabs>
          <w:tab w:val="clear" w:pos="708"/>
          <w:tab w:val="righ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righ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ar-SA"/>
        </w:rPr>
        <w:tab/>
        <w:t xml:space="preserve">4.1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 неисполнение и ненадлежащее исполнение обязанностей по настоящему Соглашению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mallCaps/>
          <w:color w:val="000000"/>
          <w:sz w:val="28"/>
          <w:szCs w:val="28"/>
          <w:lang w:eastAsia="ar-SA"/>
        </w:rPr>
        <w:tab/>
        <w:t xml:space="preserve">4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Установление факта ненадлежащего осуществления Администрацией района переданных ей полномочий является основанием для расторжения Соглашения. Расторжение настоящего Соглашения влечет за собой возврат перечисленных межбюджетных трансфертов за вычетом фактических расходов, подтвержденных документально, в месячный срок с момента получения письменного уведомления о расторжении Соглашения.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>4.3. Администрация сельского поселения «Лычевская волость» несет ответственность за выполнение обязательств по финансированию для осуществления Администрацией Великолукского района переданных ей обязанностей.</w:t>
      </w:r>
    </w:p>
    <w:p>
      <w:pPr>
        <w:pStyle w:val="Normal"/>
        <w:shd w:fill="FFFFFF" w:val="clear"/>
        <w:tabs>
          <w:tab w:val="clear" w:pos="708"/>
          <w:tab w:val="righ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ar-SA"/>
        </w:rPr>
        <w:t>5. Срок действия и порядок прекращения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ar-SA"/>
        </w:rPr>
        <w:tab/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Настоящее соглашение утверждается решением Собрания депутатов Великолукского района и решением Собрания депутатов сельского поселения «Лычевская волость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212121"/>
          <w:kern w:val="2"/>
          <w:sz w:val="28"/>
          <w:szCs w:val="28"/>
          <w:lang w:eastAsia="ar-SA"/>
        </w:rPr>
        <w:tab/>
        <w:t>5.2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. Настоящее соглашение вступает в силу после официального опубликования (обнародования) и действует до 31 декабря 2024 года.</w:t>
      </w:r>
    </w:p>
    <w:p>
      <w:pPr>
        <w:pStyle w:val="Normal"/>
        <w:shd w:fill="FFFFFF" w:val="clear"/>
        <w:tabs>
          <w:tab w:val="clear" w:pos="708"/>
          <w:tab w:val="left" w:pos="795" w:leader="none"/>
          <w:tab w:val="center" w:pos="4733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  <w:t>5.3. Действие настоящего Соглашения может быть прекращено досрочно: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  <w:tab/>
        <w:t>- по соглашению сторон;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  <w:tab/>
        <w:t>- в случаях, предусмотренных действующим законодательством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pacing w:val="-1"/>
          <w:sz w:val="28"/>
          <w:szCs w:val="28"/>
          <w:lang w:eastAsia="ar-SA"/>
        </w:rPr>
        <w:tab/>
        <w:t xml:space="preserve">5.4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  <w:t>Настоящее Соглашение подготовлено в трех экземплярах, имеющих равную юридическую силу: по одному для каждой из Сторон, третий - в Финансовое управление Администрации Великолукского района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  <w:t>6. Контроль за исполнением переданных полномочий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  <w:tab/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  <w:t>Контроль за целевым расходованием межбюджетных трансфертов по переданным полномочиям осуществляется передающей их стороной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7. Реквизиты и подписи сторон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Великолукского района Псковской области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/>
              </w:rPr>
              <w:t xml:space="preserve">182100, Псковская область,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г. Великие Луки, пр-т Гагарина, д. 6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ИНН 6002001152 КПП 602501001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Банковские реквизиты: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Р/с 03231643586060005700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в Отделении Псков, БИК 045805001,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л/с 03573006230 в Управлении Федерального казначейства по Псковской области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Глава Великолук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__________________ А.Г. Кузьмин</w:t>
            </w:r>
          </w:p>
        </w:tc>
        <w:tc>
          <w:tcPr>
            <w:tcW w:w="5210" w:type="dxa"/>
            <w:tcBorders/>
          </w:tcPr>
          <w:tbl>
            <w:tblPr>
              <w:tblW w:w="50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7"/>
            </w:tblGrid>
            <w:tr>
              <w:trPr>
                <w:trHeight w:val="717" w:hRule="atLeast"/>
              </w:trPr>
              <w:tc>
                <w:tcPr>
                  <w:tcW w:w="5097" w:type="dxa"/>
                  <w:tcBorders/>
                </w:tcPr>
                <w:p>
                  <w:pPr>
                    <w:pStyle w:val="Normal"/>
                    <w:shd w:fill="FFFFFF" w:val="clear"/>
                    <w:suppressAutoHyphens w:val="tru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>Администрация сельского поселения</w:t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>«Лычевская волость»</w:t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>182180 Псковская область Великолукский район д.Лычево ул.Мира д.4А</w:t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Отделение Псков,</w:t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>р/с 03231643586064245700</w:t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>л/с 03573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ar-SA"/>
                    </w:rPr>
                    <w:t>D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>00990</w:t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>в Управлении Федерального</w:t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>казначейства по Псковской области</w:t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>ИНН 6002012387 КПП 600201001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>Глава сельского поселения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 xml:space="preserve">«Лычевская волость»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>________________Л.В.Никифорова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1">
    <w:name w:val="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 Знак Знак2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17:00Z</dcterms:created>
  <dc:creator>Степанова_ИП</dc:creator>
  <dc:description/>
  <cp:keywords/>
  <dc:language>en-US</dc:language>
  <cp:lastModifiedBy>LENOVO</cp:lastModifiedBy>
  <cp:lastPrinted>2021-02-08T15:44:00Z</cp:lastPrinted>
  <dcterms:modified xsi:type="dcterms:W3CDTF">2025-01-15T20:23:00Z</dcterms:modified>
  <cp:revision>7</cp:revision>
  <dc:subject/>
  <dc:title/>
</cp:coreProperties>
</file>