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59" r="-392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40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дополнительного соглашения о внесении изменений в соглашение от 15.11.2022 года о передаче Администрации Великолукского района Администрацией сельского поселения «Переслегинская волость» полномочий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4 статьи 15, статьи 17.1 Федерального закона № 131-ФЗ от 06.10.2003 «Об общих принципах местного самоуправления в Российской Федерации», ст. 269.2 Бюджетного кодекса Российской Федерации, 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 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Переслегинская волость» от 20.11.2015 № 22, руководствуясь Уставом муниципального образования «Великолу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полнительное соглашение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глашение от 15.11.2022 о передаче Администрации Великолукского района Администрацией сельского поселения «Переслегинская волость» полномочий по осуществлению внутреннего муниципального финансового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 и распространяется на взаим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ОГЛАШЕНИЮ О ПЕРЕДАЧЕ АДМИНИСТРАЦИИ ВЕЛИКОЛУКСКОГО РАЙОНА АДМИНИСТРАЦИЕЙ СЕЛЬСКОГО ПОСЕЛЕНИЯ «ПЕРЕСЛЕГИНСКАЯ ВОЛОСТЬ»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5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ab/>
        <w:t>Администрация Великолукского района, в лице Главы района Кузьмина Алексея Геннадьевича, действующего на основании Устава муниципального образования «Великолукский район», с одной стороны, и 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ельского поселения «Переслегинская волость», в лице Главы сельского поселения «Переслегинская волость» Васягиной Ольги Анатольевны, действующей на основании Устава муниципального образования «Переслегинская волость», с другой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4 статьи 15, статьи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статьей 269.2 Бюджетного кодекса Российской Федераци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 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Переслегинская волость» от 20.11.2015 № 22, в целях независимости внутреннего муниципального финансового контрол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Соглашение о передаче Администрации Великолукского района Администрацией сельского поселения «Переслегинская волость» полномочий по осуществлению внутреннего муниципального финансового контроля от 15.11.2022 года, утвержденного решением Собрания депутатов Великолукского района № 30 от 22.12.2022 года и решением Собрания депутатов сельского поселения «Переслегинская волость» № 102 от 26.12.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дпункт 2.2. пункта 2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 Объем межбюджетных трансфертов на период действия Соглашения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2025 году — 114 400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(сто четырнадцать тысяч четыреста) рублей </w:t>
        <w:br/>
        <w:t>00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shd w:fill="FFFFFF" w:val="clear"/>
          <w:lang w:eastAsia="ru-RU"/>
        </w:rPr>
        <w:t xml:space="preserve">в 2026 году – 114 400 (сто четырнадцать тысяч четыреста) рублей </w:t>
        <w:br/>
        <w:t>00 копе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shd w:fill="FFFFFF" w:val="clear"/>
          <w:lang w:eastAsia="ru-RU"/>
        </w:rPr>
        <w:t xml:space="preserve">в 2027 году – 114 400 (сто четырнадцать тысяч четыреста) рублей </w:t>
        <w:br/>
        <w:t>00 копе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2. Подпункт 4.1. пункта 4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4.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стоящее Дополнительное Соглашение вступает в силу с момента утверждения его Сторонами и распространяется на правоотношения, возникшие с 01 января 2025 го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тальные Положения Соглашения остаются без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Дополнительное соглашение является неотъемлемой частью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Великолукского района Администрацией сельского поселения «Переслегинская волость» полномочий по осуществлению внутреннего муниципального финансового контроля от 15.11.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Переслегинская вол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Дополнительное соглашение составлено в трех экземплярах, имеющих равную юридическую силу: по одному для каждой из Сторон, третий – в Финансовое управление Администрации Великолук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ликолукского района Место нахождения: 1821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Великие Лу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Гагари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586060005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ПСКОВ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ФК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Псковской област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600200115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П 60250100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А.Г. Кузь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легинская вол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182161,Псковская обл., Великолукский район, д. Переслеги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03231643586064325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ПСКОВ БАНКА РОСС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УФК по Псковской области г. Пс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ФК по Псковской обла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60020123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6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слегинская вол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О.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Васяги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ликолук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1821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Великие Л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100643000000015700 </w:t>
              <w:br/>
              <w:t>в ОТДЕЛЕНИЕ ПСКОВ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УФК по Псковской области г. П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4010281014537000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Пск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025034429 КПП 6025010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– начальник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лу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Корнила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6:00Z</dcterms:created>
  <dc:creator>User</dc:creator>
  <dc:description/>
  <cp:keywords/>
  <dc:language>en-US</dc:language>
  <cp:lastModifiedBy>LENOVO</cp:lastModifiedBy>
  <cp:lastPrinted>2024-12-18T15:29:00Z</cp:lastPrinted>
  <dcterms:modified xsi:type="dcterms:W3CDTF">2025-01-10T20:41:00Z</dcterms:modified>
  <cp:revision>4</cp:revision>
  <dc:subject/>
  <dc:title/>
</cp:coreProperties>
</file>