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/>
        <w:drawing>
          <wp:inline distT="0" distB="0" distL="0" distR="0">
            <wp:extent cx="45783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55" r="-23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 xml:space="preserve">25.12.2024 </w:t>
        <w:tab/>
        <w:t>№ 13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пятнадцатой се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дополнительного соглашения о внесении изменений в соглашение от 15.11.2022 года о передаче Администрации Великолукского района Администрацией сельского поселения «Лычевская волость» полномочий по осуществлению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асти 4 статьи 15, статьи 17.1 Федерального закона № 131-ФЗ от 06.10.2003 «Об общих принципах местного самоуправления в Российской Федерации», ст.269.2 Бюджетного кодекса Российской Федерации, Порядка заключения соглашений между Администрацией Великолукского района и местными поселениями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 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Лычевская волость» от 20.11.2015 № 15, руководствуясь Уставом муниципального образования «Великолук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полнительное соглашение о 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оглашение от 15.11.2022 о передаче Администрации Великолукского района Администрацией сельского поселения «Лычевская волость» полномочий по осуществлению внутреннего муниципального финансового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 и распространяется на взаим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Е СОГЛА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ОГЛАШЕНИЮ О ПЕРЕДАЧЕ АДМИНИСТРАЦИИ ВЕЛИКОЛУКСКОГО РАЙОНА АДМИНИСТРАЦИЕЙ СЕЛЬСКОГО ПОСЕЛЕНИЯ «ЛЫЧЕВСКАЯ ВОЛОСТЬ»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5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ab/>
        <w:t>Администрация Великолукского района, в лице Главы района Кузьмина Алексея Геннадьевича, действующего на основании Устава муниципального образования «Великолукский район», с одной стороны, и 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ельского поселения «Лычевская вол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в лице Главы сельского поселения «Лычевская волость» Никифоровой Любови Васильевны, действующей на основании Устава муниципального образования «Лычевская волость», с другой сторо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4 статьи 15, статьи 1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статьей 269.2 Бюджетного кодекса Российской Федераци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заключения соглашений между Администрацией Великолукского района и местными поселениями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 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Лычевская волость» от 20.11.2015 № 15, в целях независимости внутреннего муниципального финансового контроля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Соглашение о передаче Администрации Великолукского района Администрацией сельского поселения «Лычевская волость» полномочий по осуществлению внутреннего муниципального финансового контроля от 15.11.2022 года, утвержденного решением Собрания депутатов Великолукского района № 29 от 22.12.2022 года и решением Собрания депутатов сельского поселения «Лычевская волость» № 83 от 26.12.2022 года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дпункт 2.2. пункта 2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2. Объем межбюджетных трансфертов на период действия Соглашения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 2025 году — 114 400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(сто четырнадцать тысяч четыреста) рублей </w:t>
        <w:br/>
        <w:t>00 копе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shd w:fill="FFFFFF" w:val="clear"/>
          <w:lang w:eastAsia="ru-RU"/>
        </w:rPr>
        <w:t xml:space="preserve">в 2026 году – 114 400 (сто четырнадцать тысяч четыреста) рублей </w:t>
        <w:br/>
        <w:t>00 копе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shd w:fill="FFFFFF" w:val="clear"/>
          <w:lang w:eastAsia="ru-RU"/>
        </w:rPr>
        <w:t xml:space="preserve">в 2027 году – 114 400 (сто четырнадцать тысяч четыреста) рублей </w:t>
        <w:br/>
        <w:t>00 копее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2. Подпункт 4.1. пункта 4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«4.1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стоящее Дополнительное Соглашение вступает в силу с момента утверждения его Сторонами и распространяется на правоотношения, возникшие с 01 января 2025 го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тальные Положения Соглашения остаются без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Дополнительное соглашение является неотъемлемой частью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Администрации Великолукского района Администрацией сельского поселения «Лычевская волость» полномочий по осуществлению внутреннего муниципального финансового контроля от 15.11.202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Лычевская вол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Дополнительное соглашение составлено в трех экземплярах, имеющих равную юридическую силу: по одному для каждой из Сторон, третий – в Финансовое управление Администрации Великолук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квизиты и подписи сторон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10"/>
      </w:tblGrid>
      <w:tr>
        <w:trPr>
          <w:trHeight w:val="708" w:hRule="atLeast"/>
        </w:trPr>
        <w:tc>
          <w:tcPr>
            <w:tcW w:w="47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ликолукского района Место нахождения: 1821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Великие Лу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Гагарин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586060005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ПСКОВ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УФК по Псковской области г.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1453700000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ФК по Псковской област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600200115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 60250100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А.Г. Кузь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0"/>
            </w:tblGrid>
            <w:tr>
              <w:trPr>
                <w:trHeight w:val="3459" w:hRule="atLeast"/>
              </w:trPr>
              <w:tc>
                <w:tcPr>
                  <w:tcW w:w="19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е у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Великолукского района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о нахождения: 182110,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ковская область, г. Великие Луки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. Гагарина, д. 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158050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03100643000000015700 </w:t>
                    <w:br/>
                    <w:t>в ОТДЕЛЕНИЕ ПСКОВ БАНКА РОС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/УФК по Псковской области г. Пс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401028101453700000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ФК по Псков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6025034429 КПП 602501001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а – начальник Финансов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колук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А. Корнила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ычевская вол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182180, Псковская область, Великолукский район, д. Лычево, ул. Мира, д. 4 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58050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03231643586064245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ПСКОВ БАНКА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УФК по Псковской области г. Пс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401028101453700000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ФК по Псковской обла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00201238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6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ычевская вол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Л.В.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1:00Z</dcterms:created>
  <dc:creator>User</dc:creator>
  <dc:description/>
  <dc:language>en-US</dc:language>
  <cp:lastModifiedBy>p</cp:lastModifiedBy>
  <cp:lastPrinted>2024-12-18T14:49:00Z</cp:lastPrinted>
  <dcterms:modified xsi:type="dcterms:W3CDTF">2024-12-26T07:03:00Z</dcterms:modified>
  <cp:revision>3</cp:revision>
  <dc:subject/>
  <dc:title/>
</cp:coreProperties>
</file>