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23495</wp:posOffset>
            </wp:positionV>
            <wp:extent cx="448945" cy="639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 xml:space="preserve">25.12.2024 </w:t>
        <w:tab/>
        <w:t>№ 137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нято на пятнадцатой се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согласии на преобраз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ликолук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район», в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ликолук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статьями 1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еликолукский район», учитывая итоги публичных слушаний о согласии на преобразование муниципальных образований, входящих в соста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Великолукский район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в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ликолук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утем их объединения и наделения вновь образованного муниципального образования статусом муниципального округа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еликолук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 Выразить согласие на преобраз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ликолук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район»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«Лычевская волость», сельского поселения «Переслегинская волость», сельского поселения «Пореченская волость», сельского поселения «Шелковская волость» 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ликолук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тем их объединения и наделения вновь образованного муниципального образования статусом муниципального округа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лючая общие границы муниципальных образований, входящих в состав муниципального образования «Великолукский район», и административным центром в г. Великие Луки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 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hi-IN"/>
        </w:rPr>
        <w:t>Опубликовать настоящее решение в порядке, установленном статьей 35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еликолукский район»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4:00Z</dcterms:created>
  <dc:creator>Pankova</dc:creator>
  <dc:description/>
  <cp:keywords/>
  <dc:language>en-US</dc:language>
  <cp:lastModifiedBy>LENOVO</cp:lastModifiedBy>
  <cp:lastPrinted>2021-01-19T16:44:00Z</cp:lastPrinted>
  <dcterms:modified xsi:type="dcterms:W3CDTF">2025-01-09T20:54:00Z</dcterms:modified>
  <cp:revision>7</cp:revision>
  <dc:subject/>
  <dc:title/>
</cp:coreProperties>
</file>