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8710</wp:posOffset>
            </wp:positionH>
            <wp:positionV relativeFrom="paragraph">
              <wp:posOffset>-47625</wp:posOffset>
            </wp:positionV>
            <wp:extent cx="450215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25.12.2024 </w:t>
        <w:tab/>
        <w:t>№ 135</w:t>
        <w:tab/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sz w:val="28"/>
          <w:szCs w:val="28"/>
        </w:rPr>
        <w:t xml:space="preserve">(принято на пятнадцатой сессии </w:t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sz w:val="28"/>
          <w:szCs w:val="28"/>
        </w:rPr>
        <w:t>Собрания депутатов седьмого созыва)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3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Великолук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«Великолукский район» в соответствие Федеральному закону о</w:t>
      </w:r>
      <w:r>
        <w:rPr>
          <w:sz w:val="28"/>
          <w:szCs w:val="28"/>
          <w:lang w:eastAsia="ru-RU"/>
        </w:rPr>
        <w:t xml:space="preserve">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вязи с вступлением в силу Федеральных законов от 02.11.2023 № 517-ФЗ «О внесении изменений в Федеральный закон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»,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отдельные законодательные акты Российской Федерации», руководствуясь статьями 23 и 43 Устава муниципального образования «Великолукский район»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Великолу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муниципального образования «Великолукский район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22 пункта 1 статьи 9 «Вопросы местного значения муниципального района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31 пункта 1 статьи 9 «Вопросы местного значения муниципального района</w:t>
      </w:r>
      <w:r>
        <w:rPr>
          <w:bCs/>
          <w:sz w:val="28"/>
          <w:szCs w:val="28"/>
        </w:rPr>
        <w:t>»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«</w:t>
      </w:r>
      <w:r>
        <w:rPr>
          <w:sz w:val="28"/>
          <w:szCs w:val="28"/>
        </w:rPr>
        <w:t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32 пункта 1 статьи 9 «Вопросы местного значения муниципального района</w:t>
      </w:r>
      <w:r>
        <w:rPr>
          <w:bCs/>
          <w:sz w:val="28"/>
          <w:szCs w:val="28"/>
        </w:rPr>
        <w:t>»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, а также правил использования водных объектов для рекреационных це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1 статьи 9 «Вопросы местного значения муниципального района</w:t>
      </w:r>
      <w:r>
        <w:rPr>
          <w:bCs/>
          <w:sz w:val="28"/>
          <w:szCs w:val="28"/>
        </w:rPr>
        <w:t>» дополнить подпунктом 4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5. </w:t>
      </w:r>
      <w:r>
        <w:rPr>
          <w:sz w:val="28"/>
          <w:szCs w:val="28"/>
        </w:rPr>
        <w:t>В подпункте 16 пункта 1 статьи 9.1 «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Вопросы местного значения, решаемые органами местного самоуправления муниципального района на территориях сельских поселений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дпункт 15.2 пункта 2 статьи 33 «Полномочия Администрации района</w:t>
      </w:r>
      <w:r>
        <w:rPr>
          <w:bCs/>
          <w:sz w:val="28"/>
          <w:szCs w:val="28"/>
        </w:rPr>
        <w:t>»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ации и осуществлении мониторинга реализации молодежной политик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дпункт 29 пункта 2 статьи 33 «Полномочия Администрации района</w:t>
      </w:r>
      <w:r>
        <w:rPr>
          <w:bCs/>
          <w:sz w:val="28"/>
          <w:szCs w:val="28"/>
        </w:rPr>
        <w:t>» допол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, а также правил использования водных объектов для рекреационных целей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В подпункте 31 пункта 2 статьи 33 «Полномочия Администрации района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создает, развивает и обеспечивает охрану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ункт 2 статьи 33 «Полномочия Администрации района</w:t>
      </w:r>
      <w:r>
        <w:rPr>
          <w:bCs/>
          <w:sz w:val="28"/>
          <w:szCs w:val="28"/>
        </w:rPr>
        <w:t>» дополнить подпунктом 17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муниципального района;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Изложить пункт 5 статьи 24 «Депутат Собрания депутатов района»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«5. </w:t>
      </w:r>
      <w:r>
        <w:rPr>
          <w:sz w:val="28"/>
          <w:szCs w:val="28"/>
        </w:rPr>
        <w:t>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</w:t>
      </w:r>
      <w:r>
        <w:rPr/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Дополнить статью 24 «Депутат Собрания депутатов района» пунктом 6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6. Лицу, осуществлявшему полномочия депутата Собрания депутатов района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 депутата выплачивается единовременная денежная выплата в размере 0,5 базового денежного вознаграждения за каждый год осуществления им своих полномочий на постоянной основе, но не более 5 (пяти) базовых денежных вознаграждений на день прекращения полномочий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Единовременная денежная выплата не выплачивается в случае прекращения полномочий депутата по основаниям, предусмотренным абзацем седьмым части 16 статьи 35, частью 7.1, пунктами 5 - 8 части 10, частью 10.1 статьи 40, частями 1 и 2 статьи 73 Федерального закона </w:t>
      </w:r>
      <w:r>
        <w:rPr>
          <w:sz w:val="28"/>
          <w:szCs w:val="28"/>
          <w:lang w:eastAsia="zh-CN"/>
        </w:rPr>
        <w:t>от 06.10.2003 № 131-ФЗ</w:t>
      </w:r>
      <w:r>
        <w:rPr>
          <w:lang w:eastAsia="zh-CN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. 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Финансирование расходов, связанных с предоставлением единовременной денежной выплаты, осуществляется за счет средств местного бюджета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Дополнить пункт 1.1. статьи 28 «Глава района»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«</w:t>
      </w:r>
      <w:r>
        <w:rPr>
          <w:sz w:val="28"/>
          <w:szCs w:val="28"/>
        </w:rPr>
        <w:t>Глава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</w:t>
      </w:r>
      <w:r>
        <w:rPr/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Пункт 4. статьи 33.4 «Председатель Контрольно-счетного управления» дополнить абзацем втор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«</w:t>
      </w:r>
      <w:r>
        <w:rPr>
          <w:sz w:val="28"/>
          <w:szCs w:val="28"/>
        </w:rPr>
        <w:t>Председатель Контрольно-счетного управ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</w:t>
      </w:r>
      <w:r>
        <w:rPr/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Изложить пункт 6 статьи 35 в следующей редакции: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5. Изложить пункт 6.1 статьи 35 в следующей редакции:</w:t>
      </w:r>
    </w:p>
    <w:p>
      <w:pPr>
        <w:pStyle w:val="Style23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«6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Изложить пункт 6.2 статьи 35 в следующей редакции:</w:t>
      </w:r>
    </w:p>
    <w:p>
      <w:pPr>
        <w:pStyle w:val="Style23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«6.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 «Великолукский район», в газете «Наш путь»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7. Изложить пункт 6.3 статьи 35 в следующей редакции:</w:t>
      </w:r>
    </w:p>
    <w:p>
      <w:pPr>
        <w:pStyle w:val="Style23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«6.3. В качестве дополнительного источника официального опубликования Устава муниципального района, решений Собрания депутатов муниципального района о внесении изменений и дополнений в Устав муниципального района органы местного самоуправления вправе также использовать сетевое издание -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 xml:space="preserve">, свидетельство о регистрации средства массовой информации: Эл N ФС77-72471 от 05.03.2018). 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м источником обнародования муниципальных правовых актов муниципального района, в том числе соглашений, заключенных между органами местного самоуправления, является их размещение на официальном сайте Администрации Великолукского района в информационно-телекоммуникационной сети «Интернет» https://vlukirajon.gosuslugi.ru.».</w:t>
      </w:r>
    </w:p>
    <w:p>
      <w:pPr>
        <w:pStyle w:val="Normal"/>
        <w:widowControl w:val="false"/>
        <w:tabs>
          <w:tab w:val="clear" w:pos="720"/>
          <w:tab w:val="left" w:pos="-4395" w:leader="none"/>
        </w:tabs>
        <w:jc w:val="both"/>
        <w:rPr/>
      </w:pPr>
      <w:r>
        <w:rPr>
          <w:sz w:val="28"/>
          <w:szCs w:val="28"/>
        </w:rPr>
        <w:tab/>
        <w:t>2. Настоящее решение в соответствии с требованиями Федерального закона от 21.07.2005 года № 97–ФЗ «О государственной регистрации уставов муниципальных образований», направить для государственной регистрации в Управление Министерства юстиции Российской Федерации по Псковской области.</w:t>
      </w:r>
    </w:p>
    <w:p>
      <w:pPr>
        <w:pStyle w:val="Normal"/>
        <w:widowControl w:val="false"/>
        <w:tabs>
          <w:tab w:val="clear" w:pos="720"/>
          <w:tab w:val="left" w:pos="-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государственной регистрации и официального опубликования в газете «Наш путь».</w:t>
      </w:r>
    </w:p>
    <w:p>
      <w:pPr>
        <w:pStyle w:val="Normal"/>
        <w:widowControl w:val="false"/>
        <w:tabs>
          <w:tab w:val="clear" w:pos="720"/>
          <w:tab w:val="left" w:pos="-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 Спиридо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 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2">
    <w:name w:val="WW8Num2z2"/>
    <w:qFormat/>
    <w:rPr>
      <w:rFonts w:ascii="Times New Roman" w:hAnsi="Times New Roman" w:cs="Times New Roman"/>
      <w:color w:val="auto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../in/%3Cdiv%20class=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7:00Z</dcterms:created>
  <dc:creator>User</dc:creator>
  <dc:description/>
  <cp:keywords/>
  <dc:language>en-US</dc:language>
  <cp:lastModifiedBy>LENOVO</cp:lastModifiedBy>
  <cp:lastPrinted>2024-12-28T08:58:00Z</cp:lastPrinted>
  <dcterms:modified xsi:type="dcterms:W3CDTF">2025-01-09T20:40:00Z</dcterms:modified>
  <cp:revision>32</cp:revision>
  <dc:subject/>
  <dc:title>Федеральный закон от 07.02.2011 N 6-ФЗ(ред. от 03.04.2017)"Об общих принципах организации и деятельности контрольно-счетных органов субъектов Российской Федерации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