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08.08.2024 </w:t>
        <w:tab/>
        <w:t xml:space="preserve">№ </w:t>
        <w:tab/>
        <w:t>131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тринадца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оглашения о передаче осуществления полномочия по решению вопроса местного значения в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одействия в развитии сельскохозяйственного производства, создания условий для развития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Шелковская волость» от 20.11.2015 № 28, руководствуясь Уставом муниципального образования «Великолукский район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глашение о передаче осуществления полномочия по решению вопроса местного значения в части </w:t>
      </w:r>
      <w:r>
        <w:rPr>
          <w:rStyle w:val="Blk"/>
          <w:rFonts w:cs="Times New Roman" w:ascii="Times New Roman" w:hAnsi="Times New Roman"/>
          <w:sz w:val="28"/>
          <w:szCs w:val="28"/>
        </w:rPr>
        <w:t>содействия в развитии сельскохозяйственного производства, создания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между Администрацией Великолукского района и Администрацией сельского поселения «Шелков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>А.Г.Кузьм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bookmarkStart w:id="1" w:name="Par3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ОГЛАШЕ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ПЕРЕДАЧЕ ОСУЩЕСТВЛЕНИЯ 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ЙСТВИЯ В РАЗВИТИИ СЕЛЬСКОХОЗЯЙСТВЕННОГО ПРОИЗВОДСТВА, СОЗДАНИЯ УСЛОВИЙ ДЛЯ РАЗВИТИЯ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. Великие Луки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На основании статьи 14,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 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Шелковская волость» от 20.11.2015 № 2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Великолукского района, именуемая в дальнейшем «Администрация района», в лице Главы Великолукского района Кузьмина Алексея Геннадьевич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го на основании Устава Великолукского района, с одной стороны, и Администрация сельского поселения «Шелковская волость», именуемая в дальнейшем «Администрация сельского поселения», в лице Главы сельского поселения «Шелковская волость» Богатыревой Любови Петро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действующей на основании Устава муниципального образования «Шелковская волость»,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другой стороны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едмет Соглаш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1.1. Предметом настоящего Соглашения является передача Администрацией сельского поселения «Шелковская волость» Администрации района следующего полномоч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содействие в развитии сельскохозяйственного производства, создание условий для развития малого и среднего предпринимательства в ч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кадастровых работ, необходимых для образования земельных участков в счет невостребованных земельных доле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рядок определения и финансирования  объема межбюджетных трансфер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1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Финансирование части полномочия, изложенного в п.1.1. настоящего Соглаш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уществляется за счет средств межбюджетных трансфертов, предоставляемых из бюджета муниципального образования «Шелковская волость» в бюджет муниципального образования «Великолукский район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2. Размер софинансирования работ со стороны Администрации сельского поселения «Шелковская волость» составляет 1% от объема затраченных средств по проведению кадастровых работ, необходимых для образования земельных участков в счет невостребованных земельных до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3. Формирование, перечисление и учет межбюджетных трансфертов, предоставляемых из бюджета муниципального образования «Шелковская волость» бюджету муниципального образования «Великолукский район» на реализ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части полномочия, изложенного в п.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казанного в Соглашении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2.4. Объем межбюджетных трансфертов, передаваемых на осущест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ведения кадастровых работ, необходимых для образования земельных участков в счет невостребованных земельных долей составит 5197 рублей 56 копеек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5. Датой исполнения финансовых обязательств Администрацией сельского поселения «Шелковская волость» перед бюдж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го образования «Великолук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вляется перечисление межбюджетных трансфертов в срок не позднее 31 декабря 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3.Права и обязанности Сторон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ab/>
        <w:t>3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района вправе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8"/>
          <w:sz w:val="28"/>
          <w:szCs w:val="28"/>
          <w:lang w:eastAsia="ar-SA"/>
        </w:rPr>
        <w:tab/>
        <w:t xml:space="preserve">1) издавать в установленном порядке муниципальные правовые акты по вопросам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исполнения переданного полномоч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запрашивать у Администрации сельского поселения информацию, необходимую для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осуществления переданного полномоч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ab/>
        <w:t>3.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eastAsia="ar-SA"/>
        </w:rPr>
        <w:t>Администрация района обязана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24"/>
          <w:sz w:val="28"/>
          <w:szCs w:val="28"/>
          <w:lang w:eastAsia="ar-SA"/>
        </w:rPr>
        <w:tab/>
        <w:t xml:space="preserve">1)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осуществлять переданное полномочие, указанное в пункте 1.1. настоящего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Соглашения,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ab/>
        <w:t xml:space="preserve">2)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обеспечивать целевое и эффективное использование финансовых средств,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предусмотренных для исполнения полномоч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ab/>
        <w:t>3.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eastAsia="ar-SA"/>
        </w:rPr>
        <w:t>Администрация сельского поселения вправ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ar-SA"/>
        </w:rPr>
        <w:tab/>
        <w:t xml:space="preserve">1) осуществлять контроль об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осуществлении Администрацией района переданного полномочия и использовании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финансовых средств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ab/>
        <w:t>3.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eastAsia="ar-SA"/>
        </w:rPr>
        <w:t>Администрация сельского поселения обязана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13"/>
          <w:sz w:val="28"/>
          <w:szCs w:val="28"/>
          <w:lang w:eastAsia="ar-SA"/>
        </w:rPr>
        <w:tab/>
        <w:t xml:space="preserve">1) предоставлять Администрации района информацию, необходимую для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осуществления полномочия, предусмотренного пунктом 1.1. настоящего Соглаш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ab/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неисполнение и ненадлежащее исполнение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ar-SA"/>
        </w:rPr>
        <w:tab/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становление факта ненадлежащего осуществления Администрацией района переданных ей полномочий является основанием для расторжения Соглашения. Расторжение настоящего Соглашения влечет за собой возврат перечисленных межбюджетных трансфертов за вычетом фактических расходов, подтвержденных документально, в месячный срок с момента получения письменного уведомления о расторжении Соглаше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4.3. Администрация сельского поселения «Шелковская волость» несет ответственность за выполнение обязательств по финансированию для осуществления Администрацией Великолукского района переданных ей обязанностей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5. Срок действия и порядок прекращения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ab/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Настоящее соглашение утверждается решением Собрания депутатов Великолукского района и решением Собрания депутатов сельского поселения «Шелковская волость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212121"/>
          <w:kern w:val="2"/>
          <w:sz w:val="28"/>
          <w:szCs w:val="28"/>
          <w:lang w:eastAsia="ar-SA"/>
        </w:rPr>
        <w:tab/>
        <w:t>5.2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. Настоящее соглашение вступает в силу после официального опубликования (обнародования) и действует до 31 декабря 2024 года.</w:t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4733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  <w:t>- по соглашению сторон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  <w:t>- в случаях, предусмотренных действующим законодательство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ar-SA"/>
        </w:rPr>
        <w:tab/>
        <w:t xml:space="preserve">5.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Настоящее Соглашение подготовлено в трех экземплярах, имеющих равную юридическую силу: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6. Контроль за исполнением переданных полномочий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ab/>
        <w:t>Контроль за целевым расходованием межбюджетных трансфертов по переданным полномочиям осуществляется передающей их стороно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 Реквизиты и подписи сторо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190"/>
      </w:tblGrid>
      <w:tr>
        <w:trPr/>
        <w:tc>
          <w:tcPr>
            <w:tcW w:w="38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Великолукского района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Адрес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182100, Псковская область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г. Великие Луки, пр-т Гагарина, д. 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ИНН 6002001152 КПП 60250100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Банковские реквизиты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Р/с 032316435860600057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в Отделении Псков, БИК 045805001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л/с 03573006230 в Управлении Федерального казначейства по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Глава Великолукского район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_____________ А.Г. Кузь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.П.</w:t>
            </w:r>
          </w:p>
        </w:tc>
        <w:tc>
          <w:tcPr>
            <w:tcW w:w="5190" w:type="dxa"/>
            <w:tcBorders/>
          </w:tcPr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</w:tblGrid>
            <w:tr>
              <w:trPr>
                <w:trHeight w:val="717" w:hRule="atLeast"/>
              </w:trPr>
              <w:tc>
                <w:tcPr>
                  <w:tcW w:w="5097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Администрация сельского поселения «Шелковская волость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182170, Псковская область, Великолукский район, д. Шелков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ИНН 6022012411, КПП 600201001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Финансовое управление Администрации Великолукского района (Администрация сельского поселения «Шелковская волость», л/с 03573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00980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Казначейски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счет 03231643586064525700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Банк: Отделение Псков Банка России//УФК по Псковской области г. Псков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БИК 015805002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Глава сельского поселен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«Шелковская волость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36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886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ar-SA"/>
                    </w:rPr>
                    <w:t>_________________ Л.П. Богатыре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36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886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ar-SA"/>
                    </w:rPr>
                    <w:t>М.П.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097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3:00Z</dcterms:created>
  <dc:creator>Степанова_ИП</dc:creator>
  <dc:description/>
  <cp:keywords/>
  <dc:language>en-US</dc:language>
  <cp:lastModifiedBy>LENOVO</cp:lastModifiedBy>
  <cp:lastPrinted>2024-09-06T14:23:00Z</cp:lastPrinted>
  <dcterms:modified xsi:type="dcterms:W3CDTF">2024-10-06T15:13:00Z</dcterms:modified>
  <cp:revision>5</cp:revision>
  <dc:subject/>
  <dc:title/>
</cp:coreProperties>
</file>