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08.08.2024</w:t>
        <w:tab/>
        <w:t xml:space="preserve"> № </w:t>
        <w:tab/>
        <w:t>130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три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полномочия по решению вопроса местного значения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действия в развитии сельскохозяйственного производства, создания условий для развития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Лычевская волость» от 20.11.2015 № 15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о передаче осуществления полномочия по решению вопроса местного значения в части </w:t>
      </w:r>
      <w:r>
        <w:rPr>
          <w:rStyle w:val="Blk"/>
          <w:rFonts w:cs="Times New Roman" w:ascii="Times New Roman" w:hAnsi="Times New Roman"/>
          <w:sz w:val="28"/>
          <w:szCs w:val="28"/>
        </w:rPr>
        <w:t>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Великолукского района и Администрацией сельского поселения «Лыче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 ПЕРЕДАЧЕ 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ДЕЙСТВИЯ В РАЗВИТИИ СЕЛЬСКОХОЗЯЙСТВЕННОГО ПРОИЗВОДСТВА, СОЗДАНИЯ УСЛОВИЙ ДЛЯ РАЗВИТИЯ МАЛОГО И СРЕДНЕГО ПРЕДПРИНИМАТЕЛЬ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. Великие Луки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На основании статьи 14,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Великолукского района, именуемая в дальнейшем «Администрация района», 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с одной стороны, и Администрация сельского поселения «Лычевская волость», именуемая в дальнейшем «Администрация сельского поселения», в лице Главы сельского поселения «Лычевская волость» Никифоровой Любови Васи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ействующей на основании Устава муниципального образования «Лычевская волость»,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другой стороны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едмет Соглаш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1. Предметом настоящего Соглашения является передача Администрацией сельского поселения «Лычевская волость» Администрации района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одействие в развитии сельскохозяйственного производства, создание условий для развития малого и среднего предпринимательства в ч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кадастровых работ, необходимых для образования земельных участков в счет невостребованных земельных до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рядок определения и финансирования объема межбюджетных трансфер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Финансирование части полномочия, изложенного в п.1.1. настоящего Соглаш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уществляется за счет средств межбюджетных трансфертов, предоставляемых из бюджета муниципального образования «Лычевская волость» в бюджет муниципального образования «Великолукский район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2. Размер софинансирования работ со стороны Администрации сельского поселения «Лычевская волость» составляет 1% от объема затраченных средств по проведению кадастровых работ, необходимых для образования земельных участков в счет невостребованных земельных до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3. Формирование, перечисление и учет межбюджетных трансфертов, предоставляемых из бюджета муниципального образования «Лычевская волость» бюджету муниципального образования «Великолукский район» на реал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части полномочия, изложенного в п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казанного в Соглашении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4. Объем межбюджетных трансфертов, передаваемых на 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ведения кадастровых работ, необходимых для образования земельных участков в счет невостребованных земельных долей составит 906 рублей 80 копеек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5. Датой исполнения финансовых обязательств Администрацией сельского поселения «Лычевская волость» перед бюдж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образования «Великолук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ется перечисление межбюджетных трансфертов в срок не позднее 31 декаб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3.Права и обязанност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ab/>
        <w:t xml:space="preserve">3.1.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йона вправ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ab/>
        <w:t xml:space="preserve">1) издавать в установленном порядке муниципальные правовые акты по вопросам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исполнения переданного полномоч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eastAsia="ar-SA"/>
        </w:rPr>
        <w:tab/>
        <w:t xml:space="preserve">2)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запрашивать у Администрации сельского поселения информацию, необходимую для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осуществления переданного полномоч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ab/>
        <w:t>3.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eastAsia="ar-SA"/>
        </w:rPr>
        <w:t>Администрация района обязан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существлять переданное полномочие, указанное в пункте 1.1. настоящего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Соглашения,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ab/>
        <w:t>2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беспечивать целевое и эффективное использование финансовых средств,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предусмотренных для исполнения полномоч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3.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eastAsia="ar-SA"/>
        </w:rPr>
        <w:t>Администрация сельского поселения впр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ar-SA"/>
        </w:rPr>
        <w:tab/>
        <w:t xml:space="preserve">1) осуществлять контроль об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осуществлении Администрацией района переданного полномочия и использовании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финансовых средств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ab/>
        <w:t>3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eastAsia="ar-SA"/>
        </w:rPr>
        <w:t>Администрация сельского поселения обязан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  <w:lang w:eastAsia="ar-SA"/>
        </w:rPr>
        <w:tab/>
        <w:t xml:space="preserve">1) предоставлять Администрации района информацию, необходимую для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осуществления полномочия, предусмотренного пунктом 1.1. настоящего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>4. Ответственность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ab/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ar-SA"/>
        </w:rPr>
        <w:tab/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3. Администрация сельского поселения «Лычев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обязанностей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>5. Срок действия и порядок прекращ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ее соглашение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212121"/>
          <w:kern w:val="2"/>
          <w:sz w:val="28"/>
          <w:szCs w:val="28"/>
          <w:lang w:eastAsia="ar-SA"/>
        </w:rPr>
        <w:tab/>
        <w:t>5.2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 Настоящее соглашение вступает в силу после официального опубликования (обнародования) и действует до 31 декабря 2024 года.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4733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по соглашению сторон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в случаях, предусмотренных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/>
        </w:rPr>
        <w:tab/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Настоящее Соглашение подготовлено в трех экземплярах, имеющих равную юридическую силу: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6. Контроль за исполнением переданных полномочи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ab/>
        <w:t>Контроль за целевым расходованием межбюджетных трансфертов по переданным полномочиям осуществляется передающей их стороно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90"/>
      </w:tblGrid>
      <w:tr>
        <w:trPr/>
        <w:tc>
          <w:tcPr>
            <w:tcW w:w="38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_____________ 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5190" w:type="dxa"/>
            <w:tcBorders/>
          </w:tcPr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Администрация сельского поселения «Лычевская волость»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182180, Псковская область, Великолукский район, д. Лычево, ул. Мира, д. 4а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ИНН 6022012387, КПП 600201001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Финансовое управление Администрации Великолукского района (Администрация сельского поселения «Лычевская волость», л/с 03573D00990)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 xml:space="preserve">Казначейский 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счет 03231643586064245700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Банк: Отделение Псков Банка России//УФК по Псковской области г. Псков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БИК 015805002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Глава сельского поселен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«Лычевская волость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ar-SA"/>
                    </w:rPr>
                    <w:t>_________________ Л.В. Никифор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ar-SA"/>
                    </w:rPr>
                    <w:t>М.П.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2:00Z</dcterms:created>
  <dc:creator>Степанова_ИП</dc:creator>
  <dc:description/>
  <cp:keywords/>
  <dc:language>en-US</dc:language>
  <cp:lastModifiedBy>LENOVO</cp:lastModifiedBy>
  <cp:lastPrinted>2024-09-06T12:55:00Z</cp:lastPrinted>
  <dcterms:modified xsi:type="dcterms:W3CDTF">2024-10-06T14:55:00Z</dcterms:modified>
  <cp:revision>4</cp:revision>
  <dc:subject/>
  <dc:title/>
</cp:coreProperties>
</file>