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23495</wp:posOffset>
            </wp:positionV>
            <wp:extent cx="448945" cy="6394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>СОБРАНИЕ ДЕПУТАТОВ ВЕЛИКОЛУКСКОГО РАЙОНА</w:t>
      </w:r>
    </w:p>
    <w:p>
      <w:pPr>
        <w:pStyle w:val="Normal"/>
        <w:jc w:val="center"/>
        <w:rPr>
          <w:rFonts w:ascii="Times New Roman" w:hAnsi="Times New Roman" w:eastAsia="Malgun Gothic" w:cs="Times New Roman"/>
          <w:b/>
          <w:b/>
          <w:sz w:val="28"/>
          <w:szCs w:val="28"/>
        </w:rPr>
      </w:pPr>
      <w:r>
        <w:rPr>
          <w:rFonts w:eastAsia="Malgun Gothic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 xml:space="preserve">08.08.2024 </w:t>
        <w:tab/>
        <w:t>№ 129</w:t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принято на тринадцатой сесс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седьмого созыва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Великолукского района от 30.10.2014 г. № 162 «О составе комиссии по организации работ по присвоению звания «Почетный гражданин Великолукского района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о служебной необходимостью, с целью оптимизации работы по присвоению звания «Почетный гражданин Великолукского района»,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Великолукского райо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е Собрания депутатов Великолукского района от 30.10.2014 г. № 162 «О составе комиссии по организации работ по присвоению звания «Почетный гражданин Великолукского района»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Вывести из состава комиссии по организации работ по присвоению звания «Почетный гражданин Великолукского района» Корнилаеву Валентину Анатольевну 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местителя Главы Администрации района – начальника Финансового 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вести в состав комиссии по организации работ по присвоению звания «Почетный гражданин Великолукского района» Демьянчук Елену Станиславовну – заместителя Главы Администрации Великолукского района по социальной политике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Изложить состав комиссии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зьмин Алексей Геннадьевич – Глава Великолукского района, председатель комиссии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укашов Станислав Иванович – председатель районного Совета ветеранов войны, труда, вооруженных сил и правоохранительных органов; секретарь комиссии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иридонов Владимир Васильевич - председатель Собрания депутатов района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угин Вячеслав Евгеньевич – депутат Собрания депутатов района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мьянчук Елена Станиславовна – заместитель Главы Администрации Великолукского района по социальной политике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Дмитриева Нина Егоровна – депутат </w:t>
      </w:r>
      <w:r>
        <w:rPr>
          <w:rFonts w:cs="Times New Roman" w:ascii="Times New Roman" w:hAnsi="Times New Roman"/>
          <w:sz w:val="28"/>
          <w:szCs w:val="28"/>
        </w:rPr>
        <w:t>Собрания депутатов района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злова Татьяна Николаевна – управляющая делами Администрации район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>В.В.Спиридонов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А.Г.Кузьм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53:00Z</dcterms:created>
  <dc:creator>Pankova</dc:creator>
  <dc:description/>
  <cp:keywords/>
  <dc:language>en-US</dc:language>
  <cp:lastModifiedBy>LENOVO</cp:lastModifiedBy>
  <cp:lastPrinted>2021-01-19T16:44:00Z</cp:lastPrinted>
  <dcterms:modified xsi:type="dcterms:W3CDTF">2024-08-27T15:47:00Z</dcterms:modified>
  <cp:revision>6</cp:revision>
  <dc:subject/>
  <dc:title/>
</cp:coreProperties>
</file>