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 xml:space="preserve">08.08.2024 </w:t>
        <w:tab/>
        <w:t>№ 128</w:t>
        <w:tab/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принято на тринадцатой сессии Собрания депутатов седьмого созыва) 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251" w:hanging="0"/>
        <w:jc w:val="both"/>
        <w:rPr>
          <w:rFonts w:eastAsia="Arial Unicode MS"/>
          <w:bCs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 внесении изменений в решение Собрания депутатов Великолукского района от 02.06.2022 № 364 «Об отдельных вопросах обеспечения гарантий, связанных с командированием муниципальных служащих и отдельных категорий работников»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/>
        <w:tab/>
        <w:t>Рассмотрев требование прокуратуры Великолукского района от 07.06.2024 № 02-05-2024, в</w:t>
      </w:r>
      <w:r>
        <w:rPr>
          <w:rFonts w:eastAsia="Times New Roman"/>
          <w:lang w:eastAsia="ru-RU"/>
        </w:rPr>
        <w:t xml:space="preserve"> целях приведения муниципального правового акта в соответствие действующему законодательству Российской Федерации, руководствуясь</w:t>
      </w:r>
      <w:r>
        <w:rPr/>
        <w:t xml:space="preserve"> распоряжением Правительства Псковской области от 11.08.2022 г. N 210-р «О расходах, связанных со служебными командировками государственных гражданских служащих Псковской области» (с изменениями) и </w:t>
      </w:r>
      <w:r>
        <w:rPr>
          <w:bCs/>
        </w:rPr>
        <w:t>ст. 23 Устава муниципального образования «Великолукский район»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4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/>
          <w:color w:val="000000"/>
          <w:lang w:eastAsia="ru-RU"/>
        </w:rPr>
        <w:tab/>
        <w:t>1. Внести изменения в решение Собрания депутатов Великолукского района от 02.06.2022 № 364 «Об отдельных вопросах обеспечения гарантий, связанных с командированием муниципальных служащих и отдельных категорий работников», изложив пункт 5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 w:cs="Arial Unicode MS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color w:val="000000"/>
          <w:lang w:eastAsia="ru-RU"/>
        </w:rPr>
        <w:tab/>
        <w:t>«5. Представитель нанимателя (работодатель) организаций, указанных в пункте 1 настоящего решения, производит иные выплаты, аналогичные выплатам, предусмотренным пунктом 37 Указа Президента Российской Федерации от 18.07.2005 № 813 «О порядке и условиях командирования федеральных государственных служащих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lang w:eastAsia="ru-RU"/>
        </w:rPr>
        <w:tab/>
        <w:t xml:space="preserve">2. Настоящее решение вступает в силу после его официального </w:t>
      </w:r>
      <w:r>
        <w:rPr/>
        <w:t>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7:00Z</dcterms:created>
  <dc:creator>Ignatieva</dc:creator>
  <dc:description/>
  <cp:keywords/>
  <dc:language>en-US</dc:language>
  <cp:lastModifiedBy>LENOVO</cp:lastModifiedBy>
  <cp:lastPrinted>2024-06-17T09:32:00Z</cp:lastPrinted>
  <dcterms:modified xsi:type="dcterms:W3CDTF">2024-08-27T15:01:00Z</dcterms:modified>
  <cp:revision>10</cp:revision>
  <dc:subject/>
  <dc:title/>
</cp:coreProperties>
</file>