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08.08.2024 </w:t>
        <w:tab/>
        <w:t>№ 125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три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ого соглашения к соглашению 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 от 09 января 2024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Устава муниципального образования «Великолукский район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Шелковская волость» от 20.11.2015 № 28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дополнительное соглашение к согла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 от 09 января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Пан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mallCaps/>
          <w:color w:val="000000"/>
          <w:sz w:val="28"/>
          <w:szCs w:val="28"/>
          <w:lang w:eastAsia="ar-SA"/>
        </w:rPr>
      </w:pPr>
      <w:bookmarkStart w:id="2" w:name="Par3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ОЕ СОГЛАШ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ЖДУ АДМИНИСТРАЦИЕЙ ВЕЛИКОЛУКСКОГО РАЙОНА И АДМИНИСТРАЦИЕЙ СЕЛЬСКОГО ПОСЕЛЕНИЯ «ШЕЛКОВСКАЯ ВОЛОСТЬ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 СОГЛАШЕНИЮ О ПЕРЕДАЧЕ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Т 09 ЯНВАРЯ 2024 ГОДА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г. Великие Лу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17» июня 2024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Администрация Великолукского района, именуемая в дальнейшем «Администрация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лице 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ющего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новании Устава Великолукского района, и Администрация сельского поселения «Шелковская волость», именуемая в дальнейшем «Администрация сельского поселения», в лице Главы сельского поселения «Шелковская волость»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Богатыревой Любови Петро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й на основании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елк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олость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другой стороны, далее именуемые «Сторон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Шелковская волость» от 20.11.2015 № 28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9 января 2024 года, утвержденного Решением Собрания депутатов Великолукского района от 30.01.2024 № 102 и Решением Собрания депутатов сельского поселения «Шелковская волость» от 28.03.2024 г. № 14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 - Соглашение от 09 января 2024 года),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1. Внести следующие изменения в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9 января 2024 года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- подпункт 1.1. пункта 1 изложить в новой редакции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«1.1. Предметом настоящего Соглашения является передача Поселением Району следующего полномоч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монт моста через р. Вскувица км 0 + 520 а/д общего пользования местного значения по ул. Запрудная в д. Максимово СП "Шелковская волость" Великолук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ar-SA"/>
        </w:rPr>
        <w:t> ремонт автомобильной дороги общего пользования местного значения по ул. «А» в д. Гречухино СП «Шелковская волость» Великолукского района Псковской области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2. Остальные Положения Соглашения остаются без измен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3. Настоящее Дополнительное Соглашение является неотъемлемой частью Соглашения от 09 января 2024 года о передач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существления 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Подписанное Дополнительное Соглашение утверждается решением Собрания депутатов Великолукского района и решением Собрания депутатов сельского поселения «Шелковская волость».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Настоящее Дополнительное Соглашение вступает в силу с момента утверждения сторонами и действует до 31 декабря 2024 года.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7. Настоящее Дополнительное Соглашение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Администрация Великолукского района 182110 г. Великие Лук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р. Гагарина д.6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Банк: ГРКЦ ГУ Банка Росси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г. Псков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р/с 03231643586060005700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006230 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Управлении Федерального казначе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ИНН 6002001152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КПП 602501001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Глава Великолукского район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________________А.Г. Кузь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Шелков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82170 Псковская обл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еликолукский район д.Шелк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тделение Псков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/с 0323164358606452570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/с 0357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098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Управлении Федеральног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значейства по Псков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Н 6002012411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ПП 60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«Шелков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_________________Л.П.Богатыре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М.П.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2:00Z</dcterms:created>
  <dc:creator>Степанова_ИП</dc:creator>
  <dc:description/>
  <cp:keywords/>
  <dc:language>en-US</dc:language>
  <cp:lastModifiedBy>LENOVO</cp:lastModifiedBy>
  <cp:lastPrinted>2024-04-18T12:23:00Z</cp:lastPrinted>
  <dcterms:modified xsi:type="dcterms:W3CDTF">2024-08-16T10:01:00Z</dcterms:modified>
  <cp:revision>8</cp:revision>
  <dc:subject/>
  <dc:title/>
</cp:coreProperties>
</file>