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58420</wp:posOffset>
            </wp:positionV>
            <wp:extent cx="456565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ЛИКОЛУК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28.05.2024 </w:t>
        <w:tab/>
        <w:t>№ 118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принято на двенадцатой сессии</w:t>
      </w:r>
    </w:p>
    <w:p>
      <w:pPr>
        <w:pStyle w:val="Normal"/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ерах социальной поддержки отдельных категорий граждан, работающих и проживающих в сельской местности на территории муниципального образования «Великолукский район» П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20 Федерального закона от 06.10.2003 № 131-ФЗ «Об общих принципах организации местного самоуправления в Российской Федерации», законами Псковской области от 05.04.2005 № 427-ОЗ «О мерах социальной поддержки отдельных категорий граждан, работающих и проживающих в сельской местности на территории Псковской области», от 11.01.2005 № 401-ОЗ «О мерах социальной поддержки отдельных категорий граждан, проживающих на территории П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ое Положение о мерах социальной поддержки отдельных категорий граждан, работающих и проживающих в сельской местности на территории муниципального образования «Великолук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изнать утратившим силу решение Собрания депутатов Великолукского района от 24.03.2016 № 252 «Об утверждении Положения о мерах социальной поддержки отдельных категорий граждан, работающих и проживающих в сельской местности на территории муниципального образования «Великолукский район» Пск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районной газете «Наш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л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4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РАХ СОЦИАЛЬНОЙ ПОДДЕРЖКИ ОТДЕЛЬНЫХ КАТЕГОРИЙ ГРАЖДАН, РАБОТАЮЩИХ И ПРОЖИВАЮЩИХ В СЕЛЬСКОЙ МЕСТНОСТИ НА ТЕРРИТОРИИ МУНИЦИПАЛЬНОГО ОБРАЗОВАНИЯ «ВЕЛИКОЛУ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реализации на территории муниципального образования «Великолукский район» права отдельных категорий граждан, работающих и проживающих в сельской местности, настоящее Положение регулирует правоотношения, связанные с предоставлением мер социальной поддержки указанным категориям граждан в виде компенсации расходов на оплату жилых помещений, отопления и освещения (далее – компенс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м Положением меры социальной поддержки устанавливаются для следующих категорий граждан:</w:t>
      </w:r>
    </w:p>
    <w:p>
      <w:pPr>
        <w:pStyle w:val="Style19"/>
        <w:spacing w:lineRule="atLeast" w:line="192" w:before="0" w:after="0"/>
        <w:ind w:firstLine="708"/>
        <w:jc w:val="both"/>
        <w:rPr/>
      </w:pPr>
      <w:r>
        <w:rPr>
          <w:sz w:val="28"/>
          <w:szCs w:val="28"/>
        </w:rPr>
        <w:t>педагогические работники муниципальных образовательных организаций Великолукского района (далее - педагогические работники). В целях настоящего Положения под педагогическими работниками понимаются граждане, занимающие следующие должности в образовательных организациях:</w:t>
      </w:r>
    </w:p>
    <w:p>
      <w:pPr>
        <w:pStyle w:val="Style19"/>
        <w:spacing w:lineRule="atLeast" w:line="192" w:before="0" w:after="0"/>
        <w:ind w:firstLine="708"/>
        <w:jc w:val="both"/>
        <w:rPr/>
      </w:pPr>
      <w:r>
        <w:rPr>
          <w:sz w:val="28"/>
          <w:szCs w:val="28"/>
        </w:rPr>
        <w:t>директор (начальник, заведующий), заместитель директора (начальника, заведующего), деятельность которого связана с образовательным (воспитательным) процессом, старший преподаватель, преподаватель, старший воспитатель, воспитатель, методист, педагог-организатор, мастер производственного обучения, учитель, учитель-логопед, логопед, инструктор слухового кабинета, учитель-дефектолог, руководитель физического воспитания, музыкальный руководитель, преподаватель-организатор основ безопасности жизнедеятельности, руководитель допризывной подготовки молодежи, педагог, социальный педагог, педагог-психолог, инструктор по труду, педагог-воспитатель, старший мастер, педагог дополнительного образования, педагог-библиотекарь.</w:t>
      </w:r>
    </w:p>
    <w:p>
      <w:pPr>
        <w:pStyle w:val="Style19"/>
        <w:spacing w:lineRule="atLeast" w:line="192" w:before="0" w:after="0"/>
        <w:ind w:firstLine="708"/>
        <w:jc w:val="both"/>
        <w:rPr/>
      </w:pPr>
      <w:r>
        <w:rPr>
          <w:sz w:val="28"/>
          <w:szCs w:val="28"/>
        </w:rPr>
        <w:t>работники организаций культуры и искусства, находящихся в ведении муниципального образования (далее - работники культуры). В целях настоящего Положения под работниками культуры понимаются граждане, занимающие следующие должности:</w:t>
      </w:r>
    </w:p>
    <w:p>
      <w:pPr>
        <w:pStyle w:val="Style19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ректор, заместитель директора, заведующий филиалом, главный хранитель, заведующий отделом и сектором, художник-реставратор, старший научный сотрудник, научный сотрудник, ведущий методист, младший научный сотрудник, методист, лектор, экскурсовод, ученый секретарь, редактор, организатор экскурсий, музейный смотритель, архитектор, библиотекарь.</w:t>
      </w:r>
    </w:p>
    <w:p>
      <w:pPr>
        <w:pStyle w:val="Style19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9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, предусмотренные настоящим Положением, применяются в отношении граждан, относящихся к категориям, установленным в пункте 2 настоящего Положения, проживающих в сельских населенных пунктах и работ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рганизациях, имеющих местонахождение на территории сельских населенных пунктов Великолу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сположенных на территории сельских населенных пунктов Великолукского района обособленных подразделени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стоящего Положения под обособленными подразделениями организации признаются представительства и филиалы в соответствии с учредительными документами организации, а также иные обособленные подразделения организации, по месту нахождения которых оборудованы стационарные рабочие места, независимо от того, отражено или не отражено создание указанных обособленных подразделений в учредительных документа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стоящего Положения сельскими населенными пунктами признаются поселок, село, деревня, хутор, станция, железнодорожная будка, железнодорожная казарма.</w:t>
      </w:r>
    </w:p>
    <w:p>
      <w:pPr>
        <w:pStyle w:val="Style19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ца, являющиеся пенсионерами, проживающие в сельских населенных пунктах, имевшие право на меры социальной поддержки по оплате жилого помещения и коммунальных услуг при выходе на пенсию, если стаж работы в должностях, определенных в п.2 к настоящему Положению, на территории сельских населенных пунктов Псковской области составляет не менее 10 лет, а также лица, являющиеся пенсионерами, прибывшие на постоянное место жительства в Псковскую область и проживающие в сельских населенных пунктах, имевшие право на меры социальной поддержки по оплате жилого помещения и коммунальных услуг при выходе на пенсию на территориях иных субъектов Российской Федерации, если стаж работы в должностях, определенных в п.2 к настоящему Положению, на территории сельских населенных пунктов иных субъектов Российской Федерации составляет не менее 10 лет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азмер, условия и порядок предоставления компенсации гражданам, относящимся к категориям педагогических работников и работников культуры, устанавливается постановлением Администрации Великолу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инансирование расходов на выплату компенсации работникам осуществляется в пределах бюджетных ассигнований, предусмотренных в бюджете муниципального образования «Великолукский район» на соответствующий финансовый год и на плановый пери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2:00Z</dcterms:created>
  <dc:creator>user</dc:creator>
  <dc:description/>
  <cp:keywords/>
  <dc:language>en-US</dc:language>
  <cp:lastModifiedBy>LENOVO</cp:lastModifiedBy>
  <cp:lastPrinted>2016-03-23T09:48:00Z</cp:lastPrinted>
  <dcterms:modified xsi:type="dcterms:W3CDTF">2024-06-23T14:35:00Z</dcterms:modified>
  <cp:revision>6</cp:revision>
  <dc:subject/>
  <dc:title/>
</cp:coreProperties>
</file>