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43655</wp:posOffset>
            </wp:positionH>
            <wp:positionV relativeFrom="paragraph">
              <wp:posOffset>113665</wp:posOffset>
            </wp:positionV>
            <wp:extent cx="455295" cy="645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ОБРАНИЕ ДЕПУТАТОВ ВЕЛИКОЛУ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8.05.2024</w:t>
        <w:tab/>
        <w:t xml:space="preserve"> № 117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нято на двенадцатой сессии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седьмого созыва)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534" w:hanging="0"/>
        <w:jc w:val="both"/>
        <w:rPr/>
      </w:pPr>
      <w:r>
        <w:rPr>
          <w:sz w:val="28"/>
          <w:szCs w:val="28"/>
        </w:rPr>
        <w:t>О согласовании кандидатуры и назначении на должность председателя Контрольно-счетного управления муниципального образования «Великолукский район»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5, 33.2 Устава муниципального образования «Великолукский район», ст. 38 Федерального закона от 06.10.2003 № 131-ФЗ «Об общих принципах организации местного самоуправления в Российской Федерации», ст.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1 Закона Псковской области от 10.02.2014 № 1360-ОЗ «О статусе лиц, замещающих муниципальные должности в контрольно-счетных органах муниципальных образований Псковской области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 Согласовать кандидатуру и назначить на муниципальную должность председателя Контрольно-счетного управления муниципального образования «Великолукский район» Васильеву Светлану Владимировну сроком на 5 лет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ru-RU"/>
        </w:rPr>
        <w:t xml:space="preserve">Председатель </w:t>
      </w:r>
      <w:r>
        <w:rPr>
          <w:sz w:val="28"/>
          <w:szCs w:val="28"/>
        </w:rPr>
        <w:t xml:space="preserve">Контрольно-счетного управления муниципального образования «Великолукский район» </w:t>
      </w:r>
      <w:r>
        <w:rPr>
          <w:sz w:val="28"/>
          <w:szCs w:val="28"/>
          <w:lang w:eastAsia="ru-RU"/>
        </w:rPr>
        <w:t>приступает к исполнению полномочий с момента вступления в силу решения Собрания депутатов о назначении председателя контрольно-счетного управления МО «Великолукский район», но не ранее истечения срока полномочий председателя КС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и распространяется на правоотношения, возникшие 02.07.2024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 Опубликовать настоящее решение в газете «Наш путь» и разместить на официальном сайте Администрации Великолукского района https://vlukirajon.gosuslugi.ru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путатов Великолукского района </w:t>
        <w:tab/>
        <w:tab/>
        <w:tab/>
        <w:tab/>
        <w:tab/>
        <w:t>В.В.Спиридонов</w:t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4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А.Г.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i/>
      <w:sz w:val="24"/>
      <w:u w:val="single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 Знак Знак1"/>
    <w:basedOn w:val="2"/>
    <w:qFormat/>
    <w:rPr/>
  </w:style>
  <w:style w:type="character" w:styleId="Style14">
    <w:name w:val=" Знак Знак"/>
    <w:basedOn w:val="2"/>
    <w:qFormat/>
    <w:rPr/>
  </w:style>
  <w:style w:type="character" w:styleId="31">
    <w:name w:val=" Знак Знак3"/>
    <w:qFormat/>
    <w:rPr>
      <w:sz w:val="28"/>
    </w:rPr>
  </w:style>
  <w:style w:type="character" w:styleId="21">
    <w:name w:val=" Знак Знак2"/>
    <w:qFormat/>
    <w:rPr>
      <w:i/>
      <w:sz w:val="24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06:00Z</dcterms:created>
  <dc:creator>Елена</dc:creator>
  <dc:description/>
  <cp:keywords/>
  <dc:language>en-US</dc:language>
  <cp:lastModifiedBy>p</cp:lastModifiedBy>
  <cp:lastPrinted>2024-05-13T14:37:00Z</cp:lastPrinted>
  <dcterms:modified xsi:type="dcterms:W3CDTF">2024-05-29T09:14:00Z</dcterms:modified>
  <cp:revision>8</cp:revision>
  <dc:subject/>
  <dc:title> </dc:title>
</cp:coreProperties>
</file>