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8.05.2024 </w:t>
        <w:tab/>
        <w:t>№ 116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ве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к соглашению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ереслегинская волость» от 20.11.2015 № 22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ополнительное соглашение к согла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 от 09 января 2024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ПЕРЕСЛЕГИНСКАЯ ВОЛОСТЬ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ТР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  <w:t>ОТ 09 ЯНВАРЯ 2024 ГОДА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15» апреля 2024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ании Устава Великолукского района, и Администрация сельского поселения «Переслегинская волость», именуемая в дальнейшем «Администрация сельского поселения», в лице Главы сельского поселения «Переслегин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Васягиной Ольги Анатолье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слегинск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Переслегинская волость» от 20.11.2015 № 22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09 января 2024 года, утвержденного решением Собрания депутатов Великолук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01.2024г. № 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Переслегинская волость» от 2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3.2024 г. № 15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 от 09 января 2024 год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.Внести изменения в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9 января 2024 года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в подпункт 1.1. пункта 1 внести измене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1.1. Предметом настоящего соглашения является передача поселением району следующего полномочия: 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 - ремонт автомобильной дороги общего пользования местного значения по ул. Садовая в д. Переслегино СП «Переслегинская волость» Великолукского района Псковск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- ремонт автомобильной дороги общего пользования местного значения по ул. «А» в д. Переслегино СП «Переслегинская волость» Великолукского района Псковск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- ремонт автомобильной дороги общего пользования местного значения по ул. Звездная в д. Ильино СП «Переслегинская волость» Великолукского района Псковск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- ремонт автомобильной дороги общего пользования местного значения по ул. «А» в п. Нагорный СП «Переслегинская волость» Великолукского района Псковской област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- ремонт автомобильной дороги общего пользования местного значения по ул. Продольная (участок 2) в д. Кулёво СП «Переслегинская волость» Великолукского района Псковской области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 Остальные положения соглашения остаются без изменен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Настоящее дополнительное соглашение является неотъемлемой частью соглашения от 09 января 2024 года о передач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утверждается решением Собрания депутатов Великолукского района и решением Собрания депутатов сельского поселения «Переслегинская волост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Настоящее дополнительное соглашение вступает в силу с момента утверждения сторонами и действует до 31 декабря 2024 год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7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006230 в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правлении Федерального казначейств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КПП 602501001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И.о. Главы Великолукского район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Т.Г. Ив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я сельского поселения «Переслегин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182161 Псковская область Великолукский район д.Переслегино, д.23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управление Администрации Великолукского района (Администрация сельского поселения «Переслегинская волость», л/с 035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000)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К: 015805002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нк: ОТДЕЛЕНИЕ ПСКОВ БАНКА РОССИИ//УФК по Псковской области, г.Псков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значейский счет: 03231643586064325700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ый казначейский счет: 40102810145370000049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Н 6002012394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«Переслегин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________________О.А. Васяг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2:00Z</dcterms:created>
  <dc:creator>Степанова_ИП</dc:creator>
  <dc:description/>
  <cp:keywords/>
  <dc:language>en-US</dc:language>
  <cp:lastModifiedBy>LENOVO</cp:lastModifiedBy>
  <cp:lastPrinted>2024-04-18T12:23:00Z</cp:lastPrinted>
  <dcterms:modified xsi:type="dcterms:W3CDTF">2024-06-23T14:14:00Z</dcterms:modified>
  <cp:revision>5</cp:revision>
  <dc:subject/>
  <dc:title/>
</cp:coreProperties>
</file>