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835" cy="693420"/>
            <wp:effectExtent l="0" t="0" r="0" b="0"/>
            <wp:docPr id="1" name="Герб Великолукского района 2002 (бланк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Великолукского района 2002 (бланк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2" r="-7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СКОВСКАЯ ОБЛАСТЬ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обрание депутатов ВЕЛИКОЛУК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ab/>
        <w:t xml:space="preserve">28.05.2024 </w:t>
        <w:tab/>
        <w:t>№ 115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(принято на двенадцатой сесс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рания депутатов седьмого созыв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3117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дополнительного соглашения к соглашению о передач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номочий по решению вопроса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я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между Администрацией Великолукского района и Администрацией сельского поселения «Лычевская волость»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статьи 14, статьи 15 Федерального закона №131-ФЗ от 06.10.2003 «Об общих принципах местного самоуправления в Российской Федерации», Устава муниципального образования «Великолукский район», Порядка заключения соглашений между Администрацией Великолукского района и местными Администрациями поселений, входящих в состав муниципального района о передаче осуществления части полномочий по решению вопросов местного значения, утвержденного Собранием депутатов Великолукского района от 30.10.2014 №157 и Порядка заключения соглашений между Администрацией сельского поселения «Лычевская волость» и Администрацией Великолукского района о передаче осуществления части полномочий по решению вопросов местного значения, утвержденного решением Собрания депутатов сельского поселения «Лычевская волость» от 20.11.2015 № 15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Великолук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дополнительное соглашение к соглаш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ередач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номочий по решению вопроса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я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между Администрацией Великолукского района и Администрацией сельского поселения «Лычевская волость» от 09 января 2024 год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после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подлежит размещению на официальном сайте муниципального образования «Великолукский район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района</w:t>
        <w:tab/>
        <w:tab/>
        <w:tab/>
        <w:tab/>
        <w:tab/>
        <w:tab/>
        <w:tab/>
        <w:tab/>
        <w:t>В.В.Спиридон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ab/>
        <w:t>А.Г.Кузьмин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mallCap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ДОПОЛНИТЕЛЬНОЕ СОГЛАШЕНИЕ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МЕЖДУ АДМИНИСТРАЦИЕЙ ВЕЛИКОЛУКСКОГО РАЙОНА И АДМИНИСТРАЦИЕЙ СЕЛЬСКОГО ПОСЕЛЕНИЯ «ЛЫЧЕВСКАЯ ВОЛОСТЬ»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К СОГЛАШЕНИЮ О ПЕРЕДАННЫХ ПОЛНОМОЧИЯХ ПО РЕШЕНИЮ ВОПРОСА МЕСТНОГО ЗНАЧЕНИЯ В ЧАСТИ ДОРОЖНОЙ ДЕЯТЕЛЬНОСТИ В ОТНОШЕНИИ АВТОМОБИЛЬНЫХ ДОРОГ МЕСТНОГО ЗНАЧЕНИЯ В ГРАНИЦАХ НАСЕЛЕННЫХ ПУНКТОВ ПОСЕЛЕНИЯ 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А АВТОМОБИЛЬНОМ ТРАНСПОРТЕ, ГОРОДСКОМ НАЗЕМНОМ ЭЛЕКТРИЧЕСКОМ ТРАНСПОТРЕ И В ДОРОЖНОМ ХОЗЯЙСТВ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В ГРАНИЦАХ НАСЕЛЕННЫХ ПУНКТОВ ПОСЕЛЕНИЯ, ОРГАНИЗЦИЯ ДОРОЖНОГО ДВИЖЕНИЯ, А ТАКЖЕ ОСУЩЕСТВЛЕНИЕ ИНЫХ ПОЛНОМОЧИЙ В ОБЛАСТИ ИСПОЛЬЗОВА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 АВТОМОБИЛЬНЫХ ДОРОГ И ОСУЩЕСТВЛЕНИЯ ДОРОЖНОЙ ДЕЯТЕЛЬНОСТИ В СООТВЕТСТВИИ С ЗАКОНОДАТЕЛЬСТВОМ РОССИЙСКОЙ ФЕДЕРАЦИИ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ОТ 09 ЯНВАРЯ 2024 ГОДА</w:t>
      </w:r>
    </w:p>
    <w:p>
      <w:pPr>
        <w:pStyle w:val="Normal"/>
        <w:shd w:fill="FFFFFF" w:val="clear"/>
        <w:tabs>
          <w:tab w:val="clear" w:pos="708"/>
          <w:tab w:val="left" w:pos="795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ar-SA"/>
        </w:rPr>
        <w:t>г. Великие Луки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«15» апреля 2024 года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 xml:space="preserve">Администрация Великолукского района, именуемая в дальнейшем «Администрация района»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лице Главы Великолукского района Кузьмина Алексея Геннадьевича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ействующего 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основании Устава Великолукского района, и Администрация сельского поселения «Лычевская волость», именуемая в дальнейшем «Администрация сельского поселения», в лице Главы сельского поселения «Лычевская волость»</w:t>
      </w:r>
      <w:r>
        <w:rPr>
          <w:rFonts w:eastAsia="Arial" w:cs="Times New Roman" w:ascii="Times New Roman" w:hAnsi="Times New Roman"/>
          <w:iCs/>
          <w:color w:val="000000"/>
          <w:sz w:val="28"/>
          <w:szCs w:val="28"/>
          <w:lang w:eastAsia="ar-SA"/>
        </w:rPr>
        <w:t xml:space="preserve"> Никифоров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Любови Васильевны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действующей на основании Устава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Лычевск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волость»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с другой стороны, далее именуемые «Стороны»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 основании Порядка заключения соглашений между Администрацией Великолукского района и местными Администрациями поселений, входящих в состав муниципального района о передаче осуществления части полномочий по решению вопросов местного значения, утвержденного Собранием депутатов Великолукского района от 30.10.2014 №157 и Порядка заключения соглашений между Администрацией сельского поселения «Лычевская волость» и Администрацией Великолукского района о передаче осуществления части полномочий по решению вопросов местного значения, утвержденного Собранием депутатов сельского поселения «Лычевская волость» от 20.11.2015 № 15, на основа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соглашения о передаче осуществления полномочия по решению вопроса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от 09 января 2024 года, утвержденного решением Собрания депутатов Великолукского района от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0.01.2024 № 1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и решением Собрания депутатов сельского поселения «Лычевская волость» от 1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04.2024 г. № 123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дале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глашение от 09 января 2024 года)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заключили настоящее дополнительное соглашение о нижеследующем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 xml:space="preserve">1. Внести следующие изменения в соглашени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09 января 2024 года: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>- в подпункт 1.1. пункта 1 внести изменения следующего содержания: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 xml:space="preserve">«1.1. Предметом настоящего соглашения является передача поселением району следующего полномочи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части ремонта автомобильных дорог: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i/>
          <w:color w:val="1A1A1A"/>
          <w:sz w:val="28"/>
          <w:szCs w:val="28"/>
          <w:lang w:eastAsia="ru-RU"/>
        </w:rPr>
        <w:t> ремонт автомобильной дороги общего пользования местного значения по ул. Зеленая в д. Булынино СП «Лычевская волость» Великолукского района Псковской области;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1A1A1A"/>
          <w:sz w:val="28"/>
          <w:szCs w:val="28"/>
          <w:lang w:eastAsia="ru-RU"/>
        </w:rPr>
        <w:tab/>
        <w:t>- ремонт автомобильной дороги общего пользования местного значения по ул. «А» в д. Тронино км 0+000-км 0+367 СП «Лычевская волость» Великолукского района Псковской области;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1A1A1A"/>
          <w:sz w:val="28"/>
          <w:szCs w:val="28"/>
          <w:lang w:eastAsia="ru-RU"/>
        </w:rPr>
        <w:tab/>
        <w:t>- ремонт дворовой территории многоквартирного дома № 9 в п. Дорожный СП «Лычевская волость» Великолукского района.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>2. Остальные положения соглашения остаются без изменения.</w:t>
      </w:r>
    </w:p>
    <w:p>
      <w:pPr>
        <w:pStyle w:val="Normal"/>
        <w:shd w:fill="FFFFFF" w:val="clear"/>
        <w:tabs>
          <w:tab w:val="clear" w:pos="708"/>
          <w:tab w:val="left" w:pos="-552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 xml:space="preserve">3. Настоящее дополнительное соглашение является неотъемлемой частью соглашения от 09 января 2024 года о передач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осуществления полномочия по решению вопроса местного значения в ч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4. Подписанное дополнительное соглашение утверждается решением Собрания депутатов Великолукского района и решением Собрания депутатов сельского поселения «Лычевская волость»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5. Настоящее дополнительное соглашение вступает в силу с момента утверждения сторонами и действует до 31 декабря 2024 года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6. Настоящее дополнительное соглашение составлено в трех экземплярах, имеющих одинаковую юридическую силу, по одному для каждой из сторон, третий - в Финансовое управление Администрации Великолукского района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 w:bidi="hi-IN"/>
        </w:rPr>
        <w:t>7. Реквизиты и подписи сторон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SimSun;宋体" w:cs="Times New Roman"/>
          <w:b/>
          <w:b/>
          <w:color w:val="00000A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A"/>
          <w:sz w:val="28"/>
          <w:szCs w:val="28"/>
          <w:lang w:eastAsia="zh-CN" w:bidi="hi-I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 xml:space="preserve">Администрация Великолукского района 182110 г. Великие Луки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 xml:space="preserve">Псковской области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 xml:space="preserve">пр. Гагарина д.6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 xml:space="preserve">Банк: ГРКЦ ГУ Банка России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 xml:space="preserve">по Псковской области г. Псков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 xml:space="preserve">р/с 03231643586060005700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>л/с 03573006230 в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>Управлении Федерального казначейства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 xml:space="preserve">по Псковской области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 xml:space="preserve">ИНН 6002001152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 xml:space="preserve">КПП 602501001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>И.о. Главы Великолук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>________________Т.Г. Ивано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>М.П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>Администрация сельского поселения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>«Лычевская волость»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>182180 Псковская область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>Великолукский район д. Лычево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>ул. Мира д.4А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>Отделение Псков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>р/с 03231643586064245700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>л/с 03573D00990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>в Управлении Федерального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>казначейства по Псковской области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>ИНН 6002012387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>КПП 600201001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>Глава сельского поселения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 xml:space="preserve">«Лычевская волость»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 xml:space="preserve">________________Л.В.Никифоров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>М.П.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1">
    <w:name w:val="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 Знак Знак2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25:00Z</dcterms:created>
  <dc:creator>Степанова_ИП</dc:creator>
  <dc:description/>
  <cp:keywords/>
  <dc:language>en-US</dc:language>
  <cp:lastModifiedBy>LENOVO</cp:lastModifiedBy>
  <cp:lastPrinted>2024-04-18T12:08:00Z</cp:lastPrinted>
  <dcterms:modified xsi:type="dcterms:W3CDTF">2024-06-23T11:53:00Z</dcterms:modified>
  <cp:revision>7</cp:revision>
  <dc:subject/>
  <dc:title/>
</cp:coreProperties>
</file>