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8.05.2024 </w:t>
        <w:tab/>
        <w:t>№ 109</w:t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(принято на двенадцатой сесс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использования бюджетных ассигнований дорожного фонда муниципального образования «Великолукский район», утвержденный решением Собрания депутатов Великолукского района от 24.09.2013 № 9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», руководствуясь п. 5 ст. 9 Устава муниципального образования «Великолукский район»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формирования и использования бюджетных ассигнований дорожного фонда муниципального образования «Великолукский район»,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2 решения Собрания депутатов Великолукского района от 24.09.2013 № 96 «О создании дорожного фонда муниципального образования «Великолукский райо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Великолукского района от 30.10.2014 № 156 «О внесении изменений в решение Собрания депутатов Великолукского района от 24.09.2013г. № 96 «О создании дорожного фонда муниципального образования «Великолукский райо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Великолукского района от 18.10.2022 № 9 «О внесении изменений в Порядок формирования и использования бюджетных ассигнований дорожного фонда муниципального образования «Великолукский район», утвержденный решением Собрания депутатов Великолукского района от 24.09.2013г. № 9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Великолукского района от 19.05.2023 № 54 «О внесении изменений в Порядок формирования и использования бюджетных ассигнований дорожного фонда муниципального образования «Великолукский район», утвержденный решением Собрания депутатов Великолукского района от 24.09.2013г. № 9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разместить на официальном сайте Администрации Великолукского района по адресу: https://vlukirajon.gosuslugi.r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ложить контроль за исполнением настоящего решения на постоянную комиссию по бюджету, налогам и сборам Собрания депутатов Великолук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В.В.Спиридон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>Великолукского района</w:t>
      </w:r>
    </w:p>
    <w:p>
      <w:pPr>
        <w:pStyle w:val="Normal"/>
        <w:ind w:firstLine="709"/>
        <w:jc w:val="right"/>
        <w:rPr/>
      </w:pPr>
      <w:r>
        <w:rPr/>
        <w:t>от 28.05.2024 № 10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Великолук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использования бюджетных ассигнований муниципального дорожного фонда муниципального образования «Великолукский район» (далее - Порядок) разработан 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рожный фонд муниципального образования «Великолукский район» (далее - Дорожный фонд) - часть средств местного бюджет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Великолукский район» (далее –  муниципальный район),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бюджетных ассигнований дорожного фон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точники формирования дорож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образования «Великолук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ходы бюджета муниципального района от транспортного налога (если законом Пск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эксплуатации и использования имущества автомобильных дорог, находящихся в собственност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едства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нежные средства, поступающие в бюджет муниципального района от уплаты неустоек (пеней, штрафов), а так 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упления в виде межбюджетных трансфертов из федерального и регионального бюджетов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ых поступлений в бюджет муниципального района, утвержденных решением представительного органа муниципального образования, предусматривающим создание муниципального дорож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ечисление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доходы дорожного фонда осуществляется после заключения договора между физическим или юридическим лицом и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районного бюджета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Великолукского района (далее - Финансовое управление) в соответствии с законодательством за счет источников формирования дорожного фонда, установленных пунктом 2.1.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 расходов бюджетных ассигнований дорожного фонда на очередной финансовый год и плановый период осуществляется Комитетом по жилищно-коммунальному хозяйству Администрации Великолукского района  (далее – комитет)  путем подготовки сведений, необходимых для составления проекта бюджета муниципального района, содержащих распределение прогнозируемого объема бюджетных ассигнований по направлениям расходов, указанным в пункте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прогнозируемого объема бюджетных ассигнований осуществляется с учетом необходимости реализации предусмотренных государственными, региональными и муниципальными программами мероприятий, относящихся к осуществлению дорожной деятельности в отношении автомобильных дорог местного значения. Сведения необходимые  для планирования бюджетных ассигнований предоставляет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Финансовое управление доводит до Комитета прогнозируемый объем бюджетных ассигнований дорожного фонда на очередной финансовый год и плановый период (далее - прогнозируемый объем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ъем бюджетных ассигнований Дорожного фонда утверждается решением Собрания депутатов Великолукского района о бюджете на очередной финансовый год и на плановый период в размере не менее прогнозируемого объема доходов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течение одного месяца после принятия бюджета муниципального района на очередной финансовый год и плановый период Комитет разрабатывает нормативно-правовой акт об утверждении плана расходов дорожного фонд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дорожного фонда представляет собой документ, содержащий адресное (пообъектное) распределение установленного объема бюджетных ассигнований дорожного фонда на очередной финансовый год и плановый период по направлениям расходов, указанным в пункте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бюджетных ассигнований дорожного фон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юджетные ассигнования дорожного фонда в объеме, утвержденном решением Собрания депутатов  Великолукского района о бюджете на очередной финансовый год и плановый период, используются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документации по планировке территории в целях строительства 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, строительство, реконструкция, капитальный ремонт и ремонт автомобильных дорог общего пользования местного значения, в том числе автомобильных дорог общего пользования местного значения с твердым покрытием до сельских населенных пунктов муниципального района, не имеющих круглогодичной связи с сетью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аучно-исследовательских, опытно-конструкторских и технологических работ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 мероприятий по установлению полос отвода и придорожных полос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транспортной безопасности автомобильных дорог общего пользования местного значения, мостов, расположенных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куп земельных участков и (или) расположенных на них объектов недвижимого имущества для нужд муниципального района в целях строительства, реконструкц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ение деятельности муниципальных учреждений Великолукского района, осуществляющих управление в сфере дорожного хозяйства и дорожную деятельность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иобретение специализированной техники, необходимого для осуществления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в части обеспечения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номочия главного распорядителя бюджетных средств дорожного фонда осуществляет Администрация Великолу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течение текущего финансового года бюджетные ассигнования дорожного фонда могут перераспределяться в пределах бюджетных ассигнований и направлений расходов, указанных в пункте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если перераспределение бюджетных ассигнований дорожного фонда влечет за собой необходимость внесения изменений в муниципальные программы, главный распорядитель  обеспечивает их внесение в установленном поряд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редств муниципального дорожн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целевым использованием средств муниципального  дорожного фонда осуществляется в соответствии с законодательством Российской Федерации и муниципальными правовыми актами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нецелевое использование средств дорожного фонда несет главный распорядитель средств муниципального  дорожного фон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лавный распорядитель ежеквартально предоставляет отчет об использовании средств дорожного фонда  в Финансовое Управление, за первый квартал, полугодие, девять месяцев и отчетный финансовый год по форме, согласно приложению к настоящему решению, не позднее 15 числа  следующего за отчетным  периодом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чет об использовании бюджетных ассигнований Дорожного фонда формируется Главным распорядителем по форме согласно приложению к настоящему решению и представляется в Собрание депутатов Великолукского района одновременно с годовым отчетом об исполнении бюджета муниципального района и подлежит обязательному опубликова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ое положение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в настоящий Порядок вносятся решением Собрания депутатов Великолукского района в установленном порядке и вступаю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рядку формирования и</w:t>
      </w:r>
    </w:p>
    <w:p>
      <w:pPr>
        <w:pStyle w:val="Normal"/>
        <w:shd w:fill="FFFFFF" w:val="clear"/>
        <w:jc w:val="right"/>
        <w:rPr/>
      </w:pPr>
      <w:r>
        <w:rPr/>
        <w:t>использования средств дорожного</w:t>
      </w:r>
    </w:p>
    <w:p>
      <w:pPr>
        <w:pStyle w:val="Normal"/>
        <w:shd w:fill="FFFFFF" w:val="clear"/>
        <w:jc w:val="right"/>
        <w:rPr/>
      </w:pPr>
      <w:r>
        <w:rPr/>
        <w:t>фонда 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«Великолукский район»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/>
        <w:t>Псковской области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тчет об использовании средств муниципального </w:t>
      </w:r>
      <w:r>
        <w:rPr>
          <w:b/>
        </w:rPr>
        <w:t>дорожного фонда муниципального образования «Великолукский район» Пск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8"/>
        <w:gridCol w:w="2095"/>
        <w:gridCol w:w="2152"/>
        <w:gridCol w:w="1582"/>
      </w:tblGrid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таток бюджетных ассигнований дорожного фонда начало отчетного финансов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по источникам посту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ы, 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по направлен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к бюджетных ассигнований дорожного фонда на конец отчетного пери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Глава Великолукского района                                       ____________________________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Главный бухгалтер                                                          ____________________________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9:00Z</dcterms:created>
  <dc:creator>Next</dc:creator>
  <dc:description/>
  <cp:keywords/>
  <dc:language>en-US</dc:language>
  <cp:lastModifiedBy>LENOVO</cp:lastModifiedBy>
  <cp:lastPrinted>2024-04-26T15:57:00Z</cp:lastPrinted>
  <dcterms:modified xsi:type="dcterms:W3CDTF">2024-05-31T20:55:00Z</dcterms:modified>
  <cp:revision>6</cp:revision>
  <dc:subject/>
  <dc:title>1</dc:title>
</cp:coreProperties>
</file>