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30.01.2024 </w:t>
        <w:tab/>
        <w:tab/>
        <w:t>№ 101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один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я 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ереслегин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 131-ФЗ от 06.10.2003 «Об общих принципах местного самоуправления в Российской Федерации», Устава муниципального образования «Великолукский район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 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Переслегинская волость» от 20.11.2015 № 22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ереслегин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ru-RU"/>
        </w:rPr>
      </w:pPr>
      <w:bookmarkStart w:id="1" w:name="Par34"/>
      <w:bookmarkEnd w:id="1"/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  <w:t xml:space="preserve">о передаче осуществления полномочия по решению вопроса местного значения в части </w:t>
      </w: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shd w:fill="FFFFFF" w:val="clear"/>
          <w:lang w:eastAsia="zh-CN" w:bidi="hi-IN"/>
        </w:rPr>
        <w:t xml:space="preserve">дорожной деятельности в отношении автомобильных дорог местного значения в границах населенных пунктов поселения </w:t>
      </w: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  <w:t>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я иных полномочий в области исполь</w:t>
      </w:r>
      <w:bookmarkStart w:id="2" w:name="_GoBack"/>
      <w:bookmarkEnd w:id="2"/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  <w:t>зования автомобильных дорог и осуществления дорожной деятельности в соответствии с законодательством Российской Федерации между Администрацией сельского поселения «Переслегинская волость» и Администрацией Великолук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г. Великие Луки</w:t>
        <w:tab/>
        <w:tab/>
        <w:tab/>
        <w:tab/>
        <w:tab/>
        <w:tab/>
        <w:tab/>
        <w:t xml:space="preserve"> «09» января 2024 год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Устава сельского поселения «Переслегинская волость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Переслегинская волость» от 20.11.2015 № 22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Администрация Великолукского района, именуемая в дальнейшем «Район», в лице Главы Великолукского района Кузьмина Алексея Геннадьевича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действующего на основании Устава Великолукского района, с одной стороны, и Администрация сельского поселения «Переслегинская волость», именуемая в дальнейшем «Поселение», в лице Главы сельского поселения «Переслегинская волость»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  <w:t>Васягиной Ольги Анатольевны</w:t>
      </w: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lang w:eastAsia="zh-CN" w:bidi="hi-IN"/>
        </w:rPr>
        <w:t>,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действующей на основании Устава сельского поселения «Переслегинская волость», с другой стороны, далее именуемые «Стороны», заключили настояще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  <w:t>1.Предмет Соглаш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1.1. Предметом настоящего Соглашения является передача Поселением Району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а/д общего пользования местного значения по ул. «А» в п. Нагорный СП «Переслегинская волость» Великолук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ремонт а/д общего пользования местного значения по ул. Продольная в д. Кулёво СП «Переслегинская волость» Великолукского района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Cs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eastAsia="zh-CN" w:bidi="hi-IN"/>
        </w:rPr>
        <w:t xml:space="preserve">2.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Порядок определения и финансирования объема межбюджетных трансфер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2.1. Финансовые средства, необходимые для осуществления передаваемых полномочий, предусмотренных пунктом 1.1 настоящего Соглашения, предоставляются в форме межбюджетных трансфер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ab/>
        <w:t>2.2. Размер софинансирования работ со стороны Администрации сельского поселения «Переслегинская волость» составляет 1% от объема затраченных средст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>2.3. Датой исполнения финансовых обязательств Поселения перед бюджетом Района является перечисление межбюджетных трансфертов в срок не позднее 31 декабря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ru-RU"/>
        </w:rPr>
        <w:t>3. Права и обязанности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3.1. В целях осуществления переданных настоящим Соглашением полномочий Поселение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3.1.1. Осуществлять контроль за исполнением Районом полномочий, а также за целевым использованием предоставленных финансовых средст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3.1.2. Получать от Района информацию (отчетность) о ходе осуществления переданных полномочий и использованием предоставленных финансовых средст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3.2. В целях осуществления переданных настоящим Соглашением полномочий Поселение обяза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3.2.1. Предоставлять Району всю имеющуюся у Поселения информацию, необходимую для осуществления Районом переданных полномоч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3.2.2. Передать в бюджет Района из бюджета Поселения финансовые средства в объеме и порядке, установленном пунктом 2.2. настоящего Соглашения;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3.2.3. Оказывать организационное содействие Району в осуществлении переда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ru-RU"/>
        </w:rPr>
        <w:t>4. Права и обязанности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1. В целях осуществления переданных настоящим Соглашением полномочий Район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1.1. Получать из бюджета Поселения финансовые средства в объеме и порядке, установленном пунктом 2.2. настоящего Согла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1.2. Требовать от Поселения получения и получать имеющуюся у Поселения информацию, необходимую для осуществления Районом переданных полномоч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1.3. Получать организационное содействие Поселения, не влекущее дополнительных затрат бюджета Поселения, в осуществлении переда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2. В целях осуществления переданных настоящим Соглашением полномочий Район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2.1. Осуществлять принятые им от Поселения полномочия в соответствии с пунктом 1.2 настоящего Соглашения и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2.2. Обеспечить своевременную подготовку и предоставление заявок, а также документов необходимых для перечисления межбюджетных трансфер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2.3. Обеспечивает финансирование и реализацию мероприятий по ремонту автомобильных дорог согласно пункта 1.1. настоящего Соглаш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2.4. Осуществлять контроль за целевым исполнением межбюджетных трансфертов, соблюдением требований и условий их предоставления, установленных Порядком предоставления субсидий бюджетам муниципальных образований Псковской области на осуществление дорож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2.5. Использовать по целевому назначению межбюджетные трансферт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2.6. Рассматривать представленные Поселением предписания об устранении выявленных нарушений со стороны Района по реализации переданных Поселением полномочий, не позднее чем в месячный срок (если в предписании не указан иной срок) принимать меры по устранению нарушений и незамедлительно сообщать об этом Поселению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4.2.7. Представлять Поселению информацию (отчетность) о ходе осуществления переданных полномочий и использованием предоставленных финансовых сред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ru-RU"/>
        </w:rPr>
        <w:t>5. Контроль за исполнением полномоч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5.1. Контроль за целевым расходованием межбюджетных трансфертов по передаваемым полномочиям, предусмотренных пунктом 1.1 настоящего Соглашения, осуществляется стороной, передающей полномоч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6.1. 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mallCaps/>
          <w:color w:val="000000"/>
          <w:sz w:val="28"/>
          <w:szCs w:val="28"/>
          <w:lang w:eastAsia="zh-CN" w:bidi="hi-IN"/>
        </w:rPr>
        <w:tab/>
        <w:t>6.2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Установление факта ненадлежащего осуществления Администрацией района переданных ей полномочий является основанием для расторжения Соглашения. Расторжение настоящего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лучения письменного уведомления о расторжении Соглаш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ab/>
        <w:t>6.3. Администрация сельского поселения «Переслегинская волость» несет ответственность за выполнение обязательств по финансированию для осуществления Администрацией Великолукского района переданных ей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ru-RU"/>
        </w:rPr>
        <w:t>7. Срок действия и порядок прекращения действия Соглаш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7.1. Соглашение заключается на период с момента утверждения и до полного исполнения обязательств по настоящему Соглаш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7.2. Продление срока действия Соглашения и изменение условий Соглашения возможно путем оформления соответствующего дополнительного согла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7.3. Настоящее Соглашение вступает в силу с момента утверждения Сторон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7.4. Осуществление полномочий может быть прекращено досрочно по инициативе одной из Сторон в случа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- нарушения сроков перечисления финансовых средст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- нецелевого (неэффективного) расходования финансовых средст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- нарушения сроков предоставления отчетности об осуществлении полномочий и использовании финансовых сред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ab/>
        <w:t>7.5. Настоящее Соглашение составлено в трех экземплярах по одному для каждой из Сторон, третий – в финансовое управление Администрации Великолукского района, имеющих одинаковую юридическую сил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5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pacing w:val="-5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пр. Гагарина д.6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Банк: ГРКЦ ГУ Банка Росси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по Псковской области г. Пско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р/с 03231643586060005700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л/с 03573006230 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Управление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по 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ИНН 600200115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ПП 602501001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Глава Великолу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А.Г. Кузь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«Переслегин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82161 Псковская обл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Великолукский район д.Переслегино, д.23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Финансовое управление Администрации Великолукского района (Администрация сельского поселения «Переслегинская волость», л/с 03573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val="en-US" w:eastAsia="zh-CN" w:bidi="hi-IN"/>
              </w:rPr>
              <w:t>D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01000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ИК: 015805002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нк: ОТДЕЛЕНИЕ ПСКОВ БАНКА РОССИИ//УФК по Псковской области, г.Пско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Казначейский счет: 0323164358606432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Единый казначейский счет: 40102810145370000049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ИНН 6002012394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ПП 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«Переслегин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________________О.А. Васяг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4:00Z</dcterms:created>
  <dc:creator>Степанова_ИП</dc:creator>
  <dc:description/>
  <cp:keywords/>
  <dc:language>en-US</dc:language>
  <cp:lastModifiedBy>4</cp:lastModifiedBy>
  <cp:lastPrinted>2021-02-09T09:21:00Z</cp:lastPrinted>
  <dcterms:modified xsi:type="dcterms:W3CDTF">2024-02-19T08:16:00Z</dcterms:modified>
  <cp:revision>5</cp:revision>
  <dc:subject/>
  <dc:title/>
</cp:coreProperties>
</file>