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5080</wp:posOffset>
            </wp:positionV>
            <wp:extent cx="604520" cy="7708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53" t="-1558" r="-2353" b="-1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СК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ЕЛИКОЛУ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1656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</w:t>
      </w:r>
      <w:r>
        <w:rPr/>
        <w:t>г. Великие Луки</w:t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муниципальную программу «Комплексное развитие систем коммунальной инфраструктуры и благоустройства муниципального образования», утвержденную постановлением Администрации Великолукского района от 30.12.2021 № 1404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Великолукского района от 24.08.2015 № 994 «Об утверждении Порядка разработки и реализации муниципальных программ в муниципальном образовании «Великолукский район», Администрация района                                   п о с т а н о в л я е 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ое развитие систем коммунальной инфраструктуры и благоустройств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, утвержденную постановлением Администрации Великолукского района от 30.12.2021 № 1404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1.1.1. Раздел «Объемы и источники финансирования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1080"/>
        <w:gridCol w:w="1080"/>
        <w:gridCol w:w="1080"/>
        <w:gridCol w:w="1080"/>
        <w:gridCol w:w="900"/>
        <w:gridCol w:w="90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378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0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478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 94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 448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 05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8 732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082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520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996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13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источни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8 054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 031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 057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766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19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второй раздела 5 «Ресурсное обеспечение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на 2022 – 2027 годы  составит </w:t>
      </w:r>
      <w:r>
        <w:rPr>
          <w:rFonts w:cs="Times New Roman" w:ascii="Times New Roman" w:hAnsi="Times New Roman"/>
          <w:color w:val="000000"/>
          <w:sz w:val="28"/>
          <w:szCs w:val="28"/>
        </w:rPr>
        <w:t>248 054,24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, в том чис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128 031,45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3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107 057,63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6 766,16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– 6 1990,00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– 0,00 тысяч руб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на 2027 год – 0,00 тысяч рублей.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4 к муниципальной программе «Ресурсное обеспечение реализации муниципальной программы за счет средств бюджета муниципального образования»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5 к муниципальной программе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аспорте подпрограммы «Комплексное развитие систем коммунальной инфраструктуры муниципального образования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Раздел «Объемы и источники финансирования подпрограммы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076"/>
        <w:gridCol w:w="1080"/>
        <w:gridCol w:w="1081"/>
        <w:gridCol w:w="899"/>
        <w:gridCol w:w="900"/>
        <w:gridCol w:w="900"/>
        <w:gridCol w:w="9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 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 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од (тыс. руб.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028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028,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96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32,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263,8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46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266,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859,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3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0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источник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 391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898,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 150,9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3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0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Абзац второй раздела 4 подпрограммы «Ресурсное обеспечение подпрограммы»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Общий объем финансирования подпрограммы на 2022 - 2027 годы составит </w:t>
      </w:r>
      <w:r>
        <w:rPr>
          <w:rFonts w:cs="Times New Roman" w:ascii="Times New Roman" w:hAnsi="Times New Roman"/>
          <w:color w:val="000000"/>
          <w:sz w:val="28"/>
          <w:szCs w:val="28"/>
        </w:rPr>
        <w:t>87 391,85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, в том чис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29 898,91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3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52 150,94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2 633</w:t>
      </w:r>
      <w:r>
        <w:rPr>
          <w:rFonts w:cs="Times New Roman" w:ascii="Times New Roman" w:hAnsi="Times New Roman"/>
          <w:sz w:val="28"/>
          <w:szCs w:val="28"/>
        </w:rPr>
        <w:t>,00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– 2 709,00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– 0,00 тысяч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на 2027 год – 0,00 тысяч рублей.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№ 4 к подпрограмме «Ресурсное обеспечение реализации подпрограммы за счет средств бюджета муниципального образования» 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1.8. Приложение № 5 к подпрограмме «Прогнозная (справочная) оценка ресурсного обеспечения реализации подпрограммы за счет всех источников финансирования» изложить в новой редакции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Великолукск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района по жилищно-коммунальному хозяйству и градостроительству Иванову Т.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А.Г. Кузьмин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но: Козлова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укского района</w:t>
      </w:r>
    </w:p>
    <w:p>
      <w:pPr>
        <w:pStyle w:val="Normal"/>
        <w:tabs>
          <w:tab w:val="clear" w:pos="708"/>
          <w:tab w:val="center" w:pos="7285" w:leader="none"/>
          <w:tab w:val="left" w:pos="80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46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1656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Комплексное развит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 коммунальной инфраструк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лагоустройства муниципального образова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МУНИЦИПАЛЬНОЙ ПРОГРАММЫ ЗА СЧЕТ СРЕДСТВ БЮДЖЕТА МУНИЦИПАЛЬНОГО ОБРАЗОВАНИЯ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15"/>
        <w:gridCol w:w="3075"/>
        <w:gridCol w:w="1230"/>
        <w:gridCol w:w="1185"/>
        <w:gridCol w:w="1200"/>
        <w:gridCol w:w="1125"/>
        <w:gridCol w:w="690"/>
        <w:gridCol w:w="675"/>
        <w:gridCol w:w="1125"/>
      </w:tblGrid>
      <w:tr>
        <w:trPr>
          <w:trHeight w:val="5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5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руб.</w:t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 031,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7 057,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66,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99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8 054,24</w:t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 695,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3 283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07,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75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37 460,99</w:t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,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 774,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59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24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 593,25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898,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 150,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33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09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391,85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898,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 150,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33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09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391,85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056,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769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33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09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 167,8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асходов по содержанию имущества, оплата взносов на капитальный ремонт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90,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 663,5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Улучшение качества водоснабжения и водоотведения населения и объектов жизнеобеспечения собственности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45,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3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9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 762,42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иобретение топлива (угля, дров) в целях подготовки и проведения отопительного сезона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11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411,20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услуги по ведению авторского надзора за выполнением строительно-монтажных работ по объекту «Модернизация системы водоподготовки в пос. Нагорн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4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4,00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государственной экспертизы одновременно проектной документации и результатов инженерных изысканий, выполненных для подготовки такой проектной документации, включая проверку достоверности определения сметной стоимости объекта капитального строительства: «Строительство системы водоподготовки в п. Дорожный по адресу: Псковская обл., Великолукский район, п. Дорожный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8,6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8,65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государственной экспертизы одновременно проектной документации и результатов инженерных изысканий, выполненных для подготовки такой проектной документации, включая проверку достоверности определения сметной стоимости объекта капитального строительства: «Строительство системы водоподготовки в п. Дубрава-1 по адресу: Псковская обл., Великолукский район, п. Дубрава-1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,00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7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пересчета сметной стоимости строительства очистных сооружений в д. Суханово на текущее время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0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8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Капитальный ремонт водопроводных сетей в дер. Лычево, Великолукскский район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26,3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26,31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9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</w:t>
            </w:r>
            <w:r>
              <w:rPr>
                <w:rFonts w:cs="TimesNewRomanPSMT;Arial" w:ascii="TimesNewRomanPSMT;Arial" w:hAnsi="TimesNewRomanPSMT;Arial"/>
                <w:color w:val="00000A"/>
                <w:kern w:val="2"/>
                <w:sz w:val="16"/>
                <w:szCs w:val="18"/>
              </w:rPr>
              <w:t>Капитальный ремонт водонапорной башни в пос. Дубрава-1 Великолукского района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4,7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4,74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42,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42,09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 Выполнение работ на объектах газоснабжения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7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76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Авторский надзор по объекту: «Перевод многоквартирных жилых домов на природный газ в дер. Булынино, Великолукский район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5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еревод многоквартирных жилых домов на природный газ в дер. Булынино, Великолукский район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18,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18,38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проект «Чистая во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381,8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381,89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«  </w:t>
            </w:r>
            <w:r>
              <w:rPr>
                <w:rFonts w:cs="Times New Roman" w:ascii="Times New Roman" w:hAnsi="Times New Roman"/>
                <w:color w:val="000000"/>
                <w:kern w:val="2"/>
                <w:sz w:val="19"/>
                <w:szCs w:val="18"/>
              </w:rPr>
              <w:t xml:space="preserve">Строительство системы водоподготовки в п. Дубрава-1 по адресу: </w:t>
            </w:r>
            <w:r>
              <w:rPr>
                <w:rFonts w:cs="Times New Roman" w:ascii="Times New Roman" w:hAnsi="Times New Roman"/>
                <w:color w:val="000000"/>
                <w:kern w:val="2"/>
                <w:sz w:val="19"/>
              </w:rPr>
              <w:t>Псковская обл.,Великолукский район,</w:t>
            </w:r>
            <w:r>
              <w:rPr>
                <w:rFonts w:cs="Times New Roman" w:ascii="Times New Roman" w:hAnsi="Times New Roman"/>
                <w:color w:val="000000"/>
                <w:kern w:val="2"/>
                <w:sz w:val="19"/>
                <w:szCs w:val="18"/>
              </w:rPr>
              <w:t>п. Дубрава-1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04,7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04,76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kern w:val="2"/>
                <w:sz w:val="19"/>
                <w:szCs w:val="18"/>
              </w:rPr>
              <w:t xml:space="preserve">Строительство системы </w:t>
            </w:r>
            <w:r>
              <w:rPr>
                <w:rFonts w:cs="Times New Roman" w:ascii="Times New Roman" w:hAnsi="Times New Roman"/>
                <w:color w:val="000000"/>
                <w:kern w:val="2"/>
                <w:sz w:val="19"/>
              </w:rPr>
              <w:t xml:space="preserve">водоподготовки в п. Дорожный по адресу: Псковская обл., Великолукский район, </w:t>
            </w:r>
            <w:r>
              <w:rPr>
                <w:rFonts w:cs="Times New Roman" w:ascii="Times New Roman" w:hAnsi="Times New Roman"/>
                <w:color w:val="000000"/>
                <w:kern w:val="2"/>
                <w:sz w:val="19"/>
                <w:szCs w:val="18"/>
              </w:rPr>
              <w:t>п. Дорожный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77,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77,13</w:t>
            </w:r>
          </w:p>
        </w:tc>
      </w:tr>
      <w:tr>
        <w:trPr>
          <w:trHeight w:val="8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Жилище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</w:tr>
      <w:tr>
        <w:trPr>
          <w:trHeight w:val="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жильем молодых семей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ализацию мероприятий по обеспечению жильем молодых сем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</w:tr>
      <w:tr>
        <w:trPr>
          <w:trHeight w:val="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Благоустройство муниципального образования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50,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5,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4,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 315,41</w:t>
            </w:r>
          </w:p>
        </w:tc>
      </w:tr>
      <w:tr>
        <w:trPr>
          <w:trHeight w:val="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50,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5,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4,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 315,41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благоустройства и озеленения территории  муниципального образования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50,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5,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4,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 315,41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Субсидия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в целях софинансирования расходных обязательств муниципального образования «Великолукский район», связанных с ремонтом (реконструкцией) и благоустройством  воинских захоронений, памятников и памятных знаков, увековечивающих память погибших при защите Отечества на территории муниципального образования «Великолукский район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9,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,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83,54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3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Приобретение и обустройство детской игровой площадки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1,9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1,99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4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Благоустройство общественной территории по улице Центральной п. Дубрава-1 с.п. «Лычевская волость» Великолукского района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,5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,52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5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Установка бортового камня между многоквартирными домами № 4 и № 7-8 по адресу: Великолукский район, Переслегинская волость, д. Переслегино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6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6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казание транспортных услуг по доставке и планировке строительного песка в д. Бор Лазава - Сеньково Пореченской волости Великолукского района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00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7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Расходы на осуществление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00</w:t>
            </w:r>
          </w:p>
        </w:tc>
      </w:tr>
      <w:tr>
        <w:trPr>
          <w:trHeight w:val="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ереселение граждан из аварийного жилищного фонда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083,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 374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 458,02</w:t>
            </w:r>
          </w:p>
        </w:tc>
      </w:tr>
      <w:tr>
        <w:trPr>
          <w:trHeight w:val="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083,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 374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 458,02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083,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 374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 458,02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-2025 годах» за счет средств государственной корпорации «Фонд содействия реформированию жилищно-коммунального хозяйства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516,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880,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 397,00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-2025 годах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67,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3,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61,01</w:t>
            </w:r>
          </w:p>
        </w:tc>
      </w:tr>
      <w:tr>
        <w:trPr>
          <w:trHeight w:val="8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храна окружающей среды в муниципальном образова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,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 774,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59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24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28,25</w:t>
            </w:r>
          </w:p>
        </w:tc>
      </w:tr>
      <w:tr>
        <w:trPr>
          <w:trHeight w:val="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0</w:t>
            </w:r>
          </w:p>
        </w:tc>
      </w:tr>
      <w:tr>
        <w:trPr>
          <w:trHeight w:val="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Великолукского район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,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 774,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59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24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93,25</w:t>
            </w:r>
          </w:p>
        </w:tc>
      </w:tr>
      <w:tr>
        <w:trPr>
          <w:trHeight w:val="21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еализация мероприятий на выявление и оценку объектов накопленного вреда окружающей среде и (или) организацию работ по ликвидации накопленного вреда окружающей среде,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Великолукского район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,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 774,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59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24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93,25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е «Ликвидация мест несанкционированного размещения отходов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,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 774,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59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24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93,25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храна окружающей среды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0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перевозку контейнеров для раздельного сбора твердых коммунальных отходов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ук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06.06.2023  № 75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Комплексное развит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 коммунальной инфраструк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лагоустройства муниципального образова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2"/>
        <w:gridCol w:w="2610"/>
        <w:gridCol w:w="1815"/>
        <w:gridCol w:w="1245"/>
        <w:gridCol w:w="1185"/>
        <w:gridCol w:w="1020"/>
        <w:gridCol w:w="1080"/>
        <w:gridCol w:w="735"/>
        <w:gridCol w:w="855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4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»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 031,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7 057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66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99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8 054,2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0,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478,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378,5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448,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058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 943,3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082,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5 520,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96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33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8 732,43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 695,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3 283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07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75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37 460,9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0,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478,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378,5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24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058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 740,8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948,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 746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37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09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4 341,6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,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 774,1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5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24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 593,2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,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 774,1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5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24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 593,2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898,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 150,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09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391,8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28,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28,0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2,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63,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896,2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266,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859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09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467,5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898,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 150,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09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391,8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28,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28,0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2,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63,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896,2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266,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859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09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467,5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056,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769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09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167,8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1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056,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859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09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257,8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асходов по содержанию имущества, оплата взносов на капитальный ремонт»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90,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63,5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90,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63,5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Улучшение качества водоснабжения и водоотведения населения и объектов жизнеобеспечения собственности»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45,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9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762,4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45,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9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762,4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иобретение топлива (угля, дров) в целях подготовки и проведения отопительного сезона»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11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411,2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11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411,2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ероприятие «Расходы на услуги по ведению авторского надзора за выполнением строительно-монтажных работ по объекту «Модернизация системы водоподготовки в пос. Нагорный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государственной экспертизы одновременно проектной документации и результатов инженерных изысканий, выполненных для подготовки такой проектной документации, включая проверку достоверности определения сметной стоимости объекта капитального строительства: «Строительство системы водоподготовки в п. Дорожный по адресу: Псковская обл., Великолукский район, п. Дорожный»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,6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,65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,6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,65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государственной экспертизы одновременно проектной документации и результатов инженерных изысканий, выполненных для подготовки такой проектной документации, включая проверку достоверности определения сметной стоимости объекта капитального строительства: «Строительство системы водоподготовки в п. Дубрава-1 по адресу: Псковская обл., Великолукский район, п. Дубрава-1»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7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пересчета сметной стоимости строительства очистных сооружений в д. Суханово на текущее время»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8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Капитальный ремонт водопроводных сетей в дер. Лычево, Великолукскский район»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26,3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26,31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1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10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3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31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9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</w:t>
            </w:r>
            <w:r>
              <w:rPr>
                <w:rFonts w:cs="TimesNewRomanPSMT;Arial" w:ascii="TimesNewRomanPSMT;Arial" w:hAnsi="TimesNewRomanPSMT;Arial"/>
                <w:color w:val="00000A"/>
                <w:kern w:val="2"/>
                <w:sz w:val="16"/>
                <w:szCs w:val="18"/>
              </w:rPr>
              <w:t>Капитальный ремонт водонапорной башни в пос. Дубрава-1 Великолукского района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4,7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4,74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4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42,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42,0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2,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2,4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,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,6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 Выполнение работ на объектах газоснабжения»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7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7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7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Авторский надзор по объекту: «Перевод многоквартирных жилых домов на природный газ в дер. Булынино, Великолукский район»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еревод многоквартирных жилых домов на природный газ в дер. Булынино, Великолукский район»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18,3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18,38</w:t>
            </w:r>
          </w:p>
        </w:tc>
      </w:tr>
      <w:tr>
        <w:trPr>
          <w:trHeight w:val="46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2,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2,4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2,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2,4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проект «Чистая во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381,8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381,8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28,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28,0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,8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,8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«  </w:t>
            </w:r>
            <w:r>
              <w:rPr>
                <w:rFonts w:cs="Times New Roman" w:ascii="Times New Roman" w:hAnsi="Times New Roman"/>
                <w:color w:val="000000"/>
                <w:kern w:val="2"/>
                <w:sz w:val="19"/>
                <w:szCs w:val="18"/>
              </w:rPr>
              <w:t xml:space="preserve">Строительство системы водоподготовки в п. Дубрава-1 по адресу: </w:t>
            </w:r>
            <w:r>
              <w:rPr>
                <w:rFonts w:cs="Times New Roman" w:ascii="Times New Roman" w:hAnsi="Times New Roman"/>
                <w:color w:val="000000"/>
                <w:kern w:val="2"/>
                <w:sz w:val="19"/>
              </w:rPr>
              <w:t>Псковская обл.,Великолукский район,</w:t>
            </w:r>
            <w:r>
              <w:rPr>
                <w:rFonts w:cs="Times New Roman" w:ascii="Times New Roman" w:hAnsi="Times New Roman"/>
                <w:color w:val="000000"/>
                <w:kern w:val="2"/>
                <w:sz w:val="19"/>
                <w:szCs w:val="18"/>
              </w:rPr>
              <w:t>п. Дубрава-1»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04,7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04,7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36,7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36,7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0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kern w:val="2"/>
                <w:sz w:val="19"/>
                <w:szCs w:val="18"/>
              </w:rPr>
              <w:t xml:space="preserve">Строительство системы </w:t>
            </w:r>
            <w:r>
              <w:rPr>
                <w:rFonts w:cs="Times New Roman" w:ascii="Times New Roman" w:hAnsi="Times New Roman"/>
                <w:color w:val="000000"/>
                <w:kern w:val="2"/>
                <w:sz w:val="19"/>
              </w:rPr>
              <w:t xml:space="preserve">водоподготовки в п. Дорожный по адресу: Псковская обл., Великолукский район, </w:t>
            </w:r>
            <w:r>
              <w:rPr>
                <w:rFonts w:cs="Times New Roman" w:ascii="Times New Roman" w:hAnsi="Times New Roman"/>
                <w:color w:val="000000"/>
                <w:kern w:val="2"/>
                <w:sz w:val="19"/>
                <w:szCs w:val="18"/>
              </w:rPr>
              <w:t>п. Дорожный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77,1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77,1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391,3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391,3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7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7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Жилище»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4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4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жильем молодых семей»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4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ализацию мероприятий по обеспечению жильем молодых сем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4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Благоустройство муниципального образования»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50,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5,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4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 315,4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,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,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14,6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92,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4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50,7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50,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5,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4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 315,4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,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,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14,6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92,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4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50,7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50,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5,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4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 315,4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,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,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14,6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92,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4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50,7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50,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5,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4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 315,4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,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,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14,6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92,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4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50,7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Субсидия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в целях софинансирования расходных обязательств муниципального образования «Великолукский район», связанных с ремонтом (реконструкцией) и благоустройством  воинских захоронений, памятников и памятных знаков, увековечивающих память погибших при защите Отечества на территории муниципального образования «Великолукский район»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2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9,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83,5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99,9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1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3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3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Приобретение и обустройство детской игровой площадки»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31,9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31,9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31,9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31,9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4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Благоустройство общественной территории по улице Центральной п. Дубрава-1 с.п. «Лычевская волость» Великолукского района»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71,5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71,5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71,5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71,5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5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Установка бортового камня между многоквартирными домами № 4 и № 7-8 по адресу: Великолукский район, Переслегинская волость, д. Переслегино»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,3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,3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,3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,3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6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казание транспортных услуг по доставке и планировке строительного песка в д. Бор Лазава - Сеньково Пореченской волости Великолукского района»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7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Расходы на осуществление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ереселение граждан из аварийного жилищного фонда»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2 083,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  374,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1 458,0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1 430,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  374,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0 805,0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52,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52,9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2 083,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  374,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1 458,0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1 430,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  374,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0 805,0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52,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52,9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2 083,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  374,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1 458,0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1 430,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  374,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0 805,0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52,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52,9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1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-2025 годах» за счет средств государственной корпорации «Фонд содействия реформированию жилищно-коммунального хозяйства»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0 516,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880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9 397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0 516,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880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9 397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2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-2025 годах»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567,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3,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 061,0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14,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3,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408,0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52,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52,9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храна окружающей среды в муниципальном образова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,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 774,1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5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24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28,2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,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 774,1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5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24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28,2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Великолукского район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,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 774,1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5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24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93,2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,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 774,1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5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24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93,2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еализация мероприятий на выявление и оценку объектов накопленного вреда окружающей среде и (или) организацию работ по ликвидации накопленного вреда окружающей среде,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Великолукского район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,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 774,1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5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24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93,2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,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 774,1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5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24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93,2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1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Мероприятие «Ликвидация мест несанкционированного размещения отход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Великолукского район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,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 774,1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5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24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93,2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,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 774,1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5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24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93,2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храна окружающей среды»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1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перевозку контейнеров для раздельного сбора твердых коммунальных отходов»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укского района</w:t>
      </w:r>
    </w:p>
    <w:p>
      <w:pPr>
        <w:pStyle w:val="Normal"/>
        <w:spacing w:lineRule="auto" w:line="240" w:before="0" w:after="0"/>
        <w:jc w:val="right"/>
        <w:rPr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06.06.2023 № 756</w:t>
      </w:r>
    </w:p>
    <w:p>
      <w:pPr>
        <w:pStyle w:val="Normal"/>
        <w:spacing w:lineRule="auto" w:line="240" w:before="0" w:after="0"/>
        <w:ind w:right="-51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Комплексное развит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 коммунальной инфраструк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»</w:t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УРСНОЕ ОБЕСПЕЧЕНИЕ РЕАЛИЗАЦИИ ПОДПРОГРАММЫ ЗА СЧЕТ СРЕДСТВ БЮДЖЕТА МУНИЦИПАЛЬНОГО ОБРАЗОВАНИЯ</w:t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15"/>
        <w:gridCol w:w="3075"/>
        <w:gridCol w:w="1230"/>
        <w:gridCol w:w="1185"/>
        <w:gridCol w:w="1200"/>
        <w:gridCol w:w="1125"/>
        <w:gridCol w:w="690"/>
        <w:gridCol w:w="675"/>
        <w:gridCol w:w="1125"/>
      </w:tblGrid>
      <w:tr>
        <w:trPr>
          <w:trHeight w:val="5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5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руб.</w:t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898,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 150,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33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09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391,85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898,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 150,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33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09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391,85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056,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769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33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09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 167,8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асходов по содержанию имущества, оплата взносов на капитальный ремонт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90,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 663,5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Улучшение качества водоснабжения и водоотведения населения и объектов жизнеобеспечения собственности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45,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3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9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 762,42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иобретение топлива (угля, дров) в целях подготовки и проведения отопительного сезона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11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411,20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услуги по ведению авторского надзора за выполнением строительно-монтажных работ по объекту «Модернизация системы водоподготовки в пос. Нагорн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4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4,00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государственной экспертизы одновременно проектной документации и результатов инженерных изысканий, выполненных для подготовки такой проектной документации, включая проверку достоверности определения сметной стоимости объекта капитального строительства: «Строительство системы водоподготовки в п. Дорожный по адресу: Псковская обл., Великолукский район, п. Дорожный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8,6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8,65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государственной экспертизы одновременно проектной документации и результатов инженерных изысканий, выполненных для подготовки такой проектной документации, включая проверку достоверности определения сметной стоимости объекта капитального строительства: «Строительство системы водоподготовки в п. Дубрава-1 по адресу: Псковская обл., Великолукский район, п. Дубрава-1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,00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7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пересчета сметной стоимости строительства очистных сооружений в д. Суханово на текущее время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0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8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Капитальный ремонт водопроводных сетей в дер. Лычево, Великолукскский район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26,3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26,31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9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</w:t>
            </w:r>
            <w:r>
              <w:rPr>
                <w:rFonts w:cs="TimesNewRomanPSMT;Arial" w:ascii="TimesNewRomanPSMT;Arial" w:hAnsi="TimesNewRomanPSMT;Arial"/>
                <w:color w:val="00000A"/>
                <w:kern w:val="2"/>
                <w:sz w:val="16"/>
                <w:szCs w:val="18"/>
              </w:rPr>
              <w:t>Капитальный ремонт водонапорной башни в пос. Дубрава-1 Великолукского района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4,7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4,74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42,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42,09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 Выполнение работ на объектах газоснабжения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7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76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Авторский надзор по объекту: «Перевод многоквартирных жилых домов на природный газ в дер. Булынино, Великолукский район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5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еревод многоквартирных жилых домов на природный газ в дер. Булынино, Великолукский район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18,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18,38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проект «Чистая во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381,8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381,89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«  </w:t>
            </w:r>
            <w:r>
              <w:rPr>
                <w:rFonts w:cs="Times New Roman" w:ascii="Times New Roman" w:hAnsi="Times New Roman"/>
                <w:color w:val="000000"/>
                <w:kern w:val="2"/>
                <w:sz w:val="19"/>
                <w:szCs w:val="18"/>
              </w:rPr>
              <w:t xml:space="preserve">Строительство системы водоподготовки в п. Дубрава-1 по адресу: </w:t>
            </w:r>
            <w:r>
              <w:rPr>
                <w:rFonts w:cs="Times New Roman" w:ascii="Times New Roman" w:hAnsi="Times New Roman"/>
                <w:color w:val="000000"/>
                <w:kern w:val="2"/>
                <w:sz w:val="19"/>
              </w:rPr>
              <w:t>Псковская обл.,Великолукский район,</w:t>
            </w:r>
            <w:r>
              <w:rPr>
                <w:rFonts w:cs="Times New Roman" w:ascii="Times New Roman" w:hAnsi="Times New Roman"/>
                <w:color w:val="000000"/>
                <w:kern w:val="2"/>
                <w:sz w:val="19"/>
                <w:szCs w:val="18"/>
              </w:rPr>
              <w:t>п. Дубрава-1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04,7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04,76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kern w:val="2"/>
                <w:sz w:val="19"/>
                <w:szCs w:val="18"/>
              </w:rPr>
              <w:t xml:space="preserve">Строительство системы </w:t>
            </w:r>
            <w:r>
              <w:rPr>
                <w:rFonts w:cs="Times New Roman" w:ascii="Times New Roman" w:hAnsi="Times New Roman"/>
                <w:color w:val="000000"/>
                <w:kern w:val="2"/>
                <w:sz w:val="19"/>
              </w:rPr>
              <w:t xml:space="preserve">водоподготовки в п. Дорожный по адресу: Псковская обл., Великолукский район, </w:t>
            </w:r>
            <w:r>
              <w:rPr>
                <w:rFonts w:cs="Times New Roman" w:ascii="Times New Roman" w:hAnsi="Times New Roman"/>
                <w:color w:val="000000"/>
                <w:kern w:val="2"/>
                <w:sz w:val="19"/>
                <w:szCs w:val="18"/>
              </w:rPr>
              <w:t>п. Дорожный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77,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77,13</w:t>
            </w:r>
          </w:p>
        </w:tc>
      </w:tr>
    </w:tbl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укского района</w:t>
      </w:r>
    </w:p>
    <w:p>
      <w:pPr>
        <w:pStyle w:val="Normal"/>
        <w:spacing w:lineRule="auto" w:line="240" w:before="0" w:after="0"/>
        <w:ind w:right="-17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06.06.2023 № 756</w:t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right="-2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Комплексное развитие </w:t>
      </w:r>
    </w:p>
    <w:p>
      <w:pPr>
        <w:pStyle w:val="Normal"/>
        <w:spacing w:lineRule="auto" w:line="240" w:before="0" w:after="0"/>
        <w:ind w:right="-2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 коммунальной инфраструктуры </w:t>
      </w:r>
    </w:p>
    <w:p>
      <w:pPr>
        <w:pStyle w:val="Normal"/>
        <w:spacing w:lineRule="auto" w:line="240" w:before="0" w:after="0"/>
        <w:ind w:right="-2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»</w:t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НОЗНАЯ (СПРАВОЧНАЯ) ОЦЕНКА РЕСУРСНОГО ОБЕСПЕЧЕНИЯ РЕАЛИЗАЦИИ ПОДПРОГРАММЫ ЗА СЧЕТ ВСЕХ ИСТОЧНИКОВ ФИНАНСИР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2"/>
        <w:gridCol w:w="2610"/>
        <w:gridCol w:w="1815"/>
        <w:gridCol w:w="1245"/>
        <w:gridCol w:w="1185"/>
        <w:gridCol w:w="1020"/>
        <w:gridCol w:w="1080"/>
        <w:gridCol w:w="735"/>
        <w:gridCol w:w="855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898,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 150,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09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391,8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28,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28,0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2,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63,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896,2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266,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859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09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467,5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898,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 150,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09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391,8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28,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28,0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2,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63,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896,2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266,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859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09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467,5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056,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769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09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167,8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1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056,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859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09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257,8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асходов по содержанию имущества, оплата взносов на капитальный ремонт»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90,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63,5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90,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63,5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Улучшение качества водоснабжения и водоотведения населения и объектов жизнеобеспечения собственности»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45,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9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762,4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45,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9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762,4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иобретение топлива (угля, дров) в целях подготовки и проведения отопительного сезона»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11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411,2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11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411,2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ероприятие «Расходы на услуги по ведению авторского надзора за выполнением строительно-монтажных работ по объекту «Модернизация системы водоподготовки в пос. Нагорный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государственной экспертизы одновременно проектной документации и результатов инженерных изысканий, выполненных для подготовки такой проектной документации, включая проверку достоверности определения сметной стоимости объекта капитального строительства: «Строительство системы водоподготовки в п. Дорожный по адресу: Псковская обл., Великолукский район, п. Дорожный»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,6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,65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,6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,65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государственной экспертизы одновременно проектной документации и результатов инженерных изысканий, выполненных для подготовки такой проектной документации, включая проверку достоверности определения сметной стоимости объекта капитального строительства: «Строительство системы водоподготовки в п. Дубрава-1 по адресу: Псковская обл., Великолукский район, п. Дубрава-1»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7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пересчета сметной стоимости строительства очистных сооружений в д. Суханово на текущее время»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8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Капитальный ремонт водопроводных сетей в дер. Лычево, Великолукскский район»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26,3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26,31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1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10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3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31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9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</w:t>
            </w:r>
            <w:r>
              <w:rPr>
                <w:rFonts w:cs="TimesNewRomanPSMT;Arial" w:ascii="TimesNewRomanPSMT;Arial" w:hAnsi="TimesNewRomanPSMT;Arial"/>
                <w:color w:val="00000A"/>
                <w:kern w:val="2"/>
                <w:sz w:val="16"/>
                <w:szCs w:val="18"/>
              </w:rPr>
              <w:t>Капитальный ремонт водонапорной башни в пос. Дубрава-1 Великолукского района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4,7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4,74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4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42,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42,0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2,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2,4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,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,6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 Выполнение работ на объектах газоснабжения»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7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7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7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Авторский надзор по объекту: «Перевод многоквартирных жилых домов на природный газ в дер. Булынино, Великолукский район»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еревод многоквартирных жилых домов на природный газ в дер. Булынино, Великолукский район»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18,3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18,38</w:t>
            </w:r>
          </w:p>
        </w:tc>
      </w:tr>
      <w:tr>
        <w:trPr>
          <w:trHeight w:val="46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2,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2,4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2,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2,4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проект «Чистая во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381,8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381,8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28,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28,0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,8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,8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«  </w:t>
            </w:r>
            <w:r>
              <w:rPr>
                <w:rFonts w:cs="Times New Roman" w:ascii="Times New Roman" w:hAnsi="Times New Roman"/>
                <w:color w:val="000000"/>
                <w:kern w:val="2"/>
                <w:sz w:val="19"/>
                <w:szCs w:val="18"/>
              </w:rPr>
              <w:t xml:space="preserve">Строительство системы водоподготовки в п. Дубрава-1 по адресу: </w:t>
            </w:r>
            <w:r>
              <w:rPr>
                <w:rFonts w:cs="Times New Roman" w:ascii="Times New Roman" w:hAnsi="Times New Roman"/>
                <w:color w:val="000000"/>
                <w:kern w:val="2"/>
                <w:sz w:val="19"/>
              </w:rPr>
              <w:t xml:space="preserve">Псковская обл., Великолукский район, </w:t>
            </w:r>
            <w:r>
              <w:rPr>
                <w:rFonts w:cs="Times New Roman" w:ascii="Times New Roman" w:hAnsi="Times New Roman"/>
                <w:color w:val="000000"/>
                <w:kern w:val="2"/>
                <w:sz w:val="19"/>
                <w:szCs w:val="18"/>
              </w:rPr>
              <w:t>п.Дубрава-1»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04,7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04,7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36,7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36,7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0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kern w:val="2"/>
                <w:sz w:val="19"/>
                <w:szCs w:val="18"/>
              </w:rPr>
              <w:t xml:space="preserve">Строительство системы </w:t>
            </w:r>
            <w:r>
              <w:rPr>
                <w:rFonts w:cs="Times New Roman" w:ascii="Times New Roman" w:hAnsi="Times New Roman"/>
                <w:color w:val="000000"/>
                <w:kern w:val="2"/>
                <w:sz w:val="19"/>
              </w:rPr>
              <w:t xml:space="preserve">водоподготовки в п. Дорожный по адресу: Псковская обл., Великолукский район, </w:t>
            </w:r>
            <w:r>
              <w:rPr>
                <w:rFonts w:cs="Times New Roman" w:ascii="Times New Roman" w:hAnsi="Times New Roman"/>
                <w:color w:val="000000"/>
                <w:kern w:val="2"/>
                <w:sz w:val="19"/>
                <w:szCs w:val="18"/>
              </w:rPr>
              <w:t>п. Дорожный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77,1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77,1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391,3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391,3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7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7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95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  <w:font w:name="TimesNewRomanPSM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51">
    <w:name w:val=" Знак Знак5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Tahoma" w:hAnsi="Tahoma" w:eastAsia="Calibri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2">
    <w:name w:val=" Знак Знак2"/>
    <w:qFormat/>
    <w:rPr>
      <w:rFonts w:ascii="Calibri" w:hAnsi="Calibri" w:eastAsia="Calibri" w:cs="Calibri"/>
      <w:sz w:val="20"/>
      <w:szCs w:val="20"/>
    </w:rPr>
  </w:style>
  <w:style w:type="character" w:styleId="12">
    <w:name w:val=" Знак Знак1"/>
    <w:qFormat/>
    <w:rPr>
      <w:rFonts w:ascii="Calibri" w:hAnsi="Calibri" w:eastAsia="Calibri" w:cs="Calibri"/>
      <w:b/>
      <w:bCs/>
      <w:sz w:val="20"/>
      <w:szCs w:val="20"/>
    </w:rPr>
  </w:style>
  <w:style w:type="character" w:styleId="Style13">
    <w:name w:val="Цветовое выделение"/>
    <w:qFormat/>
    <w:rPr>
      <w:b/>
      <w:bCs/>
      <w:color w:val="000000"/>
    </w:rPr>
  </w:style>
  <w:style w:type="character" w:styleId="Style14">
    <w:name w:val="Гипертекстовая ссылка"/>
    <w:qFormat/>
    <w:rPr/>
  </w:style>
  <w:style w:type="character" w:styleId="Style15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Calibri" w:hAnsi="Calibri" w:eastAsia="Calibri" w:cs="Calibri"/>
    </w:rPr>
  </w:style>
  <w:style w:type="character" w:styleId="CommentTextChar">
    <w:name w:val="Comment Text Char"/>
    <w:qFormat/>
    <w:rPr>
      <w:sz w:val="20"/>
      <w:szCs w:val="20"/>
    </w:rPr>
  </w:style>
  <w:style w:type="character" w:styleId="Style17">
    <w:name w:val="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Знак Знак1"/>
    <w:qFormat/>
    <w:rPr>
      <w:rFonts w:ascii="Calibri" w:hAnsi="Calibri" w:eastAsia="Calibri" w:cs="Calibri"/>
      <w:b/>
      <w:bCs/>
      <w:sz w:val="20"/>
      <w:szCs w:val="20"/>
    </w:rPr>
  </w:style>
  <w:style w:type="character" w:styleId="21">
    <w:name w:val="Знак Знак2"/>
    <w:qFormat/>
    <w:rPr>
      <w:rFonts w:ascii="Calibri" w:hAnsi="Calibri" w:eastAsia="Calibri" w:cs="Calibri"/>
      <w:sz w:val="20"/>
      <w:szCs w:val="20"/>
    </w:rPr>
  </w:style>
  <w:style w:type="character" w:styleId="32">
    <w:name w:val="Знак Знак3"/>
    <w:qFormat/>
    <w:rPr>
      <w:rFonts w:ascii="Tahoma" w:hAnsi="Tahoma" w:eastAsia="Calibri" w:cs="Tahoma"/>
      <w:sz w:val="16"/>
      <w:szCs w:val="16"/>
    </w:rPr>
  </w:style>
  <w:style w:type="character" w:styleId="52">
    <w:name w:val="Знак Знак5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61">
    <w:name w:val="Знак Знак6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5">
    <w:name w:val="Текст примечания1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</w:rPr>
  </w:style>
  <w:style w:type="paragraph" w:styleId="Style22">
    <w:name w:val="Тема примечания"/>
    <w:basedOn w:val="15"/>
    <w:next w:val="15"/>
    <w:qFormat/>
    <w:pPr/>
    <w:rPr>
      <w:b/>
      <w:bCs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right="0" w:hanging="0"/>
    </w:pPr>
    <w:rPr>
      <w:rFonts w:ascii="Constantia" w:hAnsi="Constantia" w:eastAsia="Times New Roman" w:cs="Constantia"/>
    </w:rPr>
  </w:style>
  <w:style w:type="paragraph" w:styleId="Style26">
    <w:name w:val="Знак Знак Знак Знак Знак Знак Знак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17">
    <w:name w:val="Название объекта1"/>
    <w:basedOn w:val="Normal"/>
    <w:qFormat/>
    <w:pPr>
      <w:spacing w:before="120" w:after="120"/>
    </w:pPr>
    <w:rPr>
      <w:rFonts w:cs="Arial"/>
      <w:i/>
      <w:iCs/>
    </w:rPr>
  </w:style>
  <w:style w:type="paragraph" w:styleId="24">
    <w:name w:val="Указатель2"/>
    <w:basedOn w:val="Normal"/>
    <w:qFormat/>
    <w:pPr/>
    <w:rPr>
      <w:rFonts w:cs="Arial"/>
      <w:lang w:val="zxx" w:bidi="zxx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/>
      <w:kern w:val="0"/>
      <w:sz w:val="24"/>
      <w:lang w:val="en-US"/>
    </w:rPr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30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16:00Z</dcterms:created>
  <dc:creator>User</dc:creator>
  <dc:description/>
  <cp:keywords/>
  <dc:language>en-US</dc:language>
  <cp:lastModifiedBy>LENOVO</cp:lastModifiedBy>
  <cp:lastPrinted>2023-06-06T14:16:00Z</cp:lastPrinted>
  <dcterms:modified xsi:type="dcterms:W3CDTF">2023-06-06T18:54:00Z</dcterms:modified>
  <cp:revision>7</cp:revision>
  <dc:subject/>
  <dc:title>                                                                                                                     </dc:title>
</cp:coreProperties>
</file>