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брания депутатов Великолукского района «Об утверждении отчета об исполнении бюджета муниципального образования «Великолукский район» за 2023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11.04.2024г.</w:t>
      </w:r>
    </w:p>
    <w:p>
      <w:pPr>
        <w:pStyle w:val="Normal"/>
        <w:jc w:val="both"/>
        <w:rPr/>
      </w:pPr>
      <w:r>
        <w:rPr/>
        <w:t>Время проведения:   17-00</w:t>
      </w:r>
    </w:p>
    <w:p>
      <w:pPr>
        <w:pStyle w:val="Normal"/>
        <w:jc w:val="both"/>
        <w:rPr/>
      </w:pPr>
      <w:r>
        <w:rPr/>
        <w:t>Место проведения: г. Великие Луки, пр. Гагарина, д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проведения публичных слушаний:</w:t>
      </w:r>
    </w:p>
    <w:p>
      <w:pPr>
        <w:pStyle w:val="Normal"/>
        <w:jc w:val="both"/>
        <w:rPr/>
      </w:pPr>
      <w:r>
        <w:rPr/>
        <w:t>распоряжение Главы Администрации Великолукского района от 20.03.2024  № 2-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: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узьмин Алексей Геннадьевич </w:t>
      </w:r>
      <w:r>
        <w:rPr/>
        <w:t>– Глава Великолукского района.</w:t>
      </w:r>
    </w:p>
    <w:p>
      <w:pPr>
        <w:pStyle w:val="Normal"/>
        <w:jc w:val="both"/>
        <w:rPr/>
      </w:pPr>
      <w:r>
        <w:rPr/>
        <w:t xml:space="preserve">Секретарь: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реснякова Юлия Николаевна </w:t>
      </w:r>
      <w:r>
        <w:rPr/>
        <w:t xml:space="preserve">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чальник</w:t>
      </w:r>
      <w:r>
        <w:rPr/>
        <w:t xml:space="preserve"> бюджетного отдела Финансового управления Администрации Великолукского района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Количество участников: </w:t>
      </w:r>
      <w:r>
        <w:rPr>
          <w:bCs/>
          <w:u w:val="single"/>
        </w:rPr>
        <w:t>22 чел.</w:t>
      </w:r>
    </w:p>
    <w:p>
      <w:pPr>
        <w:pStyle w:val="Normal"/>
        <w:jc w:val="both"/>
        <w:rPr/>
      </w:pPr>
      <w:r>
        <w:rPr/>
        <w:tab/>
        <w:t xml:space="preserve">Со вступительным словом выступил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узьмин Алексей Геннадьевич</w:t>
      </w:r>
      <w:r>
        <w:rPr/>
        <w:t>: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lang w:eastAsia="ru-RU"/>
        </w:rPr>
        <w:t>- Руководствуясь Бюджетным кодексом Российской Федерации, Федеральным  законом  от  06.10.2003  года  № 131-ФЗ  «Об общих принципах   организации местного самоуправления в Российской Федерации», ст. 16 Устава  муниципального образования «Великолукский район», на основании Положения о публичных (общественных) слушаниях, утвержденного постановлением Собрания депутатов района от 10.11.2005 № 78</w:t>
      </w:r>
      <w:r>
        <w:rPr/>
        <w:t xml:space="preserve">,  проводятся публичные слушания по проекту  Решения Собрания депутатов Великолукского района «Об утверждении отчета об исполнении бюджета муниципального образования «Великолукский район» за 2023 год». </w:t>
      </w:r>
    </w:p>
    <w:p>
      <w:pPr>
        <w:pStyle w:val="Normal"/>
        <w:suppressAutoHyphens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Проект данного Решения опубликован в газете «Наш Путь»  03.04.2024г.  и  размещен на официальном  сайте муниципального образования «Великолукский  район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В процессе проведения публичных слушаний ведется протокол, в который вносятся все предложения и замечания участников публичных слуш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Предложения, замечания и вопросы по обсуждаемой теме, в устной форме, участниками публичных слушаний могут быть заданы докладчику по окончании его выступ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Слово  предоставляется  докладчику  –  Заместителю </w:t>
      </w:r>
      <w:r>
        <w:rPr/>
        <w:t xml:space="preserve">Главы  Администрации района  – начальнику Финансового управления Администрации района </w:t>
      </w:r>
      <w:r>
        <w:rPr>
          <w:bCs/>
        </w:rPr>
        <w:t>Корнилаевой Валентине Анатольев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Корнилаева Валентина Анатольевна ознакомила присутствующих с основными положениями проекта  Решения Собрания депутатов Великолукского района «Об утверждении отчета об исполнении бюджета муниципального образования «Великолукский район»  за 2023 год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Председательствующий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- Уважаемые участники публичных слушаний, прошу вас задавать вопросы, высказать предложения и замечания по обсуждаемой те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СТУПИЛ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асильева Светлана Владимировна -  председатель  Контрольно-счетного управления  муниципального  образования «Великолукский район»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Контрольно-счетным управлением муниципального образования «Великолукский район» подготовлено  заключение  на проект Р</w:t>
      </w:r>
      <w:r>
        <w:rPr/>
        <w:t xml:space="preserve">ешения Собрания депутатов Великолукского района  «Об утверждении отчета об исполнении бюджета муниципального образования «Великолукский район» за 2023 год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кт Решения  «Об утверждении отчета об исполнении бюджета муниципального образования «Великолукский район» за 2023 год» рекомендован к рассмотрению и утверждению Собранием депутатов Великолукского района с вынесением соответствующего Реш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 xml:space="preserve">  </w:t>
      </w:r>
      <w:r>
        <w:rPr/>
        <w:t>Председательствующ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удут ли еще вопросы к докладчику?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опросов нет.</w:t>
      </w:r>
    </w:p>
    <w:p>
      <w:pPr>
        <w:pStyle w:val="Normal"/>
        <w:jc w:val="both"/>
        <w:rPr>
          <w:bCs/>
        </w:rPr>
      </w:pPr>
      <w:r>
        <w:rPr>
          <w:bCs/>
        </w:rPr>
        <w:br/>
        <w:t xml:space="preserve">       Заключительное слово председательствующего на публичных слушаниях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узьмина Алексея Геннадьевича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Публичные слушания по проекту </w:t>
      </w:r>
      <w:r>
        <w:rPr/>
        <w:t xml:space="preserve">Решения Собрания депутатов Великолукского района «Об утверждении отчета об исполнении бюджета муниципального образования «Великолукский район» за 2023 год» </w:t>
      </w:r>
      <w:r>
        <w:rPr>
          <w:bCs/>
        </w:rPr>
        <w:t>проведены в соответствии с действующим законодательством Российской Федерации и нормативными правовыми актами муниципального образования «Великолукский район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lang w:eastAsia="ru-RU"/>
        </w:rPr>
        <w:t>Результаты публичных слушаний  носят рекомендательный   характер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Публичные  слушания  считать  состоявшими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ект Решения «Об утверждении отчета об исполнении бюджета муниципального образования «Великолукский район» за 2023 год» рекомендовать к рассмотрению и утверждению Собранием депутатов Великолукского района с вынесением соответствующего реш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олосовали: «за» -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h-CN" w:bidi="ar-SA"/>
        </w:rPr>
        <w:t>22</w:t>
      </w:r>
      <w:r>
        <w:rPr/>
        <w:t xml:space="preserve">; «против» - нет, «воздержался» -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ствующий: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узьмин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кретарь: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есняк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1:00Z</dcterms:created>
  <dc:creator>Count</dc:creator>
  <dc:description/>
  <dc:language>en-US</dc:language>
  <cp:lastModifiedBy/>
  <cp:lastPrinted>2024-04-11T17:43:00Z</cp:lastPrinted>
  <dcterms:modified xsi:type="dcterms:W3CDTF">2024-04-11T14:45:39Z</dcterms:modified>
  <cp:revision>133</cp:revision>
  <dc:subject/>
  <dc:title>СТАЖЁРСКИЙ ЛИСТ</dc:title>
</cp:coreProperties>
</file>