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944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СКОВ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ВЕЛИКОЛУ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18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8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left="-228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8" w:right="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</w:t>
      </w:r>
      <w:r>
        <w:rPr>
          <w:rFonts w:cs="Times New Roman" w:ascii="Times New Roman" w:hAnsi="Times New Roman"/>
          <w:szCs w:val="20"/>
        </w:rPr>
        <w:t>г. Великие Луки</w:t>
      </w:r>
    </w:p>
    <w:p>
      <w:pPr>
        <w:pStyle w:val="Normal"/>
        <w:ind w:left="-135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-135" w:hanging="0"/>
        <w:rPr/>
      </w:pPr>
      <w:r>
        <w:rPr>
          <w:rFonts w:cs="Times New Roman" w:ascii="Times New Roman" w:hAnsi="Times New Roman"/>
          <w:sz w:val="28"/>
        </w:rPr>
        <w:t xml:space="preserve">Об    утверждении    Порядка    разработки </w:t>
      </w:r>
    </w:p>
    <w:p>
      <w:pPr>
        <w:pStyle w:val="Normal"/>
        <w:ind w:left="-1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    корректировки   прогноза    социально-</w:t>
      </w:r>
    </w:p>
    <w:p>
      <w:pPr>
        <w:pStyle w:val="Normal"/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муниципального </w:t>
      </w:r>
    </w:p>
    <w:p>
      <w:pPr>
        <w:pStyle w:val="Normal"/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  «Великолукский  район»  на </w:t>
      </w:r>
    </w:p>
    <w:p>
      <w:pPr>
        <w:pStyle w:val="Normal"/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ериод</w:t>
      </w:r>
    </w:p>
    <w:p>
      <w:pPr>
        <w:pStyle w:val="Normal"/>
        <w:ind w:left="-1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3 Бюджетного кодекса Российской Федерации, Федеральным законом от</w:t>
      </w:r>
      <w:r>
        <w:rPr>
          <w:rStyle w:val="Symbols"/>
          <w:rFonts w:cs="Times New Roman" w:ascii="Times New Roman" w:hAnsi="Times New Roman"/>
          <w:sz w:val="28"/>
          <w:szCs w:val="28"/>
        </w:rPr>
        <w:t> </w:t>
      </w:r>
      <w:r>
        <w:rPr>
          <w:rStyle w:val="Nobrs"/>
          <w:rFonts w:cs="Times New Roman" w:ascii="Times New Roman" w:hAnsi="Times New Roman"/>
          <w:sz w:val="28"/>
          <w:szCs w:val="28"/>
        </w:rPr>
        <w:t>06.10.2003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Style w:val="Symbols"/>
          <w:rFonts w:cs="Times New Roman" w:ascii="Times New Roman" w:hAnsi="Times New Roman"/>
          <w:sz w:val="28"/>
          <w:szCs w:val="28"/>
        </w:rPr>
        <w:t>№ </w:t>
      </w:r>
      <w:r>
        <w:rPr>
          <w:rStyle w:val="Nobrs"/>
          <w:rFonts w:cs="Times New Roman" w:ascii="Times New Roman" w:hAnsi="Times New Roman"/>
          <w:sz w:val="28"/>
          <w:szCs w:val="28"/>
        </w:rPr>
        <w:t>131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ymbol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Style w:val="Symbol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</w:t>
      </w:r>
      <w:r>
        <w:rPr>
          <w:rStyle w:val="Symbol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Style w:val="Symbol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Федеральным законом от</w:t>
      </w:r>
      <w:r>
        <w:rPr>
          <w:rStyle w:val="Symbols"/>
          <w:rFonts w:cs="Times New Roman" w:ascii="Times New Roman" w:hAnsi="Times New Roman"/>
          <w:sz w:val="28"/>
          <w:szCs w:val="28"/>
        </w:rPr>
        <w:t> </w:t>
      </w:r>
      <w:r>
        <w:rPr>
          <w:rStyle w:val="Nobrs"/>
          <w:rFonts w:cs="Times New Roman" w:ascii="Times New Roman" w:hAnsi="Times New Roman"/>
          <w:sz w:val="28"/>
          <w:szCs w:val="28"/>
        </w:rPr>
        <w:t>28.06.2014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  <w:r>
        <w:rPr>
          <w:rStyle w:val="Symbols"/>
          <w:rFonts w:cs="Times New Roman" w:ascii="Times New Roman" w:hAnsi="Times New Roman"/>
          <w:sz w:val="28"/>
          <w:szCs w:val="28"/>
        </w:rPr>
        <w:t>№ </w:t>
      </w:r>
      <w:r>
        <w:rPr>
          <w:rStyle w:val="Nobrs"/>
          <w:rFonts w:cs="Times New Roman" w:ascii="Times New Roman" w:hAnsi="Times New Roman"/>
          <w:sz w:val="28"/>
          <w:szCs w:val="28"/>
        </w:rPr>
        <w:t>172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ymbol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Symbol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тратегическом планировании в</w:t>
      </w:r>
      <w:r>
        <w:rPr>
          <w:rStyle w:val="Symbol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Style w:val="Symbol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ст. 33 Устава муниципального образования «Великолукский район» Администрация района  п о с т а н о в л я е т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корректировки прогноза социально-экономического развития муниципального образования «Великолукский район» на долгосрочный период согласно Приложению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огноза социально-экономического развития муниципального образования «Великолукский район» на долгосрочный период осуществляется комитетом по экономическому развитию Администрации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остановление на официальном сайте Великолукск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на следующий день после официального обнарод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- начальника Финансового управления В.А. Корнилаеву.</w:t>
      </w:r>
    </w:p>
    <w:p>
      <w:pPr>
        <w:pStyle w:val="Normal"/>
        <w:tabs>
          <w:tab w:val="clear" w:pos="709"/>
          <w:tab w:val="left" w:pos="993" w:leader="none"/>
        </w:tabs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А.Г. Кузьмин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лукского район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«09» ноября 2022 г. № 105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и и корректировки прогноза социально-экономического развития</w:t>
      </w:r>
    </w:p>
    <w:p>
      <w:pPr>
        <w:pStyle w:val="Normal"/>
        <w:ind w:left="-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еликолукский район»  </w:t>
      </w:r>
    </w:p>
    <w:p>
      <w:pPr>
        <w:pStyle w:val="Normal"/>
        <w:ind w:left="-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госрочный период</w:t>
      </w:r>
    </w:p>
    <w:p>
      <w:pPr>
        <w:pStyle w:val="Normal"/>
        <w:ind w:left="-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устанавливает процедуру  разработки, утверждения и корректировки прогноза социально-экономического развития муниципального образования «Великолукский район» на долгосрочный период (далее - долгосрочный прогноз), а также порядок осуществления мониторинга и контроля реализации долгосрочного прогноз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госрочный прогноз является документом стратегического планирования, содержащим систему обоснованных представлений о направлениях и об ожидаемых результатах социально-экономического развития муниципального образования «Великолукский район»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госрочный прогноз разрабатывается каждые три года на шестилетний период на основе прогноза социально-экономического развития Российской Федерации на долгосрочный период, прогноза социально-экономического развития Псковской области на долгосрочный период, данных, представляемых Федеральной службой государственной статистики, структурными подразделениями Администрации Великолукского района, участвующими в разработке прогноза, анализа социально-экономического развития района за предшествующие годы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 прогноза осуществляется по перечню показателей и включает количественные и качественные характеристики развития муниципального образования «Великолукский район» выраженные через систему прогнозных показателей, в соответствии с </w:t>
      </w:r>
      <w:hyperlink w:anchor="Par1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госрочный прогноз включает в себя табличную часть с отчетными и прогнозными значениями основных показателей социально-экономического развития муниципального образования «Великолукский район» и пояснительную записку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абличная часть прогноза содержит систему показателей социально-экономического развития муниципального образования «Великолукский район», включающую данные за отчетный период, оценку текущего финансового года и прогнозные данные на долгосрочн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ояснительной записке к прогнозу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ываются основания для разработки прогноз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ются значения и параметры изменений основных социально-экономических показателей за отчетный финансовый год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ется количественная и качественная оценка значений показателей и параметров их изменения в текущем году, указываются возможные причины и факторы происходящих измен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ывается динамика изменения показателей в прогнозируемом периоде, возможные причины и факторы прогнозируемых изменений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8. В разработке долгосрочного прогноза принимают участие структурные подразделения Администрации района в соответствии со сферой ведения и другие участники стратегического планирования, предусмотренные законодательством (далее - участники разработки долгосрочного прогноза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азработка долгосрочного прогноза осуществляется комитетом по экономическому развитию Администрации Великолукского района (далее  - Комитет) совместно с участниками разработки долгосрочного прогноза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разработки долгосрочного прогноза Комитет устанавливает сроки и объем представления участниками разработки долгосрочного прогноза данных для разработки долгосрочного прогноза в Комит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астники разработки долгосрочного прогноза в соответствии со сферой ведения представляют в Комитет  в установленный им срок данные для разработки долгосрочного прогноз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тет на основе данных, представленных участниками разработки долгосрочного прогноза, разрабатывает проект долгосрочного прогноз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ект долгосрочного прогноза подлежит общественному обсуждению в порядке, предусмотренном постановлением Администрации Великолукского района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шедший в установленном порядке общественное обсуждение проект долгосрочного прогноза утверждается постановлением Администрации Великолук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жденный долгосрочный прогноз представляется Комитетом в Финансовое управление Администрации Великолукского района для разработки бюджетного прогноза Великолукского района на долгосрочный период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6. Утвержденный долгосрочный прогноз в течение 10 дней со дня его одобрения размещается на официальном сайте Великолукского района и подлежит государственной регистрации в федеральном государственном реестре документов стратегического планирова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 июня 2015 года N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ониторинг и контроль реализации долгосрочного прогноза осуществляется Комитетом в целях выявления отклонений фактических значений показателей от показателей, утвержденных в долгосрочном прогноз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лгосрочного прогноза осуществляется на основе данных официального статистического наблюдения, а также информации, представляемой участниками разработки долгосрочного прогноза в соответствии с их сферой ведения, путем обобщения информации о социально-экономическом развитии Великолукского района и оценки достижения показателей социально-экономического развития Великолукского района в долгосрочном период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8. Результаты мониторинга и контроля реализации долгосрочного прогноза отражаются в ежегодном отчете Главы Великолукского района  о результатах деятельности Администрации района и сводном годовом докладе о ходе реализации и об оценке эффективности муниципальных  программ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еобходимости, в том числе по результатам мониторинга и контроля реализации долгосрочного прогноза с учетом прогноза социально-экономического развития муниципального образования «Великолукский район» на очередной финансовый год и плановый период осуществляется корректировка долгосрочного прогноза в порядке, установленном пунктами 9-16 настоящего Порядка.</w:t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разработки прогноза социально-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кономического развития муниципального </w:t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ния «Великолукский район»  </w:t>
      </w:r>
    </w:p>
    <w:p>
      <w:pPr>
        <w:pStyle w:val="Normal"/>
        <w:tabs>
          <w:tab w:val="clear" w:pos="709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долгосрочный пери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казатели прогноза социально-экономиче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я муниципального образования «Великолукский район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на долгосрочный период</w:t>
      </w:r>
    </w:p>
    <w:p>
      <w:pPr>
        <w:pStyle w:val="Normal"/>
        <w:tabs>
          <w:tab w:val="clear" w:pos="709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03"/>
        <w:gridCol w:w="1007"/>
        <w:gridCol w:w="1007"/>
        <w:gridCol w:w="1276"/>
        <w:gridCol w:w="851"/>
        <w:gridCol w:w="850"/>
        <w:gridCol w:w="764"/>
        <w:gridCol w:w="764"/>
      </w:tblGrid>
      <w:tr>
        <w:trPr>
          <w:trHeight w:val="413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показатели прогноза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Отчетны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финансовый год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Оценка текущий финансовый  год (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Прогноз </w:t>
            </w:r>
          </w:p>
        </w:tc>
      </w:tr>
      <w:tr>
        <w:trPr>
          <w:trHeight w:val="41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/>
              </w:rPr>
              <w:t>(N-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/>
              </w:rPr>
              <w:t>(N-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/>
              </w:rPr>
              <w:t>N+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/>
              </w:rPr>
              <w:t>N+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/>
              </w:rPr>
              <w:t>N+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en-US" w:eastAsia="ru-RU"/>
              </w:rPr>
              <w:t>N+6</w:t>
            </w:r>
          </w:p>
        </w:tc>
      </w:tr>
      <w:tr>
        <w:trPr>
          <w:trHeight w:val="45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орот организаций по видам экономической деятельности*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з них:</w:t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птовая и розничная торговля; ремонт автотранспортных средств и мотоцикл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еятельность в области здравоохранения и  социальных услуг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, всего*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 рубл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изводство продукции сельского хозяйства, в том числе: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кота и птицы на убой ( в живом весе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олок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онн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яиц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 шту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Ввод в действие жилых домо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в. м. общей площад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кв. м.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Объем инвестиций в основной капитал (за исключением бюджетных средств), в расчете на 1 жителя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рубл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реднегодовая численность насел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тыс. челове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реднесписочная численность работающих в организациях район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Численность лиц, имеющих официальный статус безработног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ровень официально зарегистрированной безработиц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79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рупных и средних предприятий и некоммерческих организац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униципальных дошкольных образовательных учрежд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униципальных общеобразовательных учрежден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униципальных учреждений культуры и искус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к пред. год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*-  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. рублей)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Символ нумерации"/>
    <w:qFormat/>
    <w:rPr/>
  </w:style>
  <w:style w:type="character" w:styleId="Symbols">
    <w:name w:val="symbols"/>
    <w:basedOn w:val="Style14"/>
    <w:qFormat/>
    <w:rPr/>
  </w:style>
  <w:style w:type="character" w:styleId="Nobrs">
    <w:name w:val="nobr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2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Arial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uppressAutoHyphens w:val="false"/>
      <w:spacing w:before="100" w:after="100"/>
    </w:pPr>
    <w:rPr>
      <w:rFonts w:eastAsia="Times New Roman" w:cs="Arial"/>
      <w:kern w:val="0"/>
      <w:sz w:val="24"/>
    </w:rPr>
  </w:style>
  <w:style w:type="paragraph" w:styleId="Style22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CC5497F37E60DA4744D1FEE3D159E4FBA69B26054E8BB8DA238D900B6DC778404EE095F339CE93399B2C992A2G65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1:00Z</dcterms:created>
  <dc:creator>User</dc:creator>
  <dc:description/>
  <cp:keywords/>
  <dc:language>en-US</dc:language>
  <cp:lastModifiedBy>4</cp:lastModifiedBy>
  <cp:lastPrinted>2022-10-21T16:24:00Z</cp:lastPrinted>
  <dcterms:modified xsi:type="dcterms:W3CDTF">2024-02-12T09:16:00Z</dcterms:modified>
  <cp:revision>14</cp:revision>
  <dc:subject/>
  <dc:title> </dc:title>
</cp:coreProperties>
</file>