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Arial" w:cs="Arial"/>
        </w:rPr>
      </w:pPr>
      <w:r>
        <w:rPr/>
        <w:object w:dxaOrig="28800" w:dyaOrig="16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5.05pt" filled="f" o:ole="">
            <v:imagedata r:id="rId3" o:title=""/>
          </v:shape>
          <o:OLEObject Type="Embed" ProgID="" ShapeID="ole_rId2" DrawAspect="Content" ObjectID="_1174342876" r:id="rId2"/>
        </w:objec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ПСКОВСКАЯ ОБЛАСТЬ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АДМИНИСТРАЦИЯ ВЕЛИКОЛУКСКОГО РАЙОНА</w:t>
      </w:r>
    </w:p>
    <w:p>
      <w:pPr>
        <w:pStyle w:val="Normal"/>
        <w:tabs>
          <w:tab w:val="clear" w:pos="708"/>
          <w:tab w:val="left" w:pos="4335" w:leader="none"/>
          <w:tab w:val="left" w:pos="5876" w:leader="none"/>
        </w:tabs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u w:val="single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sz w:val="28"/>
          <w:szCs w:val="28"/>
          <w:u w:val="single"/>
        </w:rPr>
        <w:t xml:space="preserve">27.02.2025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  <w:u w:val="single"/>
        </w:rPr>
        <w:t xml:space="preserve">  176    </w:t>
      </w:r>
    </w:p>
    <w:p>
      <w:pPr>
        <w:pStyle w:val="Normal"/>
        <w:ind w:firstLine="870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Arial" w:cs="Times New Roman" w:ascii="Times New Roman" w:hAnsi="Times New Roman"/>
          <w:sz w:val="24"/>
        </w:rPr>
        <w:t>г.</w:t>
      </w:r>
      <w:r>
        <w:rPr>
          <w:rFonts w:eastAsia="Arial" w:cs="Times New Roman" w:ascii="Times New Roman" w:hAnsi="Times New Roman"/>
        </w:rPr>
        <w:t xml:space="preserve"> Великие Лу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 утверждении публичного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рвиту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о ст. 23,  п. 1 ст. 39.37, п. 5 ст. 39.38, ст. 39.39, ст. 39.40, ст. 39.43, ст. 39.45, п. 6 ст. 39.46   Земельного кодекса Российской  Федерации,  статьёй 3.6 Федерального закона от 25.10.2001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37-ФЗ «О введение в действие Земельного кодекса Российской Федерации»,  на основании ходатайства Акционерного общества «Связь объектов транспорта и добычи нефти» (АО «Связьтранснефть»), в лице директора филиала АО «Связьтранснефть» - «Верхневолжское ПТУС» Свиридова Андрея Васильевича, действующего на основании доверенности от 04.06.2024 № 105, удостоверенной Федорченко Александром Вячеславовичем, нотариусом города Москвы, зарегистрированной в реестре за № 52/245-н/77-2024-15-575, Администрация  Великолукского  района  п о с т а н о в л я е т: 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1. Устано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убличный сервитут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интересах Акционерного общества «Связь объектов транспорта и добычи нефти»  АО «Связьтранснефть»), зарегистрированное за основным государственным регистрационным номером 1027739420961, ИНН 7723011906, юридический адрес: 117420,                         г. Москва, улица Наметкина, дом 12, строение 1, в целях: для эксплуатации объекта «Линейное сооружение - Кабельная линия связи «Южный Балык — Полоцк»» (размещение НУП 2/43 и АМС) с кадастровым номером 0:0:0:955, принадлежащего  АО  «Связьтранснефть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на праве собственности, о чем в едином государственном реестре прав на недвижимое имущество сделана запись регистрации  № 01/006/2011-054 от 28.03.2011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лощадью  210 кв. м.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отношении земельного участка, границы которого внесены в Единый государственный реестр недвижимости с кадастровым номеро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0:02:0150401:148 </w:t>
      </w:r>
      <w:r>
        <w:rPr>
          <w:rFonts w:cs="Times New Roman" w:ascii="Times New Roman" w:hAnsi="Times New Roman"/>
          <w:color w:val="000000"/>
          <w:sz w:val="28"/>
          <w:szCs w:val="28"/>
        </w:rPr>
        <w:t>-  Псковская область, Великолукский район, СП Пореченская волость, восточная часть кадастрового квартала 60:02:015040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границы публичного сервитута в соответствии с прилагаемой схемой расположения границ публичного сервитута площадью  21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. 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3. Установить срок действия публичного сервитута: до 07.04.2069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highlight w:val="white"/>
        </w:rPr>
        <w:t>4. Публичный сервитут считается установленным со дня внесения сведений о нем в Единый государственный реестр недвиж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</w:rPr>
        <w:t>5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в связи с осуществлением</w:t>
        <w:br/>
        <w:t xml:space="preserve">деятельности, для обеспечения которой устанавливается публичный сервитут (при возникновении таких обстоятельств): отсутствует. </w:t>
      </w:r>
    </w:p>
    <w:p>
      <w:pPr>
        <w:pStyle w:val="Normal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6. Плата за публичный сервитут на основании п. 4 ст. 3.6 Федерального закона от 25.10.2001 </w:t>
      </w:r>
      <w:r>
        <w:rPr>
          <w:rFonts w:eastAsia="Segoe UI Symbol" w:cs="Times New Roman" w:ascii="Times New Roman" w:hAnsi="Times New Roman"/>
          <w:sz w:val="28"/>
          <w:szCs w:val="28"/>
          <w:shd w:fill="FFFFFF" w:val="clear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137-ФЗ «О введение в действие Земельного кодекса Российской Федерации» не устанавливается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 Опубликовать настоящее постановление на официальном сайте Администрации Великолукского района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 //</w:t>
      </w:r>
      <w:r>
        <w:rPr>
          <w:rFonts w:cs="Times New Roman" w:ascii="Times New Roman" w:hAnsi="Times New Roman"/>
          <w:sz w:val="28"/>
          <w:szCs w:val="28"/>
          <w:lang w:val="en-US"/>
        </w:rPr>
        <w:t>vlukiraj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.</w:t>
      </w:r>
    </w:p>
    <w:p>
      <w:pPr>
        <w:pStyle w:val="Standard"/>
        <w:ind w:left="15" w:firstLine="705"/>
        <w:jc w:val="both"/>
        <w:rPr/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>Контроль за исполнением</w:t>
      </w:r>
      <w:r>
        <w:rPr>
          <w:sz w:val="28"/>
          <w:szCs w:val="28"/>
          <w:lang w:val="ru-RU"/>
        </w:rPr>
        <w:t xml:space="preserve"> настоящего </w:t>
      </w:r>
      <w:r>
        <w:rPr>
          <w:sz w:val="28"/>
          <w:szCs w:val="28"/>
        </w:rPr>
        <w:t xml:space="preserve">постановления возложить на комитет по </w:t>
      </w:r>
      <w:r>
        <w:rPr>
          <w:sz w:val="28"/>
          <w:szCs w:val="28"/>
          <w:lang w:val="ru-RU"/>
        </w:rPr>
        <w:t xml:space="preserve">управлению </w:t>
      </w:r>
      <w:r>
        <w:rPr>
          <w:sz w:val="28"/>
          <w:szCs w:val="28"/>
        </w:rPr>
        <w:t>муниципальн</w:t>
      </w:r>
      <w:r>
        <w:rPr>
          <w:sz w:val="28"/>
          <w:szCs w:val="28"/>
          <w:lang w:val="ru-RU"/>
        </w:rPr>
        <w:t>ым имуществом, муниципальному контролю и сельскому хозяйству Администрации района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 района                                                                                       А.Г. Кузь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ithoutgeometrylabel">
    <w:name w:val="withoutgeometrylabel"/>
    <w:basedOn w:val="DefaultParagraphFont"/>
    <w:qFormat/>
    <w:rPr/>
  </w:style>
  <w:style w:type="character" w:styleId="Titlelink">
    <w:name w:val="title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ргей И. Лукьянов</dc:creator>
  <dc:description/>
  <cp:keywords/>
  <dc:language>en-US</dc:language>
  <cp:lastModifiedBy>LENOVO</cp:lastModifiedBy>
  <cp:lastPrinted>1995-11-21T17:41:00Z</cp:lastPrinted>
  <dcterms:modified xsi:type="dcterms:W3CDTF">2025-03-02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