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>
          <w:rFonts w:cs="Times New Roman"/>
          <w:szCs w:val="28"/>
          <w:lang w:val="en-US" w:eastAsia="en-US" w:bidi="ar-SA"/>
        </w:rPr>
        <w:drawing>
          <wp:inline distT="0" distB="0" distL="0" distR="0">
            <wp:extent cx="45974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50" r="-1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  <w:tab w:val="left" w:pos="4335" w:leader="none"/>
          <w:tab w:val="left" w:pos="587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ВЕЛИКОЛУКСКОГО РАЙОНА</w:t>
      </w:r>
    </w:p>
    <w:p>
      <w:pPr>
        <w:pStyle w:val="Normal"/>
        <w:tabs>
          <w:tab w:val="clear" w:pos="708"/>
          <w:tab w:val="left" w:pos="709" w:leader="none"/>
          <w:tab w:val="left" w:pos="4335" w:leader="none"/>
          <w:tab w:val="left" w:pos="587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11.07.2023 № 902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</w:rPr>
        <w:t>г. Великие Луки</w:t>
      </w:r>
    </w:p>
    <w:p>
      <w:pPr>
        <w:pStyle w:val="Normal"/>
        <w:ind w:right="453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453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    предоставлении     помещений, безвозмездно, зарегистрированным     кандидатам, их  доверенным лицам,             на           выборах          Губернатора   Псковской   области на  территории  муниципального           образования           «Великолукский район»</w:t>
      </w:r>
      <w:r>
        <w:rPr>
          <w:rFonts w:cs="Times New Roman"/>
          <w:sz w:val="28"/>
          <w:szCs w:val="28"/>
          <w:lang w:bidi="ar-SA"/>
        </w:rPr>
        <w:t xml:space="preserve">   </w:t>
      </w:r>
    </w:p>
    <w:p>
      <w:pPr>
        <w:pStyle w:val="Normal"/>
        <w:ind w:right="453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равных условий </w:t>
      </w:r>
      <w:bookmarkStart w:id="0" w:name="_Hlk77845759"/>
      <w:r>
        <w:rPr>
          <w:sz w:val="28"/>
          <w:szCs w:val="28"/>
        </w:rPr>
        <w:t xml:space="preserve">проведения предвыборной агитации посредством агитационных публичных мероприятий </w:t>
      </w:r>
      <w:bookmarkEnd w:id="0"/>
      <w:r>
        <w:rPr>
          <w:sz w:val="28"/>
          <w:szCs w:val="28"/>
        </w:rPr>
        <w:t xml:space="preserve">при проведении 10 сентября 2023 года выборов </w:t>
      </w:r>
      <w:r>
        <w:rPr>
          <w:rFonts w:cs="Times New Roman"/>
          <w:sz w:val="28"/>
          <w:szCs w:val="28"/>
        </w:rPr>
        <w:t>Губернатора Псковской области на территории муниципального образования «Великолукский район»</w:t>
      </w:r>
      <w:r>
        <w:rPr>
          <w:sz w:val="28"/>
          <w:szCs w:val="28"/>
        </w:rPr>
        <w:t xml:space="preserve">, в </w:t>
      </w:r>
      <w:r>
        <w:rPr>
          <w:rFonts w:cs="Times New Roman"/>
          <w:sz w:val="28"/>
          <w:szCs w:val="28"/>
        </w:rPr>
        <w:t>соответствии со ст. 50 Закона Псковской области от 01.08.2003 №295-оз «Избирательный кодекс Псковской области» (принят Псковским областным Собранием депутатов 15.07.2003),</w:t>
      </w:r>
      <w:r>
        <w:rPr>
          <w:sz w:val="28"/>
          <w:szCs w:val="28"/>
        </w:rPr>
        <w:t xml:space="preserve"> Администрация Великолукского района              п о с т а н о в л я е т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Определить перечень помещений, находящихся в муниципальной собственности и предоставляемых безвозмездно зарегистрированным кандидатам, их доверенным лицам, для проведения агитационных публичных мероприятий в форме собраний  в период проведения избирательной кампании по выборам</w:t>
      </w:r>
      <w:r>
        <w:rPr>
          <w:rFonts w:cs="Times New Roman"/>
          <w:sz w:val="28"/>
          <w:szCs w:val="28"/>
        </w:rPr>
        <w:t xml:space="preserve"> Губернатора Псковской области на территории муниципального образования «Великолукский район»</w:t>
      </w:r>
      <w:r>
        <w:rPr>
          <w:rFonts w:cs="Times New Roman"/>
          <w:sz w:val="28"/>
          <w:szCs w:val="28"/>
          <w:lang w:bidi="ar-SA"/>
        </w:rPr>
        <w:t xml:space="preserve"> 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гласно приложению № 1  к настоящему постановле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Заявки на выделение помещений на территории Великолукского района для проведения агитационных публичных мероприятий в форме собраний зарегистрированных кандидатов, их доверенных лиц с избирателями рассматривать в течение трех дней со дня их подач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путем размещения на официальном сайте МО «Великолукский район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района                                                                            А.Г.Кузьмин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ерно: Козлова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ликолук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u w:val="single"/>
        </w:rPr>
        <w:t xml:space="preserve">11.07.2023 № 902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помещений, 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ходящихся в муниципальной собственности и предоставляемых безвозмездно зарегистрированным кандидатам, их доверенным лицам, для проведения агитационных публичных мероприятий в форме собраний  в период проведения избирательной кампании по выборам</w:t>
      </w:r>
      <w:r>
        <w:rPr>
          <w:rFonts w:cs="Times New Roman"/>
          <w:sz w:val="28"/>
          <w:szCs w:val="28"/>
        </w:rPr>
        <w:t xml:space="preserve"> Губернатора Псковской области на территории муниципального образования «Великолукский район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-</w:t>
      </w:r>
      <w:r>
        <w:rPr>
          <w:rFonts w:cs="Times New Roman"/>
          <w:sz w:val="28"/>
          <w:szCs w:val="28"/>
        </w:rPr>
        <w:t>МОУ «Булынинская средняя  школа» (актовый зал), д. Булынино, Лычевская волост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Букровский клуб-библиотека, д. Букрово-2,  ул. Дружбы, д.9,  Шелковская 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Борковская  школа, филиал МОУ «Пореченская средняя школа имени К.С. Заслонова» (помещение класса), д. Борки , Пореченская 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дание Купуйской школы (Купуйский клуб-библиотека), д. Купуй, Пореченская волость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>-</w:t>
      </w:r>
      <w:r>
        <w:rPr>
          <w:rFonts w:cs="Times New Roman"/>
          <w:sz w:val="28"/>
          <w:szCs w:val="28"/>
        </w:rPr>
        <w:t>Черпесской клуб-библиотека д. Черпесса, ул. Центральная, д.4 Шелковская 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Марьинский клуб-библиотека, д. Карцево, ул. Березовая, д.2   Шелко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ереслегинский сельский Дом культуры (актовый зал),                                  д. Переслегино, Переслегин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МОУ «Переслегинская гимназия» (кабинет учительской),                              д. Переслегино, Переслегин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ореченский библиотечно-досуговый центр, д. Поречье, Поречен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МОУ «Пореченская средняя  школа имени К.С. Заслонова» (помещение класса), д. Поречье, Поречен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Кировская  школа, филиал МОУ «Булынинская средняя школа» (актовый зал), д. Плаксино, Лыче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дание клуба, д.Успенское, Лыче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омещение для проведение массовых мероприятий и встреч с населением пос. Тарасы, ул. Зеленая, д.18 Шелковская волость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МОУ «Лычёвская средняя  школа имени М.К. Кузьмина», (актовый зал), д.Лычево, Лыче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Демидовская  школа, филиал МОУ «Першинская средняя школа», (помещение класса), д. Демидово, ул. Школьная, д.6 Шелко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Борковский клуб-библиотека, д. Борки, Пореченская волость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Булынинский сельский Дом культуры (актовый зал), д. Булынино, Лыче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Гаписовский сельский клуб, д. Гаписово,  пер. Веселый, д.1 Шелко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МОУ «Першинская средняя  школа» (помещение класса), д. Першино, туп. Молодежный, д.5  Шелко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Черпесская школа, филиал МОУ «Першинская средняя школа» (помещение класса), д. Черпесса, ул. Центральная , д.17 Шелков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МОУ «Ивановская средняя  школа» (помещение класса), д. Иваново, Переслегин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Русановская школа, филиал МОУ «Ивановская средняя  школа» (помещение класса), д. Русаново, Переслегинская волость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Букровская школа, филиал МОУ «Першинская средняя  школа» (помещение класса), д. Букрово-2, ул. Школьная, д.8  Шелковская вол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120" w:leader="none"/>
        </w:tabs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Lucida Sans Unicode" w:cs="Mangal;Liberation Mono"/>
      <w:b/>
      <w:bCs/>
      <w:kern w:val="2"/>
      <w:sz w:val="28"/>
      <w:szCs w:val="20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3:00Z</dcterms:created>
  <dc:creator>User</dc:creator>
  <dc:description/>
  <dc:language>en-US</dc:language>
  <cp:lastModifiedBy>4</cp:lastModifiedBy>
  <cp:lastPrinted>2023-07-13T11:38:00Z</cp:lastPrinted>
  <dcterms:modified xsi:type="dcterms:W3CDTF">2023-08-18T11:53:00Z</dcterms:modified>
  <cp:revision>2</cp:revision>
  <dc:subject/>
  <dc:title/>
</cp:coreProperties>
</file>