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619125" cy="785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2" t="-895" r="-1352" b="-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/>
        <w:t xml:space="preserve">                                </w:t>
      </w:r>
      <w:r>
        <w:rPr/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, молодежной политики и физической культуры и спорта в муниципальном образовании», утвержденную постановлением Администрации Великолукского района от 29.12.2021 № 14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, молодежной политики и физической культуры и спорта в муниципальном образовании», утвержденную постановлением Администрации Великолукского района от 29.12.2021 № 1400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Раздел «Целевые показатели це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» дополнить пунктом 33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3. Количество квот для муниципальных образований на количество годовых сертификатов на бесплатное посещение культурно-массовых мероприятий (ед.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91"/>
        <w:gridCol w:w="1029"/>
        <w:gridCol w:w="1080"/>
        <w:gridCol w:w="1127"/>
        <w:gridCol w:w="1138"/>
        <w:gridCol w:w="1080"/>
        <w:gridCol w:w="960"/>
        <w:gridCol w:w="902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 (тыс. руб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 (тыс. руб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 (тыс. 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5 67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517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0 601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 76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8 79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4 41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607,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 306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7 68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7 818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3 73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07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3 535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14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944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93 82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229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41 442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9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56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Раздел «Ожидаемые результаты реализации муниципальной программы» дополнить пунктом 33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3. Количество квот для муниципальных образований на количество годовых сертификатов на бесплатное посещение культурно-массовых мероприятий составит 11 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второй раздела 6 «Ресурсное обеспечение муниципальной программы»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на 2022 - 2027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893 824,11</w:t>
      </w:r>
      <w:r>
        <w:rPr>
          <w:rFonts w:cs="Times New Roman" w:ascii="Times New Roman" w:hAnsi="Times New Roman"/>
          <w:sz w:val="28"/>
          <w:szCs w:val="28"/>
        </w:rPr>
        <w:t xml:space="preserve">  тысяч рублей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57 229,3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41 442,6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99 591,2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– 195 560,95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– 0,00 тысяч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8 «Ожидаемые результаты реализации муниципальной программы» дополнить абзацем 3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количество квот для муниципальных образований на количество годовых сертификатов на бесплатное посещение культурно-массовых мероприятий составит 11 ед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иложение 1к муниципальной программе «Сведения о составе и значениях целевых показателей муниципальной программ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пунктами 1.32.,1.20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05"/>
        <w:gridCol w:w="780"/>
        <w:gridCol w:w="630"/>
        <w:gridCol w:w="570"/>
        <w:gridCol w:w="570"/>
        <w:gridCol w:w="555"/>
        <w:gridCol w:w="705"/>
        <w:gridCol w:w="57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вот для муниципальных образований на количество годовых сертификатов на бесплатное посещение культурно-массовых мероприят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вот для муниципальных образований на количество годовых сертификатов на бесплатное посещение культурно-массовых мероприятий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В приложении 2 к муниципальной программе «Перечень основных мероприятий муниципальной программы» пункт 1.2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55"/>
        <w:gridCol w:w="2100"/>
        <w:gridCol w:w="1875"/>
        <w:gridCol w:w="2780"/>
        <w:gridCol w:w="405"/>
      </w:tblGrid>
      <w:tr>
        <w:trPr>
          <w:trHeight w:val="29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 (управление образова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335" w:leader="none"/>
                <w:tab w:val="left" w:pos="4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03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06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 06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06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06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 06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5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6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6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6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риложение 3 к муниципальной программе «Перечень мероприятий основных мероприятий муниципальной программы» дополнить пунктом 1.2.16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5"/>
        <w:gridCol w:w="2145"/>
        <w:gridCol w:w="675"/>
        <w:gridCol w:w="510"/>
        <w:gridCol w:w="510"/>
        <w:gridCol w:w="570"/>
        <w:gridCol w:w="705"/>
        <w:gridCol w:w="720"/>
        <w:gridCol w:w="67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Приложение 5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6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аспорте подпрограммы «Развитие дошкольного, общего, дополнительного образования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Раздел «Целевые показатели цели подпрограммы муниципальной программы» дополнить пунктом 20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квот для муниципальных образований на количество годовых сертификатов на бесплатное посещение культурно-массовых мероприятий (ед.)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260"/>
        <w:gridCol w:w="1080"/>
        <w:gridCol w:w="1080"/>
        <w:gridCol w:w="1137"/>
        <w:gridCol w:w="606"/>
        <w:gridCol w:w="84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9 14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1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0 60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87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45,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2 73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18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7 11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660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17 774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2 64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63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0 19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00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808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4 53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33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37 91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25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028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3. Раздел «Ожида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результат реализации подпрограммы муниципальной программы» дополнить пунктом 20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0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квот для муниципальных образований на количество годовых сертификатов на бесплатное посещение культурно-массовых мероприятий составит 11 ед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Раздел 3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и краткое описание основных мероприятий» дополнить абзацем следующего содержания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 - 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Абзац второй раздела 5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874 536,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3 332,74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7 917,97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94 257,0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– 189 028,69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– 0,00 тысяч рублей. 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5 к подпрограмме «Ресурсное обеспечение реализации 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Приложение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В паспорте подпрограммы «Молодое поколение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1. Раздел «Объемы и источники финансирования 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125"/>
        <w:gridCol w:w="960"/>
        <w:gridCol w:w="945"/>
        <w:gridCol w:w="960"/>
        <w:gridCol w:w="1080"/>
        <w:gridCol w:w="930"/>
        <w:gridCol w:w="1020"/>
        <w:gridCol w:w="91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5,6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 124,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3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6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 4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 4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 220,4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4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5. Абзац второй раздела 5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5 220,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4,41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 532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 407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– 1 407,00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7 год – 0,00 тысяч рублей. 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5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7. Приложение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 В паспорте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защиты прав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</w:t>
      </w:r>
      <w:r>
        <w:rPr>
          <w:rFonts w:cs="Times New Roman" w:ascii="Times New Roman" w:hAnsi="Times New Roman"/>
          <w:sz w:val="28"/>
          <w:szCs w:val="28"/>
        </w:rPr>
        <w:t>аздел «Объемы и источники финансирования  подпрограмм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125"/>
        <w:gridCol w:w="960"/>
        <w:gridCol w:w="945"/>
        <w:gridCol w:w="960"/>
        <w:gridCol w:w="1080"/>
        <w:gridCol w:w="930"/>
        <w:gridCol w:w="1020"/>
        <w:gridCol w:w="91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 528,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 176,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 352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 391,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391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1,9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3,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 985,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391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 198,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 396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9. Абзац второй раздела 5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985,9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391,51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 198,1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4 396,2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7 год – 0,00 тысяч рублей. 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Приложение 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1. Приложение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ой политике Демьянчук Е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А.Г. Кузьмин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Козлова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6.2023 № 7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15"/>
        <w:gridCol w:w="3300"/>
        <w:gridCol w:w="1140"/>
        <w:gridCol w:w="1080"/>
        <w:gridCol w:w="1125"/>
        <w:gridCol w:w="1020"/>
        <w:gridCol w:w="570"/>
        <w:gridCol w:w="615"/>
        <w:gridCol w:w="1140"/>
      </w:tblGrid>
      <w:tr>
        <w:trPr>
          <w:trHeight w:val="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7 22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1 442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9 591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560,9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 824,1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940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167,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434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205,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747,94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289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 274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157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55,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76,17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7 917,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4 257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028,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 536,47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078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7 815,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207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78,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 080,37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254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101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456,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851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57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57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945,55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272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22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6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,42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я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1,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79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59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84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612,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19,94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,4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9 393,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 204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176,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 663,49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674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9 291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154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126,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246,78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214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101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416,71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 1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44,44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 1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44,4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 410,9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28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 969,0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9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07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3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00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00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760,9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6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68,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44,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39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61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 232,82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09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423,16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09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4,08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0,27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8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20,41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67,56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,85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81,56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7,56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6,26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7,84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3,46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2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 081,32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2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 081,32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2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 081,32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2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 081,32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7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956,32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7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956,32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6.2023 № 7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975"/>
        <w:gridCol w:w="96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7 229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1 442,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9 591,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560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 824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01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763,7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 797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677,5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607,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306,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682,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818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 414,4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07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535,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 145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 944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732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940,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167,9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434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205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747,94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67,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 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 232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006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731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660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774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 17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301,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868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3 186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 985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342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, отдел по физической культуре, спорту и молодежной политики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289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 274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157,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55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76,1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445,0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00,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4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41,4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666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95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5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 389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7 917,9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4 257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02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 536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 601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9 149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 185,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119,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660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4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739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 63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197,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00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808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648,0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078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7 815,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207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7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 080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67,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 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 232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976,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666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660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774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 077,3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 470,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581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 959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 75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70,5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254,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01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456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209,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2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61,9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,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15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877,5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851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57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57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945,5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 781,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7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70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7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5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575,4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7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5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545,4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7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5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545,42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2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19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2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19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393,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 204,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176,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 663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 601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8 149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 262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26,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441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555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 585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 112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5,8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7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7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929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674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291,3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 154,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9 126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246,7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67,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 232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 063,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73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441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555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933,3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979,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850,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 125,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25,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080,8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214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01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416,7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98,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2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51,8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15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48,2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17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44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17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44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17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44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17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44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по организации питания в муниципальных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0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 410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4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6,00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28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 96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28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 96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1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1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760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760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,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68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 044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8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,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81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39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471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1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2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,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0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ям (законным представителям) по подвозу детей в образовательные организации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 861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 232,8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2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6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565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09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0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423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92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649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0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4,0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1 273,9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0,27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0,27</w:t>
            </w:r>
          </w:p>
        </w:tc>
      </w:tr>
      <w:tr>
        <w:trPr>
          <w:trHeight w:val="1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20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5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24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67,5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5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1,8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81,5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5,8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7,5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1,8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6,2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6,2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7,8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7,8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3,4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6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,7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99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 081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870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959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99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 081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870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959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99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 081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870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959,32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99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 081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870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959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867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956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867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956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867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956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867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 956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6.2023 № 757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5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60"/>
        <w:gridCol w:w="3300"/>
        <w:gridCol w:w="1140"/>
        <w:gridCol w:w="1080"/>
        <w:gridCol w:w="1125"/>
        <w:gridCol w:w="1020"/>
        <w:gridCol w:w="570"/>
        <w:gridCol w:w="615"/>
        <w:gridCol w:w="1140"/>
      </w:tblGrid>
      <w:tr>
        <w:trPr>
          <w:trHeight w:val="7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7 917,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4 257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028,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 536,47</w:t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078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7 815,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207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78,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 080,37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254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101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456,1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851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57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57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945,55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272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22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6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,4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я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1,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79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59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84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612,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19,9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,4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9 393,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 204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176,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 663,49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674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9 291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154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126,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246,78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214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101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416,71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 1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44,4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 1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44,4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 410,9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28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 969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9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07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3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00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00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760,9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6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68,6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44,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39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61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 232,8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09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423,16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09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4,08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0,27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8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6.2023 № 757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975"/>
        <w:gridCol w:w="96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7 917,9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4 257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02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 536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 601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9 149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 185,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119,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660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4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739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 63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197,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00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808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648,0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078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7 815,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207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97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 080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67,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 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 232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976,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666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660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774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 077,3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 470,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581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 959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 758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770,5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254,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01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456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209,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2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61,9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,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15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877,5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851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57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57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945,5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 781,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7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370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7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5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575,4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7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5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545,4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7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52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5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545,42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1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2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19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2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19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6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393,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 204,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176,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 663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 601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8 149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 262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26,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441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555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 585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 112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465,8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7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7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929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674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291,3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2 154,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9 126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246,7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67,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8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 232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 063,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73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441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 555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933,3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979,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850,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 125,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25,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080,8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214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01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416,7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98,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2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51,8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15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48,2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17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44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17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44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17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44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17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9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9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044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по организации питания в муниципальных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0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 410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4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6,00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28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 96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28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 96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1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90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1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760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760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,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68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 044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8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,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81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39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471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1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2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,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0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ям (законным представителям) по подвозу детей в образовательные организации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 861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 232,8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2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6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565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09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3,9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0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423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92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649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0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9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4,0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1 273,9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0,27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8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630,27</w:t>
            </w:r>
          </w:p>
        </w:tc>
      </w:tr>
      <w:tr>
        <w:trPr>
          <w:trHeight w:val="1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6.2023 № 757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02"/>
        <w:gridCol w:w="2715"/>
        <w:gridCol w:w="1140"/>
        <w:gridCol w:w="1245"/>
        <w:gridCol w:w="1125"/>
        <w:gridCol w:w="1035"/>
        <w:gridCol w:w="900"/>
        <w:gridCol w:w="929"/>
        <w:gridCol w:w="1476"/>
      </w:tblGrid>
      <w:tr>
        <w:trPr>
          <w:trHeight w:val="7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20,41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67,56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,85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81,56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7,56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6,26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7,84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3,46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6.2023 № 757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38"/>
        <w:gridCol w:w="1619"/>
        <w:gridCol w:w="1599"/>
        <w:gridCol w:w="1444"/>
        <w:gridCol w:w="1440"/>
        <w:gridCol w:w="1440"/>
        <w:gridCol w:w="1080"/>
        <w:gridCol w:w="1260"/>
        <w:gridCol w:w="1260"/>
        <w:gridCol w:w="126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20,4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5,6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24,7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67,5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5,6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1,87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8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81,5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5,87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7,5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1,87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6,2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6,2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7,8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7,8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3,4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,69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,77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8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6.2023 № 757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прав детей» 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22"/>
        <w:gridCol w:w="2205"/>
        <w:gridCol w:w="1080"/>
        <w:gridCol w:w="1020"/>
        <w:gridCol w:w="1245"/>
        <w:gridCol w:w="1080"/>
        <w:gridCol w:w="975"/>
        <w:gridCol w:w="1020"/>
        <w:gridCol w:w="1220"/>
      </w:tblGrid>
      <w:tr>
        <w:trPr>
          <w:trHeight w:val="7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.), годы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ук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6.2023 № 757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прав детей»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88"/>
        <w:gridCol w:w="1875"/>
        <w:gridCol w:w="2265"/>
        <w:gridCol w:w="1470"/>
        <w:gridCol w:w="1140"/>
        <w:gridCol w:w="1305"/>
        <w:gridCol w:w="1185"/>
        <w:gridCol w:w="1080"/>
        <w:gridCol w:w="1140"/>
        <w:gridCol w:w="111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>
          <w:trHeight w:val="5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5,9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76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 35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8,4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7,4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2"/>
    <w:next w:val="12"/>
    <w:qFormat/>
    <w:pPr/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5:00Z</dcterms:created>
  <dc:creator>Вадим</dc:creator>
  <dc:description/>
  <cp:keywords/>
  <dc:language>en-US</dc:language>
  <cp:lastModifiedBy>LENOVO</cp:lastModifiedBy>
  <cp:lastPrinted>2023-06-06T14:23:00Z</cp:lastPrinted>
  <dcterms:modified xsi:type="dcterms:W3CDTF">2023-06-06T18:54:00Z</dcterms:modified>
  <cp:revision>4</cp:revision>
  <dc:subject/>
  <dc:title>АДМИНИСТРАЦИЯ  МУНИЦИПАЛЬНОГО РАЙОНА</dc:title>
</cp:coreProperties>
</file>