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80</wp:posOffset>
            </wp:positionV>
            <wp:extent cx="62103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7" t="-812" r="-1227" b="-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еликие Лу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культуры в муниципальном образовании», утвержденную постановлением Администрации Великолукского района от 29.12.2021 № 139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 № 994 «Об утверждении Порядка разработки и реализации муниципальных программ в муниципальном образовании «Великолукский район», Администрация район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культуры в муниципальном образовании», утвержденную постановлением Администрации Великолукского района от 29.12.2021 № 1398, следующие изменения: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08"/>
        <w:gridCol w:w="1347"/>
        <w:gridCol w:w="1080"/>
        <w:gridCol w:w="1080"/>
        <w:gridCol w:w="976"/>
        <w:gridCol w:w="960"/>
        <w:gridCol w:w="877"/>
        <w:gridCol w:w="1007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4 68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8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 802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4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8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4 77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4 95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2 564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5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9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9 60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6 95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5 395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5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9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6 «Ресурсное обеспечение муниципальной программы» абзац второ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19 608,14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6 957,9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5 395,2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6 560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– 20 695,00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5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6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аспорте подпрограммы «Развитие культуры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Раздел «Объемы и источники финансирования подпрограммы муниципальной  программы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86"/>
        <w:gridCol w:w="1153"/>
        <w:gridCol w:w="1079"/>
        <w:gridCol w:w="1021"/>
        <w:gridCol w:w="1125"/>
        <w:gridCol w:w="1020"/>
        <w:gridCol w:w="960"/>
        <w:gridCol w:w="1019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 (тыс. 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 684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82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 802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8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8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4 625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 955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2 514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4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 458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 957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5 345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4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зделе  5 «Ресурсное обеспечение подпрограммы» 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19 458,1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6 957,9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5 345,2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6 510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0 645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7 год – 0,00 тысяч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5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Приложение 6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ой политике Демьянчук Е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А.Г. Кузьм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ерно: Козлова </w:t>
      </w:r>
    </w:p>
    <w:p>
      <w:pPr>
        <w:pStyle w:val="ConsPlusNormal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06.2023 №  7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3510"/>
        <w:gridCol w:w="1245"/>
        <w:gridCol w:w="1200"/>
        <w:gridCol w:w="960"/>
        <w:gridCol w:w="1125"/>
        <w:gridCol w:w="855"/>
        <w:gridCol w:w="840"/>
        <w:gridCol w:w="1305"/>
      </w:tblGrid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39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9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608,14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649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8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7,48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71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11,1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59,51</w:t>
            </w:r>
          </w:p>
        </w:tc>
      </w:tr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 34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458,14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649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8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7,48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71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11,15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9,51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3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 74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10,41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2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 54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10,41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0,43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7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854,14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84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4,96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87,8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сети учреждений культурно-досугового типа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техническое оснащение муниципальных музе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87,8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«Творческие люди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06.2023 № 7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879"/>
        <w:gridCol w:w="2261"/>
        <w:gridCol w:w="1080"/>
        <w:gridCol w:w="1140"/>
        <w:gridCol w:w="960"/>
        <w:gridCol w:w="1020"/>
        <w:gridCol w:w="1029"/>
        <w:gridCol w:w="1209"/>
        <w:gridCol w:w="1341"/>
      </w:tblGrid>
      <w:tr>
        <w:trPr>
          <w:trHeight w:val="4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4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культуры в муниципальном образовании»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39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9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608,14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4,67</w:t>
            </w:r>
          </w:p>
        </w:tc>
      </w:tr>
      <w:tr>
        <w:trPr>
          <w:trHeight w:val="3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3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55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6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9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775,14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649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8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7,48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79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58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8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158,69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71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11,15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2,3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1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41,15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59,51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5,3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 34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4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458,14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4,67</w:t>
            </w:r>
          </w:p>
        </w:tc>
      </w:tr>
      <w:tr>
        <w:trPr>
          <w:trHeight w:val="4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3</w:t>
            </w:r>
          </w:p>
        </w:tc>
      </w:tr>
      <w:tr>
        <w:trPr>
          <w:trHeight w:val="3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55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1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4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625,14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649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8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7,48</w:t>
            </w:r>
          </w:p>
        </w:tc>
      </w:tr>
      <w:tr>
        <w:trPr>
          <w:trHeight w:val="1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79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37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8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941,78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71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11,15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2,3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91,06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9,5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2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5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3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 74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10,4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45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8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232,6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2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 54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10,4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94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8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882,2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0,4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0,4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7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854,1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7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854,1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56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4,9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34,6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5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Федеральный проект «Творческие люди»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06.2023 № 75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3510"/>
        <w:gridCol w:w="1245"/>
        <w:gridCol w:w="1200"/>
        <w:gridCol w:w="960"/>
        <w:gridCol w:w="1125"/>
        <w:gridCol w:w="855"/>
        <w:gridCol w:w="840"/>
        <w:gridCol w:w="1305"/>
      </w:tblGrid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 34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458,14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649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8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7,48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71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11,15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9,51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3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 74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10,41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2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 54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10,41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0,43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7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854,14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84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4,96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87,8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сети учреждений культурно-досугового типа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техническое оснащение муниципальных музе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87,8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«Творческие люди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ind w:right="-125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06.2023 № 755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879"/>
        <w:gridCol w:w="2201"/>
        <w:gridCol w:w="1140"/>
        <w:gridCol w:w="1140"/>
        <w:gridCol w:w="960"/>
        <w:gridCol w:w="1020"/>
        <w:gridCol w:w="1029"/>
        <w:gridCol w:w="1209"/>
        <w:gridCol w:w="1341"/>
      </w:tblGrid>
      <w:tr>
        <w:trPr>
          <w:trHeight w:val="4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4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 34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4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458,14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4,67</w:t>
            </w:r>
          </w:p>
        </w:tc>
      </w:tr>
      <w:tr>
        <w:trPr>
          <w:trHeight w:val="4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3</w:t>
            </w:r>
          </w:p>
        </w:tc>
      </w:tr>
      <w:tr>
        <w:trPr>
          <w:trHeight w:val="3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55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1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4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625,14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649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8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7,48</w:t>
            </w:r>
          </w:p>
        </w:tc>
      </w:tr>
      <w:tr>
        <w:trPr>
          <w:trHeight w:val="1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79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37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8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941,78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71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11,15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2,3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91,06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9,5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2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5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4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3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 74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10,4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45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8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232,6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2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 54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10,4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94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8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882,2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0,4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0,4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7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854,1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7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854,1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3,2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56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4,9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34,6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5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Федеральный проект «Творческие люди»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Style14">
    <w:name w:val="Гипертекстовая ссылка"/>
    <w:basedOn w:val="Style13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2">
    <w:name w:val="Знак Знак1"/>
    <w:qFormat/>
    <w:rPr>
      <w:sz w:val="24"/>
      <w:szCs w:val="24"/>
      <w:lang w:val="en-US"/>
    </w:rPr>
  </w:style>
  <w:style w:type="character" w:styleId="13">
    <w:name w:val="Заголовок 1 Знак"/>
    <w:qFormat/>
    <w:rPr>
      <w:rFonts w:ascii="Arial" w:hAnsi="Arial" w:cs="Arial"/>
      <w:b/>
      <w:bCs/>
      <w:color w:val="000000"/>
      <w:sz w:val="24"/>
      <w:szCs w:val="24"/>
      <w:lang w:val="ru-RU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right="0" w:firstLine="720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351&amp;n=69418&amp;date=21.04.2021&amp;dst=100012&amp;fld=134" TargetMode="External"/><Relationship Id="rId4" Type="http://schemas.openxmlformats.org/officeDocument/2006/relationships/hyperlink" Target="https://login.consultant.ru/link/?req=doc&amp;base=RLAW351&amp;n=69418&amp;date=21.04.2021&amp;dst=100012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2:00Z</dcterms:created>
  <dc:creator>Вадим</dc:creator>
  <dc:description/>
  <dc:language>en-US</dc:language>
  <cp:lastModifiedBy>User</cp:lastModifiedBy>
  <cp:lastPrinted>2023-06-06T13:51:00Z</cp:lastPrinted>
  <dcterms:modified xsi:type="dcterms:W3CDTF">2023-06-06T10:52:00Z</dcterms:modified>
  <cp:revision>2</cp:revision>
  <dc:subject/>
  <dc:title>АДМИНИСТРАЦИЯ  МУНИЦИПАЛЬНОГО РАЙОНА</dc:title>
</cp:coreProperties>
</file>