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1658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1011" r="-1527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/>
      </w:pPr>
      <w:r>
        <w:rPr/>
        <w:t>1.1.1. Раздел «Объемы и источники финансирования муниципальной программы» изложить в следующей редакции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8"/>
        <w:gridCol w:w="1347"/>
        <w:gridCol w:w="1080"/>
        <w:gridCol w:w="1080"/>
        <w:gridCol w:w="976"/>
        <w:gridCol w:w="960"/>
        <w:gridCol w:w="1080"/>
        <w:gridCol w:w="80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6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 8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19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 709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3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 6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5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 024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 81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3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раздела 6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составит 157 651,30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28 024,21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5 810,1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220,8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7 738,1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«Развитие культур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/>
      </w:pPr>
      <w:r>
        <w:rPr/>
        <w:t>1.6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42"/>
        <w:gridCol w:w="1153"/>
        <w:gridCol w:w="1079"/>
        <w:gridCol w:w="1021"/>
        <w:gridCol w:w="1125"/>
        <w:gridCol w:w="1020"/>
        <w:gridCol w:w="1122"/>
        <w:gridCol w:w="101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8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71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19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65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17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737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65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5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02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6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17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737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второй раздела 5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составит 157 650,29 тысяч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8 024,20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5 760,1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170,8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7 737,1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1147"/>
        <w:gridCol w:w="98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6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55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2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6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1020"/>
        <w:gridCol w:w="675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81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8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1,3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6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8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3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520,4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10,5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31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6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0,29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6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520,40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10,5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734,3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574,1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2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муниципальном образовании»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81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2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1,30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84,67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33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0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817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6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520,4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61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 500,22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10,5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40,5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3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6,5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6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0,29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3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65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716,3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6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370,10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4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61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9,92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10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40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734,3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0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956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574,1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55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2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5,8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5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1168"/>
        <w:gridCol w:w="718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6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3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55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2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1020"/>
        <w:gridCol w:w="675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6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0,29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62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520,40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10,5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734,3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574,1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2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735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6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 650,29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3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65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716,3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6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370,10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4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61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9,92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10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40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6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33,4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734,3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0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956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574,1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55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2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9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737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5,8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1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нак Знак1"/>
    <w:qFormat/>
    <w:rPr>
      <w:sz w:val="24"/>
      <w:szCs w:val="24"/>
      <w:lang w:val="en-US"/>
    </w:rPr>
  </w:style>
  <w:style w:type="character" w:styleId="13">
    <w:name w:val="Заголовок 1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51&amp;n=69418&amp;date=21.04.2021&amp;dst=100012&amp;fld=134" TargetMode="External"/><Relationship Id="rId4" Type="http://schemas.openxmlformats.org/officeDocument/2006/relationships/hyperlink" Target="https://login.consultant.ru/link/?req=doc&amp;base=RLAW351&amp;n=69418&amp;date=21.04.2021&amp;dst=1000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8:00Z</dcterms:created>
  <dc:creator>Вадим</dc:creator>
  <dc:description/>
  <cp:keywords/>
  <dc:language>en-US</dc:language>
  <cp:lastModifiedBy>4</cp:lastModifiedBy>
  <cp:lastPrinted>2024-07-19T09:57:00Z</cp:lastPrinted>
  <dcterms:modified xsi:type="dcterms:W3CDTF">2024-07-23T08:34:00Z</dcterms:modified>
  <cp:revision>4</cp:revision>
  <dc:subject/>
  <dc:title>АДМИНИСТРАЦИЯ  МУНИЦИПАЛЬНОГО РАЙОНА</dc:title>
</cp:coreProperties>
</file>