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48260</wp:posOffset>
            </wp:positionV>
            <wp:extent cx="44259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1" t="-696" r="-1051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  <w:b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СКОВСКАЯ ОБЛАСТЬ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ВЕЛИКОЛУ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7.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4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 внесении изменений в муниципальную программу «Обеспечение безопасности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граждан на территории муниципального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бразования», утвержденную постановлением Администрации района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т 29.12.2021 № 1396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 xml:space="preserve"> В соответствии с Федеральным законом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№ 994 «Об утверждении Порядка разработки и реализации муниципальных программ в муниципальном образовании «Великолукский район», Администрация района 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 Внести в муниципальную программу «Обеспечение безопасности граждан на территории муниципального образования», утвержденную Постановлением Администрации района от 29.12.2021 № 1396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.1. Раздел «Объемы и источники финансирования муниципальной программы» изложить в следующей редакции:</w:t>
      </w:r>
    </w:p>
    <w:tbl>
      <w:tblPr>
        <w:tblW w:w="10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992"/>
        <w:gridCol w:w="992"/>
        <w:gridCol w:w="1134"/>
        <w:gridCol w:w="1260"/>
        <w:gridCol w:w="1064"/>
        <w:gridCol w:w="980"/>
        <w:gridCol w:w="835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 год,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 год, 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 год, (тыс. 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 год, (тыс. руб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 год, (тыс. руб.)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6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7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1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749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20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20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7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1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.2. Абзац второй раздела 6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Общий объем финансирования программы на 2022 - 2027 годы  составит     </w:t>
      </w:r>
      <w:r>
        <w:rPr>
          <w:color w:val="000000"/>
          <w:szCs w:val="28"/>
        </w:rPr>
        <w:t>15 744,90</w:t>
      </w:r>
      <w:r>
        <w:rPr>
          <w:szCs w:val="28"/>
        </w:rPr>
        <w:t xml:space="preserve"> тысяч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2 год – </w:t>
      </w:r>
      <w:r>
        <w:rPr>
          <w:color w:val="000000"/>
          <w:szCs w:val="28"/>
        </w:rPr>
        <w:t>4 268,57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3 год – </w:t>
      </w:r>
      <w:r>
        <w:rPr>
          <w:color w:val="000000"/>
          <w:szCs w:val="28"/>
        </w:rPr>
        <w:t>3 010,79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4 год – </w:t>
      </w:r>
      <w:r>
        <w:rPr>
          <w:color w:val="000000"/>
          <w:szCs w:val="28"/>
        </w:rPr>
        <w:t>2 778,86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5 год – </w:t>
      </w:r>
      <w:r>
        <w:rPr>
          <w:color w:val="000000"/>
          <w:szCs w:val="28"/>
        </w:rPr>
        <w:t xml:space="preserve">2 778,86  </w:t>
      </w:r>
      <w:r>
        <w:rPr>
          <w:szCs w:val="28"/>
        </w:rPr>
        <w:t>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2026 год – </w:t>
      </w:r>
      <w:r>
        <w:rPr>
          <w:color w:val="000000"/>
          <w:szCs w:val="28"/>
        </w:rPr>
        <w:t>2 778,86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7 год – 0,00 тысяч рублей.».</w:t>
      </w:r>
    </w:p>
    <w:p>
      <w:pPr>
        <w:pStyle w:val="Normal"/>
        <w:autoSpaceDE w:val="false"/>
        <w:ind w:firstLine="709"/>
        <w:jc w:val="both"/>
        <w:rPr/>
      </w:pPr>
      <w:r>
        <w:rPr/>
        <w:t>1.2. В Приложении № 1 к муниципальной программе «Сведения о составе и значениях целевых показателей муниципальной программы» пункты 20. и 2.3. изложить в следующей ред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5"/>
        <w:gridCol w:w="992"/>
        <w:gridCol w:w="851"/>
        <w:gridCol w:w="1134"/>
        <w:gridCol w:w="850"/>
        <w:gridCol w:w="851"/>
        <w:gridCol w:w="708"/>
        <w:gridCol w:w="851"/>
      </w:tblGrid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муниципальных общеобразовательных и детских дошкольных учреждений, оборудованных системами контроля управления доступ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муниципальных общеобразовательных и детских дошкольных учреждений, оборудованных системами контроля управления доступ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1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020"/>
        <w:jc w:val="both"/>
        <w:rPr/>
      </w:pPr>
      <w:r>
        <w:rPr/>
        <w:t>1.3. В Приложении № 2 к муниципальной программе «Перечень основных мероприятий муниципальной программы» пункт 2.1. изложить в следующей редак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29"/>
        <w:gridCol w:w="2015"/>
        <w:gridCol w:w="2984"/>
        <w:gridCol w:w="2093"/>
        <w:gridCol w:w="1018"/>
      </w:tblGrid>
      <w:tr>
        <w:trPr>
          <w:trHeight w:val="29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 «</w:t>
            </w:r>
            <w:r>
              <w:rPr>
                <w:color w:val="000000"/>
                <w:sz w:val="24"/>
              </w:rPr>
              <w:t>Профилактика терроризма</w:t>
            </w:r>
            <w:r>
              <w:rPr>
                <w:sz w:val="24"/>
              </w:rPr>
              <w:t>»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Управление образ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совершенных террористических актов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8 год – 0 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критически важных и потенциально опасных предприятий, объектов жизнеобеспечения, образования, здравоохранения, мест с массовым пребыванием людей, оборудованных системами видеонаблюдения, кнопками тревожной сигнализации, другими техническими средств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75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3 год – 7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7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7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7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муниципальных общеобразовательных и детских дошкольных учреждений, оборудованных системами контроля управления доступом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1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020"/>
        <w:jc w:val="both"/>
        <w:rPr/>
      </w:pPr>
      <w:r>
        <w:rPr/>
        <w:t>1.4. В Приложении № 3 к муниципальной программе «Перечень мероприятий основных мероприятий муниципальной программы» пункт 2.1.4. изложить в следующей редакции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87"/>
        <w:gridCol w:w="2410"/>
        <w:gridCol w:w="850"/>
        <w:gridCol w:w="709"/>
        <w:gridCol w:w="980"/>
        <w:gridCol w:w="721"/>
        <w:gridCol w:w="568"/>
        <w:gridCol w:w="578"/>
        <w:gridCol w:w="556"/>
      </w:tblGrid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4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Мероприятие «Расходы на усиление мер антитеррористической защищенно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ля критически важных и потенциально опасных предприятий, объектов жизнеобеспечения, образования, здравоохранения, мест с массовым пребыванием людей, оборудованных системами видеонаблюдения, кнопками тревожной сигнализации, другими техническими средств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1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020"/>
        <w:jc w:val="both"/>
        <w:rPr/>
      </w:pPr>
      <w:r>
        <w:rPr/>
        <w:t xml:space="preserve">1.5. В Приложении № 4 к муниципальной программе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пункт 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4"/>
        <w:gridCol w:w="1701"/>
        <w:gridCol w:w="567"/>
        <w:gridCol w:w="567"/>
        <w:gridCol w:w="567"/>
        <w:gridCol w:w="567"/>
        <w:gridCol w:w="425"/>
        <w:gridCol w:w="426"/>
        <w:gridCol w:w="425"/>
        <w:gridCol w:w="850"/>
        <w:gridCol w:w="709"/>
        <w:gridCol w:w="636"/>
        <w:gridCol w:w="640"/>
        <w:gridCol w:w="709"/>
      </w:tblGrid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усиление мер антитеррористической защищ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ритически важных и потенциально опасных предприятий, объектов жизнеобеспечения, образования, здравоохранения, мест с массовым пребыванием людей, оборудованных системами видеонаблюдения, кнопками тревожной сигнализации, другими техническими средств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10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6. Приложение № 5 к муниципальной программе «Ресурсное обеспечение реализации муниципальной программы за счет средств бюджета муниципального образова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7. Приложение № 6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8. В паспорте подпрограммы «Пожарная безопасность и гражданская оборона муниципального образования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8.1.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1022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00"/>
        <w:gridCol w:w="1086"/>
        <w:gridCol w:w="992"/>
        <w:gridCol w:w="1149"/>
        <w:gridCol w:w="1005"/>
        <w:gridCol w:w="1149"/>
        <w:gridCol w:w="1126"/>
        <w:gridCol w:w="639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(тыс. руб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(тыс. руб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(тыс. руб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 (тыс. 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 (тыс. руб.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 (тыс. руб.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3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6,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6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8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4,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8.2. Абзац второй раздела 5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«Общий объем финансирования подпрограммы на 2022 – 2027 годы составит </w:t>
      </w:r>
      <w:r>
        <w:rPr>
          <w:color w:val="000000"/>
          <w:szCs w:val="28"/>
        </w:rPr>
        <w:t>8 402,16</w:t>
      </w:r>
      <w:r>
        <w:rPr>
          <w:szCs w:val="28"/>
        </w:rPr>
        <w:t xml:space="preserve"> тысяч рублей, в том числе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2 год – </w:t>
      </w:r>
      <w:r>
        <w:rPr>
          <w:color w:val="000000"/>
          <w:szCs w:val="28"/>
        </w:rPr>
        <w:t>2 436,40</w:t>
      </w:r>
      <w:r>
        <w:rPr>
          <w:szCs w:val="28"/>
        </w:rPr>
        <w:t xml:space="preserve"> 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3 год – </w:t>
      </w:r>
      <w:r>
        <w:rPr>
          <w:color w:val="000000"/>
          <w:szCs w:val="28"/>
        </w:rPr>
        <w:t>1 308,88</w:t>
      </w:r>
      <w:r>
        <w:rPr>
          <w:szCs w:val="28"/>
        </w:rPr>
        <w:t xml:space="preserve"> 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4 год – </w:t>
      </w:r>
      <w:r>
        <w:rPr>
          <w:color w:val="000000"/>
          <w:szCs w:val="28"/>
        </w:rPr>
        <w:t>1 554,56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5 год – </w:t>
      </w:r>
      <w:r>
        <w:rPr>
          <w:color w:val="000000"/>
          <w:szCs w:val="28"/>
        </w:rPr>
        <w:t>1 551,16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6 год – </w:t>
      </w:r>
      <w:r>
        <w:rPr>
          <w:color w:val="000000"/>
          <w:szCs w:val="28"/>
        </w:rPr>
        <w:t>1 551,16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7 год – 0,00 тысяч рублей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.9. </w:t>
      </w:r>
      <w:r>
        <w:rPr/>
        <w:t>Приложение № 5 к 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0. Приложение № 6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4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1. В паспорте подпрограммы «Профилактика терроризма»:</w:t>
      </w:r>
    </w:p>
    <w:p>
      <w:pPr>
        <w:pStyle w:val="Normal"/>
        <w:autoSpaceDE w:val="false"/>
        <w:ind w:firstLine="709"/>
        <w:jc w:val="both"/>
        <w:rPr/>
      </w:pPr>
      <w:r>
        <w:rPr/>
        <w:t>1.11.1. Раздел «Объемы и источники финансирования подпрограммы муниципальной программ» изложить в следующей редакции: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00"/>
        <w:gridCol w:w="1026"/>
        <w:gridCol w:w="1078"/>
        <w:gridCol w:w="915"/>
        <w:gridCol w:w="859"/>
        <w:gridCol w:w="864"/>
        <w:gridCol w:w="1026"/>
        <w:gridCol w:w="102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(тыс. руб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(тыс. руб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(тыс. руб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 (тыс. руб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 (тыс. руб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 (тыс. руб.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 334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49,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6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34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49,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6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1.2. Абзац второй раздела 5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Общий объем финансирования подпрограммы на 2022 - 2027 годы  составит      </w:t>
      </w:r>
      <w:r>
        <w:rPr>
          <w:color w:val="000000"/>
          <w:szCs w:val="28"/>
        </w:rPr>
        <w:t xml:space="preserve">6 334,12 </w:t>
      </w:r>
      <w:r>
        <w:rPr>
          <w:szCs w:val="28"/>
        </w:rPr>
        <w:t xml:space="preserve"> тысяч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2 год – </w:t>
      </w:r>
      <w:r>
        <w:rPr>
          <w:color w:val="000000"/>
          <w:szCs w:val="28"/>
        </w:rPr>
        <w:t>1 686,56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3 год – 1 549,31 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4 год – </w:t>
      </w:r>
      <w:r>
        <w:rPr>
          <w:color w:val="000000"/>
          <w:szCs w:val="28"/>
        </w:rPr>
        <w:t xml:space="preserve">1 116,45 </w:t>
      </w:r>
      <w:r>
        <w:rPr>
          <w:szCs w:val="28"/>
        </w:rPr>
        <w:t>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5 год – </w:t>
      </w:r>
      <w:r>
        <w:rPr>
          <w:color w:val="000000"/>
          <w:szCs w:val="28"/>
        </w:rPr>
        <w:t>990,90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2026 год – </w:t>
      </w:r>
      <w:r>
        <w:rPr>
          <w:color w:val="000000"/>
          <w:szCs w:val="28"/>
        </w:rPr>
        <w:t>990,90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7 год – 0,00 тысяч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12. В приложении № 1 к подпрограмме «Сведения о составе и значениях целевых показателей подпрограммы» пункт 3. изложить в следующей редакции: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31"/>
        <w:gridCol w:w="1513"/>
        <w:gridCol w:w="787"/>
        <w:gridCol w:w="787"/>
        <w:gridCol w:w="787"/>
        <w:gridCol w:w="787"/>
        <w:gridCol w:w="787"/>
        <w:gridCol w:w="787"/>
      </w:tblGrid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муниципальных общеобразовательных и детских дошкольных учреждений, оборудованных системами контроля управления доступо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3. В приложении № 2 к подпрограмме «Перечень основных мероприятий подпрограммы» пункт 1.1. изложить в следующей редакци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984"/>
        <w:gridCol w:w="2978"/>
        <w:gridCol w:w="1842"/>
        <w:gridCol w:w="993"/>
      </w:tblGrid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Профилактика терроризм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Администрация Великолукского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Управление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совершенных террористических акт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8 год – 0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критически важных и потенциально опасных предприятий, объектов жизнеобеспечения, образования, здравоохранения, мест с массовым пребыванием людей, оборудованных системами видеонаблюдения, кнопками тревожной сигнализации, другими техническими средст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7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7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7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7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7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муниципальных общеобразовательных и детских дошкольных учреждений, оборудованных системами контроля управления доступо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4. В приложении № 3 к подпрограмме «Перечень мероприятий основных мероприятий подпрограммы» пункт 1.1.4. изложить в следующей редакции: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86"/>
        <w:gridCol w:w="2694"/>
        <w:gridCol w:w="567"/>
        <w:gridCol w:w="734"/>
        <w:gridCol w:w="758"/>
        <w:gridCol w:w="734"/>
        <w:gridCol w:w="734"/>
        <w:gridCol w:w="734"/>
        <w:gridCol w:w="734"/>
      </w:tblGrid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4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Мероприятие «Расходы на усиление мер антитеррористической защищенности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ля критически важных и потенциально опасных предприятий, объектов жизнеобеспечения, образования, здравоохранения, мест с массовым пребыванием людей, оборудованных системами видеонаблюдения, кнопками тревожной сигнализации, другими техническими средств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5. В приложении № 4 к подпрограмме «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» пункт 1.1.3. изложить в следующей редакции: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4"/>
        <w:gridCol w:w="1701"/>
        <w:gridCol w:w="567"/>
        <w:gridCol w:w="567"/>
        <w:gridCol w:w="567"/>
        <w:gridCol w:w="567"/>
        <w:gridCol w:w="425"/>
        <w:gridCol w:w="426"/>
        <w:gridCol w:w="425"/>
        <w:gridCol w:w="850"/>
        <w:gridCol w:w="709"/>
        <w:gridCol w:w="636"/>
        <w:gridCol w:w="640"/>
        <w:gridCol w:w="709"/>
      </w:tblGrid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усиление мер антитеррористической защищ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ритически важных и потенциально опасных предприятий, объектов жизнеобеспечения, образования, здравоохранения, мест с массовым пребыванием людей, оборудованных системами видеонаблюдения, кнопками тревожной сигнализации, другими техническими средств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.16. </w:t>
      </w:r>
      <w:r>
        <w:rPr/>
        <w:t>Приложение № 5 к 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7. Приложение № 6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 заместителя Главы Администрации района по социальной политике Демьянчук Е.С.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А.Г. Кузьмин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Верно: Козлова </w:t>
      </w:r>
    </w:p>
    <w:p>
      <w:pPr>
        <w:sectPr>
          <w:type w:val="nextPage"/>
          <w:pgSz w:w="11906" w:h="16838"/>
          <w:pgMar w:left="1134" w:right="737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/>
      </w:pPr>
      <w:r>
        <w:rPr/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от 04.07.2024</w:t>
        <w:tab/>
        <w:t>№ 734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к муниципальной программе «Обеспечение безопасности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граждан на территории муниципального образования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ЗА СЧЕТ СРЕДСТВ БЮДЖЕТА  МУНИЦИПАЛЬНОГО ОБРАЗОВАНИЯ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65"/>
        <w:gridCol w:w="3690"/>
        <w:gridCol w:w="1080"/>
        <w:gridCol w:w="1080"/>
        <w:gridCol w:w="1065"/>
        <w:gridCol w:w="1020"/>
        <w:gridCol w:w="975"/>
        <w:gridCol w:w="615"/>
        <w:gridCol w:w="1033"/>
      </w:tblGrid>
      <w:tr>
        <w:trPr>
          <w:trHeight w:val="66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асходы (тыс. руб.), годы</w:t>
            </w:r>
          </w:p>
        </w:tc>
      </w:tr>
      <w:tr>
        <w:trPr>
          <w:trHeight w:val="87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ind w:left="-57" w:right="-57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сего, 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0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7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,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,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44,9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, отдел по ГО и ЧС и мобилизационной подготов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0,57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9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4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9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9,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48,22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12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3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и гражданская оборона муниципального образования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сего, 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8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554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02,16</w:t>
            </w:r>
          </w:p>
        </w:tc>
      </w:tr>
      <w:tr>
        <w:trPr>
          <w:trHeight w:val="22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9,16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48,04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2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3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8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9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,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17,16</w:t>
            </w:r>
          </w:p>
        </w:tc>
      </w:tr>
      <w:tr>
        <w:trPr>
          <w:trHeight w:val="39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16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48,04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2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3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оприятия, направленные на укрепление пожарной безопасности муниципального образования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6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1,9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0</w:t>
            </w:r>
          </w:p>
        </w:tc>
      </w:tr>
      <w:tr>
        <w:trPr>
          <w:trHeight w:val="6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48,04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2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3</w:t>
            </w:r>
          </w:p>
        </w:tc>
      </w:tr>
      <w:tr>
        <w:trPr>
          <w:trHeight w:val="11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й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6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Обеспечение мер по гражданской оборон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защиту населения и территорий от чрезвычайных ситуаций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9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34,12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3,62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Профилактика террориз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9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34,12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3,62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техническое обслуживание пультовой охраны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</w:rPr>
              <w:t>«Проведение системных мероприятий по противодействию терроризм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80,73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монтаж и техническое обслуживание систем видеонаблюдения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68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Мероприятие «</w:t>
            </w:r>
            <w:r>
              <w:rPr>
                <w:sz w:val="20"/>
              </w:rPr>
              <w:t>Расходы на усиление мер антитеррористической защищенности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1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21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Антинаркотическая деятельность на территории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71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1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71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1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Мероприятие «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71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1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93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93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ное мероприятие «Профилактика преступлений и иных правонарушений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93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93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Организация деятельности добровольных народных дружин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Укрепление правопорядка, повышение уровня общественной и личной безопасности граждан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8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мещение плакатов (баннеров) с отображением информации профилактической тематики, направленной на недопущение совершения несовершеннолетними противоправных действий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Материальное стимулирование граждан, участвующих в составе народных дружин в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,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46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</w:t>
            </w:r>
            <w:r>
              <w:rPr>
                <w:sz w:val="20"/>
                <w:szCs w:val="20"/>
              </w:rPr>
              <w:t>Мероприятие,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6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казание помощи лицам, освободившимся из мест лишения свободы по получению документов, удостоверяющих личность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/>
            </w:pPr>
            <w:r>
              <w:rPr>
                <w:rStyle w:val="1"/>
                <w:sz w:val="20"/>
                <w:szCs w:val="20"/>
              </w:rPr>
              <w:t>Мероприятие «Проведение межведомственной комиссией по профилактике правонарушений индивидуальных бесед с гражданами «Группы риска», состоящих на учете УИИ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/>
            </w:pPr>
            <w:r>
              <w:rPr>
                <w:rStyle w:val="1"/>
                <w:sz w:val="20"/>
                <w:szCs w:val="20"/>
              </w:rPr>
              <w:t>Мероприятие «Обеспечение привлечения к труду осужденных к наказаниям и мерам уголовно-правового характера  не связанных с лишением свободы, состоящих на учете в уголовно-исполнительной инспекции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/>
            </w:pPr>
            <w:r>
              <w:rPr>
                <w:rStyle w:val="1"/>
                <w:sz w:val="20"/>
                <w:szCs w:val="20"/>
              </w:rPr>
              <w:t>Мероприятие «Проведение работы по оказанию юридической и консультативной помощи осужденным, состоящим на учете УИИ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/>
            </w:pPr>
            <w:r>
              <w:rPr>
                <w:rStyle w:val="1"/>
                <w:sz w:val="20"/>
                <w:szCs w:val="20"/>
              </w:rPr>
              <w:t>Мероприятие «Оказание содействия лицам без определенного места жительства, состоящих на учете УИИ  в восстановлении документов, в восстановлении профессиональных навыков и профессиональном обучении лиц, не имеющих профессиональных навыков, в организации временной занятости и поиске работы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1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/>
            </w:pPr>
            <w:r>
              <w:rPr>
                <w:rStyle w:val="1"/>
                <w:sz w:val="20"/>
                <w:szCs w:val="20"/>
              </w:rPr>
              <w:t>Мероприятие «Создание условий для социальной реабилитации лиц, состоящих на учете УИИ, находящихся в трудной жизненной ситуации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2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/>
            </w:pPr>
            <w:r>
              <w:rPr>
                <w:rStyle w:val="1"/>
                <w:sz w:val="20"/>
                <w:szCs w:val="20"/>
              </w:rPr>
              <w:t>Мероприятие «Организация проведения мероприятий по социализации, мероприятий индивидуальной профилактической работы с осужденными без изоляции от общества и с семьями, состоящими на профилактическом учете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дпрограмма «Профилактика экстремизма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ное мероприятие «Профилактика экстремизма на территории муниципального образования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 «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я для реализации творческого и спортивного потенциала, культурного развития граждан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 «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-опасному поведению (в том числе вовлечению в экстремистскую деятельность) всеми законными способами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 «Повышение профессионального уровня педагогических работников, внедрение новых образовательных стандартов и педагогических методик, направленных на противодействие экстремизму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 «Обеспечение активного участия коллегиальных органов управления образовательных организаций в профилактике экстремизма среди учащихся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 «Проведение мониторинга девиантного поведения молодежи, социологических исследований социальной обстановки в образовательных организациях, а также молодежных субкультур в целях своевременного выявления и недопущения распространения экстремистской идеологии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4.07.2024</w:t>
        <w:tab/>
        <w:t>№ 73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Обеспечение безопасно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раждан на территории муниципального образования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ГНОЗНАЯ (СПРАВОЧНАЯ) ОЦЕНКА РЕСУРСНОГО ОБЕСПЕЧЕНИЯ РЕАЛИЗАЦИИ МУНИЦИПАЛЬНОЙ ПРОГРАММЫ  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84"/>
        <w:gridCol w:w="1977"/>
        <w:gridCol w:w="1935"/>
        <w:gridCol w:w="1125"/>
        <w:gridCol w:w="1125"/>
        <w:gridCol w:w="1080"/>
        <w:gridCol w:w="1020"/>
        <w:gridCol w:w="1035"/>
        <w:gridCol w:w="900"/>
        <w:gridCol w:w="102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8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7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,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44,9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 172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9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0,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78,9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, отдел по ГО и ЧС и мобилизационной подготовк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0,57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00</w:t>
            </w:r>
          </w:p>
        </w:tc>
      </w:tr>
      <w:tr>
        <w:trPr>
          <w:trHeight w:val="21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1,6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3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4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 348,2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3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4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48,2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1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1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и гражданская оборона муниципального образования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4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02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6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36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9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8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8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9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56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17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1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8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51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8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8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е «</w:t>
            </w:r>
            <w:r>
              <w:rPr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,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6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1,9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98,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6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1,9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8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8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й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Обеспечение мер по гражданской оборон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0</w:t>
            </w:r>
          </w:p>
        </w:tc>
      </w:tr>
      <w:tr>
        <w:trPr>
          <w:trHeight w:val="1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защиту населения и территорий от чрезвычайных ситуаций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34,1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34,1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5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5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3,6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3,6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Профилактика террориз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34,1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34,1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5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5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3,6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3,6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техническое обслуживание пультовой охраны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5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5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оведение системных мероприятий по противодействию терроризму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9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9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монтаж и техническое обслуживание систем видеонаблюдения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6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6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Расходы на усиление мер антитеррористической защищенности»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1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1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Антинаркотическая деятельность на территории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7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7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7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7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7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7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9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9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9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9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ное мероприятие «Профилактика преступлений и иных правонарушений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9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9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9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9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Организация деятельности добровольных народных дружин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Укрепление правопорядка, повышение уровня общественной и личной безопасности граждан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3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мещение плакатов (баннеров) с отображением информации профилактической тематики, направленной на недопущение совершения несовершеннолетними противоправных действий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4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Материальное стимулирование граждан, участвующих в составе народных дружин в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4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.</w:t>
            </w:r>
            <w:r>
              <w:rPr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Мероприятие «Мероприятие,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6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6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6.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Мероприятие «Оказание помощи лицам, освободившимся из мест лишения свободы по получению документов, удостоверяющих личность»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7.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/>
            </w:pPr>
            <w:r>
              <w:rPr>
                <w:rStyle w:val="1"/>
                <w:sz w:val="20"/>
                <w:szCs w:val="20"/>
              </w:rPr>
              <w:t>Мероприятие «Проведение межведомственной комиссией по профилактике правонарушений индивидуальных бесед с гражданами «Группы риска», состоящих на учете УИИ»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8.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/>
            </w:pPr>
            <w:r>
              <w:rPr>
                <w:rStyle w:val="1"/>
                <w:sz w:val="20"/>
                <w:szCs w:val="20"/>
              </w:rPr>
              <w:t>Мероприятие «Обеспечение привлечения к труду осужденных к наказаниям и мерам уголовно-правового характера  не связанных с лишением свободы, состоящих на учете в уголовно-исполнительной инспекции»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9.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/>
            </w:pPr>
            <w:r>
              <w:rPr>
                <w:rStyle w:val="1"/>
                <w:sz w:val="20"/>
                <w:szCs w:val="20"/>
              </w:rPr>
              <w:t>Мероприятие «Проведение работы по оказанию юридической и консультативной помощи осужденным, состоящим на учете УИИ»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10.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/>
            </w:pPr>
            <w:r>
              <w:rPr>
                <w:rStyle w:val="1"/>
                <w:sz w:val="20"/>
                <w:szCs w:val="20"/>
              </w:rPr>
              <w:t>Мероприятие «Оказание содействия лицам без определенного места жительства, состоящих на учете УИИ  в восстановлении документов, в восстановлении профессиональных навыков и профессиональном обучении лиц, не имеющих профессиональных навыков, в организации временной занятости и поиске работы»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11.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/>
            </w:pPr>
            <w:r>
              <w:rPr>
                <w:rStyle w:val="1"/>
                <w:sz w:val="20"/>
                <w:szCs w:val="20"/>
              </w:rPr>
              <w:t>Мероприятие «Создание условий для социальной реабилитации лиц, состоящих на учете УИИ, находящихся в трудной жизненной ситуации»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12.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/>
            </w:pPr>
            <w:r>
              <w:rPr>
                <w:rStyle w:val="1"/>
                <w:sz w:val="20"/>
                <w:szCs w:val="20"/>
              </w:rPr>
              <w:t>Мероприятие «Организация проведения мероприятий по социализации, мероприятий индивидуальной профилактической работы с осужденными без изоляции от общества и с семьями, состоящими на профилактическом учете»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дпрограмма «Профилактика эктремизма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ное мероприятие  «Профилактика экстремизма на территории муниципального образования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</w:t>
            </w:r>
            <w:r>
              <w:rPr>
                <w:iCs/>
                <w:sz w:val="20"/>
                <w:szCs w:val="20"/>
              </w:rPr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я для реализации творческого и спортивного потенциала, культурного развития граждан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</w:t>
            </w:r>
            <w:r>
              <w:rPr>
                <w:iCs/>
                <w:sz w:val="20"/>
                <w:szCs w:val="20"/>
              </w:rPr>
              <w:t>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-опасному поведению (в том числе вовлечению в экстремистскую деятельность) всеми законными способами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</w:t>
            </w:r>
            <w:r>
              <w:rPr>
                <w:iCs/>
                <w:sz w:val="20"/>
                <w:szCs w:val="20"/>
              </w:rPr>
              <w:t>Повышение профессионального уровня педагогических работников, внедрение новых образовательных стандартов и педагогических методик, направленных на противодействие экстремизму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4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 «</w:t>
            </w:r>
            <w:r>
              <w:rPr>
                <w:iCs/>
                <w:sz w:val="20"/>
                <w:szCs w:val="20"/>
              </w:rPr>
              <w:t>Обеспечение активного участия коллегиальных органов управления образовательных организаций в профилактике экстремизма среди учащихся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5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</w:t>
            </w:r>
            <w:r>
              <w:rPr>
                <w:iCs/>
                <w:sz w:val="20"/>
                <w:szCs w:val="20"/>
              </w:rPr>
              <w:t>Проведение мониторинга девиантного поведения молодежи, социологических исследований социальной обстановки в образовательных организациях, а также молодежных субкультур в целях своевременного выявления и недопущения распространения экстремистской идеологии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4.07.2024</w:t>
        <w:tab/>
        <w:t>№ 73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Пожарная безопасность и гражданска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орона муниципального образования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/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65"/>
        <w:gridCol w:w="3690"/>
        <w:gridCol w:w="1080"/>
        <w:gridCol w:w="1080"/>
        <w:gridCol w:w="1065"/>
        <w:gridCol w:w="1020"/>
        <w:gridCol w:w="975"/>
        <w:gridCol w:w="615"/>
        <w:gridCol w:w="1033"/>
      </w:tblGrid>
      <w:tr>
        <w:trPr>
          <w:trHeight w:val="66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асходы (тыс. руб.), годы</w:t>
            </w:r>
          </w:p>
        </w:tc>
      </w:tr>
      <w:tr>
        <w:trPr>
          <w:trHeight w:val="87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ind w:left="-57" w:right="-57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и гражданская оборона муниципального образования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сего, 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8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4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02,16</w:t>
            </w:r>
          </w:p>
        </w:tc>
      </w:tr>
      <w:tr>
        <w:trPr>
          <w:trHeight w:val="22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9,16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48,04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2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3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8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9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,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17,16</w:t>
            </w:r>
          </w:p>
        </w:tc>
      </w:tr>
      <w:tr>
        <w:trPr>
          <w:trHeight w:val="39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16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48,04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2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3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оприятия, направленные на укрепление пожарной безопасности муниципального образования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6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1,9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0</w:t>
            </w:r>
          </w:p>
        </w:tc>
      </w:tr>
      <w:tr>
        <w:trPr>
          <w:trHeight w:val="6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48,04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2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3</w:t>
            </w:r>
          </w:p>
        </w:tc>
      </w:tr>
      <w:tr>
        <w:trPr>
          <w:trHeight w:val="11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й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6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Обеспечение мер по гражданской оборон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защиту населения и территорий от чрезвычайных ситуаций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4.07.2024</w:t>
        <w:tab/>
        <w:t>№ 73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Пожарная безопасность и гражданска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орона муниципального образования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84"/>
        <w:gridCol w:w="1977"/>
        <w:gridCol w:w="1935"/>
        <w:gridCol w:w="1125"/>
        <w:gridCol w:w="1125"/>
        <w:gridCol w:w="1080"/>
        <w:gridCol w:w="1020"/>
        <w:gridCol w:w="1035"/>
        <w:gridCol w:w="900"/>
        <w:gridCol w:w="102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и гражданская оборона муниципального образования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4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02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6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36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9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8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8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9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17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1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8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51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8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8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е «</w:t>
            </w:r>
            <w:r>
              <w:rPr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,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6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1,9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,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6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1,9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8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8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й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Обеспечение мер по гражданской оборон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0</w:t>
            </w:r>
          </w:p>
        </w:tc>
      </w:tr>
      <w:tr>
        <w:trPr>
          <w:trHeight w:val="1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защиту населения и территорий от чрезвычайных ситуаций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4.07.2024</w:t>
        <w:tab/>
        <w:t>№ 73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Профилактика терроризма»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УНИЦИПАЛЬНОГО ОБРАЗОВАНИЯ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65"/>
        <w:gridCol w:w="3690"/>
        <w:gridCol w:w="1080"/>
        <w:gridCol w:w="1080"/>
        <w:gridCol w:w="1065"/>
        <w:gridCol w:w="1020"/>
        <w:gridCol w:w="975"/>
        <w:gridCol w:w="615"/>
        <w:gridCol w:w="1033"/>
      </w:tblGrid>
      <w:tr>
        <w:trPr>
          <w:trHeight w:val="66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асходы (тыс. руб.), годы</w:t>
            </w:r>
          </w:p>
        </w:tc>
      </w:tr>
      <w:tr>
        <w:trPr>
          <w:trHeight w:val="87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ind w:left="-57" w:right="-57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9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34,12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3,62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Профилактика террориз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9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34,12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3,62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техническое обслуживание пультовой охраны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</w:rPr>
              <w:t>«Проведение системных мероприятий по противодействию терроризм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80,73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монтаж и техническое обслуживание систем видеонаблюдения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68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Мероприятие «</w:t>
            </w:r>
            <w:r>
              <w:rPr>
                <w:sz w:val="20"/>
              </w:rPr>
              <w:t>Расходы на усиление мер антитеррористической защищенности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1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21</w:t>
            </w:r>
          </w:p>
        </w:tc>
      </w:tr>
    </w:tbl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4.07.2024</w:t>
        <w:tab/>
        <w:t>№ 73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Профилактика терроризма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bCs/>
          <w:color w:val="000000"/>
          <w:szCs w:val="28"/>
        </w:rPr>
        <w:t xml:space="preserve">ПРОГНОЗНАЯ (СПРАВОЧНАЯ) ОЦЕНКА РЕСУРСНОГО ОБЕСПЕЧЕНИЯ РЕАЛИЗАЦИИ ПОДПРОГРАММЫ </w:t>
      </w:r>
      <w:r>
        <w:rPr>
          <w:b/>
          <w:bCs/>
          <w:szCs w:val="28"/>
        </w:rPr>
        <w:t>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84"/>
        <w:gridCol w:w="1977"/>
        <w:gridCol w:w="1935"/>
        <w:gridCol w:w="1125"/>
        <w:gridCol w:w="1125"/>
        <w:gridCol w:w="1080"/>
        <w:gridCol w:w="1020"/>
        <w:gridCol w:w="1035"/>
        <w:gridCol w:w="900"/>
        <w:gridCol w:w="102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8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34,1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34,1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5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5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3,6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3,6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Профилактика террориз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34,1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34,1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5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5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3,6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3,6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техническое обслуживание пультовой охраны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5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5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оведение системных мероприятий по противодействию терроризму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9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9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монтаж и техническое обслуживание систем видеонаблюдения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6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6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Расходы на усиление мер антитеррористической защищенности»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1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1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sz w:val="28"/>
      <w:szCs w:val="2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Arial" w:hAnsi="Arial" w:eastAsia="Lucida Sans Unicode" w:cs="Arial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ktexleft">
    <w:name w:val="dktexlef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kern w:val="0"/>
      <w:sz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>
      <w:suppressAutoHyphens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right="0" w:hanging="0"/>
      <w:jc w:val="both"/>
    </w:pPr>
    <w:rPr>
      <w:rFonts w:eastAsia="Times New Roman"/>
      <w:kern w:val="0"/>
      <w:sz w:val="24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SimSun;宋体" w:cs="Tahoma"/>
      <w:sz w:val="24"/>
      <w:lang w:bidi="hi-IN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">
    <w:name w:val="Красная строка3"/>
    <w:basedOn w:val="TextBody"/>
    <w:qFormat/>
    <w:pPr>
      <w:widowControl/>
      <w:suppressAutoHyphens w:val="false"/>
      <w:ind w:left="0" w:right="0" w:firstLine="210"/>
      <w:textAlignment w:val="baseline"/>
    </w:pPr>
    <w:rPr>
      <w:rFonts w:eastAsia="Arial"/>
      <w:kern w:val="0"/>
      <w:sz w:val="24"/>
    </w:rPr>
  </w:style>
  <w:style w:type="paragraph" w:styleId="4">
    <w:name w:val=" Знак Знак4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Calibri" w:cs="Tahoma"/>
      <w:kern w:val="0"/>
      <w:sz w:val="20"/>
      <w:szCs w:val="20"/>
      <w:lang w:val="en-US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360"/>
      <w:ind w:left="720" w:right="0" w:hanging="0"/>
      <w:jc w:val="both"/>
    </w:pPr>
    <w:rPr>
      <w:rFonts w:eastAsia="Times New Roman"/>
      <w:kern w:val="0"/>
      <w:szCs w:val="22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Style2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1:00Z</dcterms:created>
  <dc:creator>sdgf</dc:creator>
  <dc:description/>
  <cp:keywords/>
  <dc:language>en-US</dc:language>
  <cp:lastModifiedBy>4</cp:lastModifiedBy>
  <cp:lastPrinted>2024-07-19T10:09:00Z</cp:lastPrinted>
  <dcterms:modified xsi:type="dcterms:W3CDTF">2024-07-23T08:26:00Z</dcterms:modified>
  <cp:revision>3</cp:revision>
  <dc:subject/>
  <dc:title> </dc:title>
</cp:coreProperties>
</file>