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3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jc w:val="center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832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2" t="-862" r="-125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</w:t>
      </w:r>
    </w:p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>04.07.2024 № 733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г. Великие Луки</w:t>
      </w:r>
    </w:p>
    <w:p>
      <w:pPr>
        <w:pStyle w:val="Normal"/>
        <w:widowControl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Развитие транспорт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служивания населения на территори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муниципального образования», утвержденную Постановлением Администрации Великолукского района от 30.12.2021 № 1405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муниципальную программу «Развитие транспортного обслуживания населения на территории муниципального образования», утвержденную постановлением Администрации Великолукского района от 30.12.2021 № 1405,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программы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1. Раздел «Целевые показатели цели муниципальной программы» дополнить пунктом 10.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«10. Количество приобретенной дорожной техники (ед.).»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2. Раздел «Объемы и источники финансирования муниципальной программы» 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5"/>
        <w:gridCol w:w="993"/>
        <w:gridCol w:w="987"/>
        <w:gridCol w:w="1080"/>
        <w:gridCol w:w="1080"/>
        <w:gridCol w:w="1080"/>
        <w:gridCol w:w="1042"/>
        <w:gridCol w:w="111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(тыс. руб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(тыс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 571,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 38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3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955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0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4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526,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4 4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13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3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2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3. Раздел «Ожидаемые результаты реализации муниципальной программы» дополнить пунктом 10.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10. </w:t>
      </w:r>
      <w:r>
        <w:rPr>
          <w:szCs w:val="28"/>
        </w:rPr>
        <w:t>Количество приобретенной дорожной техники составит 6 ед.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 Абзац второй раздела 6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«Общий объем </w:t>
      </w:r>
      <w:r>
        <w:rPr>
          <w:color w:val="000000"/>
          <w:szCs w:val="28"/>
        </w:rPr>
        <w:t>финансирования муниципальной программы</w:t>
      </w:r>
      <w:r>
        <w:rPr>
          <w:szCs w:val="28"/>
        </w:rPr>
        <w:t xml:space="preserve"> на 2022 - 2027 годы  составит </w:t>
      </w:r>
      <w:r>
        <w:rPr>
          <w:color w:val="000000"/>
          <w:szCs w:val="28"/>
        </w:rPr>
        <w:t>469 526,97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2 738,8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104 490,4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39 132,77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41 138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42 027,00 тысяч рублей.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3. Раздел 8 «Ожидаемые результаты реализации Программы» 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</w:t>
      </w:r>
      <w:r>
        <w:rPr>
          <w:szCs w:val="28"/>
        </w:rPr>
        <w:t>Количество приобретенной дорожной техники составит 6 ед.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4. Приложении 1 к муниципальной программе «Сведения о составе и значениях целевых показателей муниципальной программы» дополнить пунктами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134"/>
        <w:gridCol w:w="1134"/>
        <w:gridCol w:w="992"/>
        <w:gridCol w:w="993"/>
        <w:gridCol w:w="992"/>
        <w:gridCol w:w="992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приобретенн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приобретенн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5. В Приложении 2 к муниципальной программе «Перечень основных мероприятий муниципальной программы» пункт 1.1.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4"/>
        <w:gridCol w:w="1936"/>
        <w:gridCol w:w="3307"/>
        <w:gridCol w:w="1623"/>
        <w:gridCol w:w="1187"/>
      </w:tblGrid>
      <w:tr>
        <w:trPr>
          <w:trHeight w:val="2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%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>2025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тяженность отремонтированных </w:t>
            </w:r>
            <w:r>
              <w:rPr>
                <w:color w:val="000000"/>
                <w:sz w:val="24"/>
              </w:rPr>
              <w:t>дор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2,200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,399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31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0 310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6 463,4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15 000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3,476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3,40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3,6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,6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обретенной дорожной тех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0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6. Приложение 3 к муниципальной программе «Перечень мероприятий основных мероприятий муниципальной программы» дополнить пунктом следующего содерж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2835"/>
        <w:gridCol w:w="1134"/>
        <w:gridCol w:w="709"/>
        <w:gridCol w:w="567"/>
        <w:gridCol w:w="567"/>
        <w:gridCol w:w="567"/>
        <w:gridCol w:w="425"/>
        <w:gridCol w:w="5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«Расходы на приобретение дорожной тех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Количество приобретенн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7. Приложение 5 к муниципальной программе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8. Приложение 6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9. </w:t>
      </w:r>
      <w:r>
        <w:rPr>
          <w:szCs w:val="28"/>
        </w:rPr>
        <w:t>В паспорте подпрограммы «Сохранение и развитие автомобильных дорог общего пользования местного значения в муниципальном образовании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9.1. Раздел «Целевые показатели цели подпрограммы муниципальной программы» дополнить пунктом 6.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6. Количество приобретенной дорожной техники (ед.).»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9</w:t>
      </w:r>
      <w:r>
        <w:rPr/>
        <w:t>.2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40"/>
        <w:gridCol w:w="1020"/>
        <w:gridCol w:w="1185"/>
        <w:gridCol w:w="1200"/>
        <w:gridCol w:w="1020"/>
        <w:gridCol w:w="1129"/>
        <w:gridCol w:w="85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(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 (тыс. руб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8 571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389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9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9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59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661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4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7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9.3. Раздел «Ожидаемые результаты реализации подпрограммы муниципальной программы» дополнить пунктом 6.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«6. Количество приобретенной дорожной техники составит 6 ед.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0. Абзац второй раздела 4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«Общий объем </w:t>
      </w:r>
      <w:r>
        <w:rPr>
          <w:color w:val="000000"/>
          <w:szCs w:val="28"/>
        </w:rPr>
        <w:t>финансирования подпрограммы</w:t>
      </w:r>
      <w:r>
        <w:rPr>
          <w:szCs w:val="28"/>
        </w:rPr>
        <w:t xml:space="preserve"> на 2022 - 2027 годы  составит </w:t>
      </w:r>
      <w:r>
        <w:rPr>
          <w:color w:val="000000"/>
          <w:szCs w:val="28"/>
        </w:rPr>
        <w:t>462 661,42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2 738,8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104 490,4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37 749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41 138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42 027,00 тысяч рублей.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11. Раздел 5 «Ожидаемые результаты реализации подпрограммы» 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</w:t>
      </w:r>
      <w:r>
        <w:rPr>
          <w:szCs w:val="28"/>
        </w:rPr>
        <w:t>Количество приобретенной дорожной техники составит 6 ед.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2. Приложении 1 к подпрограмме «Сведения о составе и значениях целевых показателей подпрограммы» дополнить пунктом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1134"/>
        <w:gridCol w:w="1134"/>
        <w:gridCol w:w="992"/>
        <w:gridCol w:w="993"/>
        <w:gridCol w:w="992"/>
        <w:gridCol w:w="992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приобретенн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13. В Приложении 2 к подпрограмме «Перечень основных мероприятий подпрограммы» пункт 1.1.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4"/>
        <w:gridCol w:w="1936"/>
        <w:gridCol w:w="3307"/>
        <w:gridCol w:w="1623"/>
        <w:gridCol w:w="1187"/>
      </w:tblGrid>
      <w:tr>
        <w:trPr>
          <w:trHeight w:val="2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%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>2025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тяженность отремонтированных </w:t>
            </w:r>
            <w:r>
              <w:rPr>
                <w:color w:val="000000"/>
                <w:sz w:val="24"/>
              </w:rPr>
              <w:t>дор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2,200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,399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31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0 310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6 463,4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15 000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3,476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3,40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3,6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,6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обретенной дорожной тех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0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4. Приложение 3 к подпрограмме «Перечень мероприятий основных мероприятий подпрограммы» дополнить пунктом следующего содерж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92"/>
        <w:gridCol w:w="2835"/>
        <w:gridCol w:w="1134"/>
        <w:gridCol w:w="709"/>
        <w:gridCol w:w="567"/>
        <w:gridCol w:w="567"/>
        <w:gridCol w:w="567"/>
        <w:gridCol w:w="425"/>
        <w:gridCol w:w="5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на приобретение дорожной тех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иобретенной дорож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5. Приложение 4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3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6. Приложение 5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4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7. В </w:t>
      </w:r>
      <w:r>
        <w:rPr>
          <w:szCs w:val="28"/>
        </w:rPr>
        <w:t>паспорте подпрограммы «Повышение безопасности дорожного движения»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7</w:t>
      </w:r>
      <w:r>
        <w:rPr/>
        <w:t>.1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9"/>
        <w:gridCol w:w="927"/>
        <w:gridCol w:w="1044"/>
        <w:gridCol w:w="900"/>
        <w:gridCol w:w="900"/>
        <w:gridCol w:w="885"/>
        <w:gridCol w:w="9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8. </w:t>
      </w:r>
      <w:r>
        <w:rPr>
          <w:szCs w:val="28"/>
        </w:rPr>
        <w:t>Абзац второй раздела 5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«Общий объем </w:t>
      </w:r>
      <w:r>
        <w:rPr>
          <w:color w:val="000000"/>
          <w:szCs w:val="28"/>
        </w:rPr>
        <w:t>финансирования подпрограммы</w:t>
      </w:r>
      <w:r>
        <w:rPr>
          <w:szCs w:val="28"/>
        </w:rPr>
        <w:t xml:space="preserve"> на 2022 - 2027 годы  составит </w:t>
      </w:r>
      <w:r>
        <w:rPr>
          <w:color w:val="000000"/>
          <w:szCs w:val="28"/>
        </w:rPr>
        <w:t>1 624,56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186,31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34,48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color w:val="000000"/>
          <w:szCs w:val="28"/>
        </w:rPr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83,77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560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560,00 тысяч рублей.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»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19. </w:t>
      </w:r>
      <w:r>
        <w:rPr/>
        <w:t>Приложение 5 к подпрограмме «Ресурсное обеспечение реализации подпрограммы за счет средств бюджета муниципа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0. Приложение 6 к подпрограмме «Прогнозная (справочная) оценка ресурсного обеспечения реализации подпрограммы за счет всех источников финансирования»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</w:t>
      </w:r>
      <w:r>
        <w:rPr>
          <w:color w:val="000000"/>
          <w:szCs w:val="28"/>
        </w:rPr>
        <w:t xml:space="preserve">вступает </w:t>
      </w:r>
      <w:r>
        <w:rPr>
          <w:szCs w:val="28"/>
        </w:rPr>
        <w:t>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лава района                                                                     А.Г. Кузьмин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</w:t>
      </w:r>
      <w:r>
        <w:rPr>
          <w:rFonts w:eastAsia="Times New Roman"/>
          <w:kern w:val="0"/>
          <w:szCs w:val="28"/>
          <w:lang w:eastAsia="ru-RU"/>
        </w:rPr>
        <w:t xml:space="preserve">Верно: Козлова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 № 7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3390"/>
        <w:gridCol w:w="1320"/>
        <w:gridCol w:w="1140"/>
        <w:gridCol w:w="1080"/>
        <w:gridCol w:w="1065"/>
        <w:gridCol w:w="1080"/>
        <w:gridCol w:w="855"/>
        <w:gridCol w:w="1305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132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2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526,97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комитет по экономическому развитию,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972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8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 050,19</w:t>
            </w:r>
          </w:p>
        </w:tc>
      </w:tr>
      <w:tr>
        <w:trPr>
          <w:trHeight w:val="6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6,77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4+720 до д. Игнашево Шелковской волости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>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9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5 09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обретение дорожной техник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Великолукского </w:t>
            </w:r>
            <w:r>
              <w:rPr>
                <w:color w:val="000000"/>
                <w:sz w:val="20"/>
                <w:szCs w:val="20"/>
              </w:rPr>
              <w:t>района</w:t>
            </w:r>
            <w:r>
              <w:rPr>
                <w:sz w:val="20"/>
                <w:szCs w:val="20"/>
              </w:rPr>
              <w:t xml:space="preserve">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</w:t>
            </w:r>
            <w:r>
              <w:rPr>
                <w:color w:val="000000"/>
                <w:sz w:val="20"/>
                <w:szCs w:val="20"/>
              </w:rPr>
              <w:t>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10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населения на территории муниципального образова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10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10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 № 7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/>
      </w:pPr>
      <w:r>
        <w:rPr>
          <w:color w:val="000000"/>
          <w:sz w:val="24"/>
        </w:rPr>
        <w:t>на территории муниципального образования</w:t>
      </w:r>
      <w:r>
        <w:rPr>
          <w:sz w:val="24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865"/>
        <w:gridCol w:w="2205"/>
        <w:gridCol w:w="1185"/>
        <w:gridCol w:w="1080"/>
        <w:gridCol w:w="1125"/>
        <w:gridCol w:w="975"/>
        <w:gridCol w:w="1108"/>
        <w:gridCol w:w="1020"/>
        <w:gridCol w:w="13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9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 132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3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526,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0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4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90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955,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972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8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 050,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613,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7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47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7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6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7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6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4+720 до д. Игнашев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3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 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50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831,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3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 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50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831,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обретение дорожной техник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 № 7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хранение и 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мобильных дорог обще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3390"/>
        <w:gridCol w:w="1320"/>
        <w:gridCol w:w="1140"/>
        <w:gridCol w:w="1080"/>
        <w:gridCol w:w="1065"/>
        <w:gridCol w:w="1080"/>
        <w:gridCol w:w="855"/>
        <w:gridCol w:w="1305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661,4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4+720 до д. Игнашево Шелковской волости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>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9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9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обретение дорожной техник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 № 7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хранение и 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мобильных дорог обще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865"/>
        <w:gridCol w:w="2205"/>
        <w:gridCol w:w="1185"/>
        <w:gridCol w:w="1080"/>
        <w:gridCol w:w="1125"/>
        <w:gridCol w:w="975"/>
        <w:gridCol w:w="1108"/>
        <w:gridCol w:w="1020"/>
        <w:gridCol w:w="13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 661,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89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 571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359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90,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83,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54,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4+720 до д. Игнашев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3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 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50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831,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93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26,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 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 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50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831,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обретение дорожной техник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72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346,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 № 7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3390"/>
        <w:gridCol w:w="1320"/>
        <w:gridCol w:w="1140"/>
        <w:gridCol w:w="1080"/>
        <w:gridCol w:w="1065"/>
        <w:gridCol w:w="1080"/>
        <w:gridCol w:w="855"/>
        <w:gridCol w:w="1305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Великолукского </w:t>
            </w:r>
            <w:r>
              <w:rPr>
                <w:color w:val="000000"/>
                <w:sz w:val="20"/>
                <w:szCs w:val="20"/>
              </w:rPr>
              <w:t>района</w:t>
            </w:r>
            <w:r>
              <w:rPr>
                <w:sz w:val="20"/>
                <w:szCs w:val="20"/>
              </w:rPr>
              <w:t xml:space="preserve">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</w:t>
            </w:r>
            <w:r>
              <w:rPr>
                <w:color w:val="000000"/>
                <w:sz w:val="20"/>
                <w:szCs w:val="20"/>
              </w:rPr>
              <w:t>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4 № 7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865"/>
        <w:gridCol w:w="2205"/>
        <w:gridCol w:w="1185"/>
        <w:gridCol w:w="1080"/>
        <w:gridCol w:w="1125"/>
        <w:gridCol w:w="975"/>
        <w:gridCol w:w="1108"/>
        <w:gridCol w:w="1020"/>
        <w:gridCol w:w="13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,5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3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sz w:val="28"/>
      <w:szCs w:val="28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00Z</dcterms:created>
  <dc:creator>sdgf</dc:creator>
  <dc:description/>
  <cp:keywords/>
  <dc:language>en-US</dc:language>
  <cp:lastModifiedBy>4</cp:lastModifiedBy>
  <cp:lastPrinted>2024-07-19T10:04:00Z</cp:lastPrinted>
  <dcterms:modified xsi:type="dcterms:W3CDTF">2024-07-23T08:12:00Z</dcterms:modified>
  <cp:revision>4</cp:revision>
  <dc:subject/>
  <dc:title> </dc:title>
</cp:coreProperties>
</file>