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5080</wp:posOffset>
            </wp:positionV>
            <wp:extent cx="442595" cy="675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1" t="-696" r="-1051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Содействие экономическому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 xml:space="preserve">развитию и инвестиционной 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привлекательности муниципального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 xml:space="preserve">образования», утвержденную Постановлением Администрации района 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7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муниципальную программу «Содействие экономическому развитию и инвестиционной привлекательности муниципального образования», утвержденную Постановлением Администрации района от 29.12.2021 № 1397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1. Раздел «Объемы и источники финансирования муниципальной программы» изложить в следующей редакции:</w:t>
      </w:r>
    </w:p>
    <w:tbl>
      <w:tblPr>
        <w:tblW w:w="106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080"/>
        <w:gridCol w:w="1080"/>
        <w:gridCol w:w="1080"/>
        <w:gridCol w:w="1080"/>
        <w:gridCol w:w="1076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тыс. 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тыс. 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3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2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89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53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Абзац второй раздела 5 «Ресурсное обеспечении муниципальной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«Общий объем финансирования программы на 2022 - 2027 годы  составит </w:t>
      </w:r>
      <w:r>
        <w:rPr>
          <w:color w:val="000000"/>
          <w:szCs w:val="28"/>
        </w:rPr>
        <w:t>216 894,16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1 850,73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3 101,55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4 год – 4 690,88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5 год – 162 539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44 712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Приложение № 4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4. Приложение № 5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5. В паспорте подпрограммы «Повышение инвестиционной привлекательност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5.1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21"/>
        <w:gridCol w:w="938"/>
        <w:gridCol w:w="1180"/>
        <w:gridCol w:w="1080"/>
        <w:gridCol w:w="1080"/>
        <w:gridCol w:w="982"/>
        <w:gridCol w:w="900"/>
        <w:gridCol w:w="900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тыс. руб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тыс. руб.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523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08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3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66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39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029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8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0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6. Абзац второй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8"/>
          <w:lang w:eastAsia="ru-RU"/>
        </w:rPr>
        <w:t xml:space="preserve">«Общий объем финансирования подпрограммы на 2022-2027 годы составит </w:t>
      </w:r>
      <w:r>
        <w:rPr>
          <w:bCs/>
          <w:color w:val="000000"/>
          <w:szCs w:val="28"/>
          <w:lang w:eastAsia="ru-RU"/>
        </w:rPr>
        <w:t>214 029,23</w:t>
      </w:r>
      <w:r>
        <w:rPr>
          <w:bCs/>
          <w:szCs w:val="28"/>
          <w:lang w:eastAsia="ru-RU"/>
        </w:rPr>
        <w:t xml:space="preserve"> тысяч рублей, в том числе: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lang w:eastAsia="ru-RU"/>
        </w:rPr>
        <w:tab/>
        <w:t xml:space="preserve">на 2022 год – </w:t>
      </w:r>
      <w:r>
        <w:rPr>
          <w:bCs/>
          <w:color w:val="000000"/>
          <w:szCs w:val="28"/>
          <w:lang w:eastAsia="ru-RU"/>
        </w:rPr>
        <w:t>1 418,73</w:t>
      </w:r>
      <w:r>
        <w:rPr>
          <w:bCs/>
          <w:szCs w:val="28"/>
          <w:lang w:eastAsia="ru-RU"/>
        </w:rPr>
        <w:t xml:space="preserve"> тысяч рублей;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на 2023 год – 2 667,00 тысяч рублей;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на 2024 год – 4 024,50 тысяч рублей;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на 2025 год – 161 873,00 тысяч рублей;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на 2026 год – 44 046,0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7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8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9. В паспорте подпрограммы «Развитие и поддержка отрасли сельское хозяйство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9.1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92"/>
        <w:gridCol w:w="1080"/>
        <w:gridCol w:w="900"/>
        <w:gridCol w:w="900"/>
        <w:gridCol w:w="900"/>
        <w:gridCol w:w="1080"/>
        <w:gridCol w:w="900"/>
        <w:gridCol w:w="720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10. Абзац второ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  <w:lang w:eastAsia="ru-RU"/>
        </w:rPr>
        <w:t xml:space="preserve">«Общий объем финансирования подпрограммы на 2022-2027 годы составит </w:t>
      </w:r>
      <w:r>
        <w:rPr>
          <w:bCs/>
          <w:color w:val="000000"/>
          <w:szCs w:val="28"/>
          <w:lang w:eastAsia="ru-RU"/>
        </w:rPr>
        <w:t>2 772,38</w:t>
      </w:r>
      <w:r>
        <w:rPr>
          <w:bCs/>
          <w:szCs w:val="28"/>
          <w:lang w:eastAsia="ru-RU"/>
        </w:rPr>
        <w:t>,00 тысяч рублей, в том числе: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2022 год – 432,00 тысяч рублей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2023 год – 432,00 тысяч рублей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2024 год – 636,38 тысяч рублей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2025 год – 636,00 тысяч рублей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2026 год – 636,00 тысяч рублей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1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2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редседателя комитета по экономическому развитию Администрации района Зиновьеву Н. М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Normal"/>
        <w:widowControl/>
        <w:rPr/>
      </w:pPr>
      <w:r>
        <w:rPr>
          <w:rFonts w:eastAsia="Times New Roman"/>
          <w:szCs w:val="28"/>
        </w:rPr>
        <w:t xml:space="preserve">                   </w:t>
      </w:r>
      <w:r>
        <w:rPr>
          <w:rFonts w:eastAsia="Times New Roman"/>
          <w:szCs w:val="28"/>
        </w:rPr>
        <w:t xml:space="preserve">Верно: Козлова </w:t>
      </w:r>
    </w:p>
    <w:p>
      <w:pPr>
        <w:pStyle w:val="Normal"/>
        <w:widowControl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widowControl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470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06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right="306" w:hanging="0"/>
        <w:jc w:val="right"/>
        <w:rPr>
          <w:sz w:val="24"/>
        </w:rPr>
      </w:pPr>
      <w:r>
        <w:rPr>
          <w:sz w:val="24"/>
        </w:rPr>
        <w:t>к муниципальной программе «Содействие</w:t>
      </w:r>
    </w:p>
    <w:p>
      <w:pPr>
        <w:pStyle w:val="Normal"/>
        <w:ind w:right="306" w:hanging="0"/>
        <w:jc w:val="right"/>
        <w:rPr>
          <w:sz w:val="24"/>
        </w:rPr>
      </w:pPr>
      <w:r>
        <w:rPr>
          <w:sz w:val="24"/>
        </w:rPr>
        <w:t>экономическому развитию и инвестиционной</w:t>
      </w:r>
    </w:p>
    <w:p>
      <w:pPr>
        <w:pStyle w:val="Normal"/>
        <w:ind w:right="306" w:hanging="0"/>
        <w:jc w:val="right"/>
        <w:rPr>
          <w:sz w:val="24"/>
        </w:rPr>
      </w:pPr>
      <w:r>
        <w:rPr>
          <w:sz w:val="24"/>
        </w:rPr>
        <w:t>привлекательности 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4035"/>
        <w:gridCol w:w="1065"/>
        <w:gridCol w:w="1080"/>
        <w:gridCol w:w="1080"/>
        <w:gridCol w:w="1111"/>
        <w:gridCol w:w="1134"/>
        <w:gridCol w:w="735"/>
        <w:gridCol w:w="1366"/>
      </w:tblGrid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»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0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1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94,1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7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121,7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Лычевская волость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Переслегинская волость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Пореченская волость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Шелковская волость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и правила землепользования и застройки сельского поселения «Переслегинская волость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,7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,7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Внесение изменений в генеральный план и правила землепользования и застройки сельского поселения «</w:t>
            </w:r>
            <w:r>
              <w:rPr>
                <w:color w:val="000000"/>
                <w:sz w:val="20"/>
                <w:szCs w:val="20"/>
              </w:rPr>
              <w:t>Лычевская</w:t>
            </w:r>
            <w:r>
              <w:rPr>
                <w:sz w:val="20"/>
                <w:szCs w:val="20"/>
              </w:rPr>
              <w:t xml:space="preserve"> волость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2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28,2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изменений в схему территориального планирования муниципального образования «Великолукский район» Псковской области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зготовление технической документации на объекты муниципальной собственност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Выполнение кадастровых работ по межеванию земельных участков для постановки на государственный кадастровый учет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комплексного развития сельских территорий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539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 539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,комитет по экономическому развит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,комитет по экономическому развит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вершенствование ярмарочной торговл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,5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униципальная поддержка социального предпринимательств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sz w:val="18"/>
                <w:szCs w:val="28"/>
              </w:rPr>
            </w:pPr>
            <w:r>
              <w:rPr>
                <w:rFonts w:eastAsia="Calibri"/>
                <w:sz w:val="18"/>
                <w:szCs w:val="28"/>
              </w:rPr>
              <w:t>Мероприятие «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Calibri"/>
                <w:sz w:val="18"/>
                <w:szCs w:val="18"/>
              </w:rPr>
              <w:t>Поддержка участия субъектов малого и среднего предпринимательства в государственных и муниципальных закупках и в закупках товаров, работ, услуг отдельными видами юридических лиц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звитие и поддержка отрасли сельского хозяйств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</w:tbl>
    <w:p>
      <w:pPr>
        <w:sectPr>
          <w:type w:val="nextPage"/>
          <w:pgSz w:orient="landscape" w:w="16838" w:h="11906"/>
          <w:pgMar w:left="1134" w:right="278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Содейств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кономическому развитию и инвестицион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влекательности муниципа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1"/>
        <w:gridCol w:w="3060"/>
        <w:gridCol w:w="2145"/>
        <w:gridCol w:w="1140"/>
        <w:gridCol w:w="1185"/>
        <w:gridCol w:w="1140"/>
        <w:gridCol w:w="1084"/>
        <w:gridCol w:w="1020"/>
        <w:gridCol w:w="745"/>
        <w:gridCol w:w="11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0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5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12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894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2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 134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8,7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4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1,7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90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7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21,7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1,7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2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 привлекательност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9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Лычевская волост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 Переслегинская волост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Пореченская волость»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Шелковская волост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изменений в генеральный план и правила землепользования и застройки сельского поселения «Переслегинская волость»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,7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37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38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,7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37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38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изменений в генеральный план и правила землепользования и застройки сельского поселения «Лычевская волость»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2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2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1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3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2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2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1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3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 изменений в схему территориального планирования муниципального образования «Великолукский район» Псков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зготовление технической документации на объекты муниципальной собственност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Выполнение кадастровых работ по межеванию земельных участков для постановки на государственный кадастровый учет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комплексного развития сельских территорий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8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539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8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539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015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, 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 ,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вершенствование ярмарочной торговл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униципальная поддержка социального предприниматель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sz w:val="18"/>
                <w:szCs w:val="28"/>
              </w:rPr>
            </w:pPr>
            <w:r>
              <w:rPr>
                <w:rFonts w:eastAsia="Calibri"/>
                <w:sz w:val="18"/>
                <w:szCs w:val="28"/>
              </w:rPr>
              <w:t>Мероприятие «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»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е «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Поддержка участия субъектов малого и среднего предпринимательства в государственных и муниципальных закупках и в закупках товаров, работ, услуг отдельными видами юридических лиц»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звитие и поддержка отрасли сельского хозяй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Повыш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нвестиционной привлекательности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4035"/>
        <w:gridCol w:w="1065"/>
        <w:gridCol w:w="1080"/>
        <w:gridCol w:w="1080"/>
        <w:gridCol w:w="1111"/>
        <w:gridCol w:w="1134"/>
        <w:gridCol w:w="735"/>
        <w:gridCol w:w="1366"/>
      </w:tblGrid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Лычевская волость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Переслегинская волость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Пореченская волость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Шелковская волость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и правила землепользования и застройки сельского поселения «Переслегинская волость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,7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,7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Внесение изменений в генеральный план и правила землепользования и застройки сельского поселения «</w:t>
            </w:r>
            <w:r>
              <w:rPr>
                <w:color w:val="000000"/>
                <w:sz w:val="20"/>
                <w:szCs w:val="20"/>
              </w:rPr>
              <w:t>Лычевская</w:t>
            </w:r>
            <w:r>
              <w:rPr>
                <w:sz w:val="20"/>
                <w:szCs w:val="20"/>
              </w:rPr>
              <w:t xml:space="preserve"> волость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2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2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изменений в схему территориального планирования муниципального образования «Великолукский район» Псковской области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зготовление технической документации на объекты муниципальной собственност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Выполнение кадастровых работ по межеванию земельных участков для постановки на государственный кадастровый учет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комплексного развития сельских территорий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539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539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Повыш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нвестиционной привлекательност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1"/>
        <w:gridCol w:w="3060"/>
        <w:gridCol w:w="2145"/>
        <w:gridCol w:w="1140"/>
        <w:gridCol w:w="1185"/>
        <w:gridCol w:w="1140"/>
        <w:gridCol w:w="1084"/>
        <w:gridCol w:w="1020"/>
        <w:gridCol w:w="745"/>
        <w:gridCol w:w="11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 привлекательност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, комитет по управлению муниципальным имуществом, муниципальному контролю и сельскому хозяйству, комитет по градостроительству, архитектуре и природопользован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4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66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1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9,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Лычевская волост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 Переслегинская волост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Пореченская волость»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генерального плана и правил землепользования и застройки сельского поселения «Шелковская волост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изменений в генеральный план и правила землепользования и застройки сельского поселения «Переслегинская волость»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,7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37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38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,7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37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38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изменений в генеральный план и правила землепользования и застройки сельского поселения «Лычевская волость»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2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2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1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3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2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2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1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3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 изменений в схему территориального планирования муниципального образования «Великолукский район» Псков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5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зготовление технической документации на объекты муниципальной собственност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2,1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Выполнение кадастровых работ по межеванию земельных участков для постановки на государственный кадастровый учет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комплексного развития сельских территорий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8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539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управлению муниципальным имуществом, муниципальному контролю и сельскому хозяйств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8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539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37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523,6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3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хозяйства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/>
      </w:pPr>
      <w:r>
        <w:rPr/>
        <w:t>Р</w:t>
      </w:r>
      <w:r>
        <w:rPr>
          <w:b/>
          <w:bCs/>
          <w:szCs w:val="28"/>
        </w:rPr>
        <w:t>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4035"/>
        <w:gridCol w:w="1065"/>
        <w:gridCol w:w="1080"/>
        <w:gridCol w:w="1080"/>
        <w:gridCol w:w="1111"/>
        <w:gridCol w:w="1134"/>
        <w:gridCol w:w="735"/>
        <w:gridCol w:w="1366"/>
      </w:tblGrid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звитие и поддержка отрасли сельского хозяйств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</w:t>
        <w:tab/>
        <w:t>№ 73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хозяйства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1"/>
        <w:gridCol w:w="3060"/>
        <w:gridCol w:w="2145"/>
        <w:gridCol w:w="1140"/>
        <w:gridCol w:w="1185"/>
        <w:gridCol w:w="1140"/>
        <w:gridCol w:w="1084"/>
        <w:gridCol w:w="1020"/>
        <w:gridCol w:w="745"/>
        <w:gridCol w:w="11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звитие и поддержка отрасли сельского хозяй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2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108" w:after="108"/>
      <w:jc w:val="center"/>
      <w:outlineLvl w:val="3"/>
    </w:pPr>
    <w:rPr>
      <w:rFonts w:eastAsia="Times New Roman"/>
      <w:color w:val="26282F"/>
      <w:kern w:val="0"/>
      <w:sz w:val="24"/>
      <w:szCs w:val="24"/>
    </w:rPr>
  </w:style>
  <w:style w:type="character" w:styleId="WW8Num2z0">
    <w:name w:val="WW8Num2z0"/>
    <w:qFormat/>
    <w:rPr>
      <w:rFonts w:eastAsia="Times New Roman"/>
      <w:kern w:val="0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sz w:val="28"/>
      <w:szCs w:val="28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kern w:val="0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3:00Z</dcterms:created>
  <dc:creator>sdgf</dc:creator>
  <dc:description/>
  <dc:language>en-US</dc:language>
  <cp:lastModifiedBy>4</cp:lastModifiedBy>
  <cp:lastPrinted>2024-07-19T10:15:00Z</cp:lastPrinted>
  <dcterms:modified xsi:type="dcterms:W3CDTF">2024-07-22T12:53:00Z</dcterms:modified>
  <cp:revision>2</cp:revision>
  <dc:subject/>
  <dc:title/>
</cp:coreProperties>
</file>